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2540</wp:posOffset>
                </wp:positionH>
                <wp:positionV relativeFrom="page">
                  <wp:posOffset>8890</wp:posOffset>
                </wp:positionV>
                <wp:extent cx="7769860" cy="12700"/>
                <wp:effectExtent l="7620" t="762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7697470</wp:posOffset>
                </wp:positionH>
                <wp:positionV relativeFrom="page">
                  <wp:posOffset>944880</wp:posOffset>
                </wp:positionV>
                <wp:extent cx="12700" cy="680085"/>
                <wp:effectExtent l="1905" t="254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7700645</wp:posOffset>
                </wp:positionH>
                <wp:positionV relativeFrom="page">
                  <wp:posOffset>4077970</wp:posOffset>
                </wp:positionV>
                <wp:extent cx="12700" cy="661670"/>
                <wp:effectExtent l="1905" t="1905" r="0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169795</wp:posOffset>
                </wp:positionH>
                <wp:positionV relativeFrom="page">
                  <wp:posOffset>1028065</wp:posOffset>
                </wp:positionV>
                <wp:extent cx="3364230" cy="602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7"/>
                              <w:ind w:left="1123" w:right="1123" w:hanging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INUTES</w:t>
                            </w:r>
                            <w:r>
                              <w:rPr>
                                <w:spacing w:val="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MEETING</w:t>
                            </w:r>
                            <w:r>
                              <w:rPr>
                                <w:spacing w:val="2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TURTLE</w:t>
                            </w:r>
                            <w:r>
                              <w:rPr>
                                <w:spacing w:val="6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RU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COMMUNITY</w:t>
                            </w:r>
                            <w:r>
                              <w:rPr>
                                <w:spacing w:val="3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DEVELOPMENT</w:t>
                            </w:r>
                            <w:r>
                              <w:rPr>
                                <w:spacing w:val="5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7"/>
                                <w:szCs w:val="27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pt;height:47.45pt;mso-wrap-distance-left:5.7pt;mso-wrap-distance-right:5.7pt;mso-wrap-distance-top:5.7pt;mso-wrap-distance-bottom:5.7pt;margin-top:80.9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7"/>
                        <w:ind w:left="1123" w:right="1123" w:hanging="0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MINUTES</w:t>
                      </w:r>
                      <w:r>
                        <w:rPr>
                          <w:spacing w:val="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MEETING</w:t>
                      </w:r>
                      <w:r>
                        <w:rPr>
                          <w:spacing w:val="2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TURTLE</w:t>
                      </w:r>
                      <w:r>
                        <w:rPr>
                          <w:spacing w:val="6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RUN</w:t>
                      </w:r>
                    </w:p>
                    <w:p>
                      <w:pPr>
                        <w:pStyle w:val="TextBody"/>
                        <w:bidi w:val="0"/>
                        <w:spacing w:lineRule="exact" w:line="30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"/>
                          <w:sz w:val="27"/>
                          <w:szCs w:val="27"/>
                        </w:rPr>
                        <w:t>COMMUNITY</w:t>
                      </w:r>
                      <w:r>
                        <w:rPr>
                          <w:spacing w:val="3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DEVELOPMENT</w:t>
                      </w:r>
                      <w:r>
                        <w:rPr>
                          <w:spacing w:val="5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pacing w:val="-1"/>
                          <w:sz w:val="27"/>
                          <w:szCs w:val="27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880110</wp:posOffset>
                </wp:positionH>
                <wp:positionV relativeFrom="page">
                  <wp:posOffset>2075815</wp:posOffset>
                </wp:positionV>
                <wp:extent cx="5927090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regular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meeting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Supervisors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Turtle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Communit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evelopmen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el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onday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eptembe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9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6:00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.m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ff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o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overnmental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anagemen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ervices,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5385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Nob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il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oad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unrise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333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7pt;height:55.05pt;mso-wrap-distance-left:5.7pt;mso-wrap-distance-right:5.7pt;mso-wrap-distance-top:5.7pt;mso-wrap-distance-bottom:5.7pt;margin-top:163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00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regular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meeting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 xml:space="preserve">of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Supervisors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Turtle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Communit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evelopmen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el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onday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eptembe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9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2019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6:00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.m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ffices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o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overnmental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anagemen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ervices,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5385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Nob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il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oad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unrise,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333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1325245</wp:posOffset>
                </wp:positionH>
                <wp:positionV relativeFrom="page">
                  <wp:posOffset>3130550</wp:posOffset>
                </wp:positionV>
                <wp:extent cx="2372995" cy="1134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9" w:right="0" w:firstLine="9"/>
                              <w:rPr/>
                            </w:pPr>
                            <w:r>
                              <w:rPr/>
                              <w:t>Prese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nstitut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quorum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43" w:after="0"/>
                              <w:ind w:left="20" w:right="2102" w:firstLine="9"/>
                              <w:rPr/>
                            </w:pPr>
                            <w:r>
                              <w:rPr/>
                              <w:t>Chris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Kapish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Lanc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Morga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kip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Carne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Zaida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Karnegis John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Pfeif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89.35pt;mso-wrap-distance-left:5.7pt;mso-wrap-distance-right:5.7pt;mso-wrap-distance-top:5.7pt;mso-wrap-distance-bottom:5.7pt;margin-top:246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9" w:right="0" w:firstLine="9"/>
                        <w:rPr/>
                      </w:pPr>
                      <w:r>
                        <w:rPr/>
                        <w:t>Prese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nstitut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quorum: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43" w:after="0"/>
                        <w:ind w:left="20" w:right="2102" w:firstLine="9"/>
                        <w:rPr/>
                      </w:pPr>
                      <w:r>
                        <w:rPr/>
                        <w:t>Chris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Kapish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Lanc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Morga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kip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Carne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Zaida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Karnegis John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Pfe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047490</wp:posOffset>
                </wp:positionH>
                <wp:positionV relativeFrom="page">
                  <wp:posOffset>3389630</wp:posOffset>
                </wp:positionV>
                <wp:extent cx="1329690" cy="875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39" w:right="0" w:hanging="0"/>
                              <w:rPr/>
                            </w:pPr>
                            <w:r>
                              <w:rPr/>
                              <w:t>Chairma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4" w:after="0"/>
                              <w:ind w:left="20" w:right="17" w:firstLine="4"/>
                              <w:rPr/>
                            </w:pPr>
                            <w:r>
                              <w:rPr/>
                              <w:t>Vic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hairma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ssistant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Secretar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ssistant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Secretar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ssistan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8.95pt;mso-wrap-distance-left:5.7pt;mso-wrap-distance-right:5.7pt;mso-wrap-distance-top:5.7pt;mso-wrap-distance-bottom:5.7pt;margin-top:266.9pt;mso-position-vertical-relative:page;margin-left:31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39" w:right="0" w:hanging="0"/>
                        <w:rPr/>
                      </w:pPr>
                      <w:r>
                        <w:rPr/>
                        <w:t>Chairman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4" w:after="0"/>
                        <w:ind w:left="20" w:right="17" w:firstLine="4"/>
                        <w:rPr/>
                      </w:pPr>
                      <w:r>
                        <w:rPr/>
                        <w:t>Vic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Chairma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ssistant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Secretar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ssistant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Secretar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ssistan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322070</wp:posOffset>
                </wp:positionH>
                <wp:positionV relativeFrom="page">
                  <wp:posOffset>4443730</wp:posOffset>
                </wp:positionV>
                <wp:extent cx="1278890" cy="171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Als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prese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3.5pt;mso-wrap-distance-left:5.7pt;mso-wrap-distance-right:5.7pt;mso-wrap-distance-top:5.7pt;mso-wrap-distance-bottom:5.7pt;margin-top:349.9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Als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prese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319530</wp:posOffset>
                </wp:positionH>
                <wp:positionV relativeFrom="page">
                  <wp:posOffset>4794250</wp:posOffset>
                </wp:positionV>
                <wp:extent cx="1313180" cy="10496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/>
                              <w:ind w:left="20" w:right="17" w:firstLine="24"/>
                              <w:rPr/>
                            </w:pP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aldis Michael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Pawelczyk Bob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Zuccaro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Jonathan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Geiger Art  Maynard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Georg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or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82.65pt;mso-wrap-distance-left:5.7pt;mso-wrap-distance-right:5.7pt;mso-wrap-distance-top:5.7pt;mso-wrap-distance-bottom:5.7pt;margin-top:377.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/>
                        <w:ind w:left="20" w:right="17" w:firstLine="24"/>
                        <w:rPr/>
                      </w:pPr>
                      <w:r>
                        <w:rPr/>
                        <w:t>Denni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aldis Michael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Pawelczyk Bob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Zuccaro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Jonathan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Geiger Art  Maynard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Georg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o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059555</wp:posOffset>
                </wp:positionH>
                <wp:positionV relativeFrom="page">
                  <wp:posOffset>4794250</wp:posOffset>
                </wp:positionV>
                <wp:extent cx="1200150" cy="1046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/>
                              <w:ind w:left="20" w:right="17" w:hanging="0"/>
                              <w:rPr/>
                            </w:pP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Manager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ounsel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KCI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echnologie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KCI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echnologie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HI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HI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82.4pt;mso-wrap-distance-left:5.7pt;mso-wrap-distance-right:5.7pt;mso-wrap-distance-top:5.7pt;mso-wrap-distance-bottom:5.7pt;margin-top:377.5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/>
                        <w:ind w:left="20" w:right="17" w:hanging="0"/>
                        <w:rPr/>
                      </w:pPr>
                      <w:r>
                        <w:rPr/>
                        <w:t>Distric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Manager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ounsel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KCI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echnologie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KCI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echnologie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HI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HI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883285</wp:posOffset>
                </wp:positionH>
                <wp:positionV relativeFrom="page">
                  <wp:posOffset>6228080</wp:posOffset>
                </wp:positionV>
                <wp:extent cx="2461895" cy="196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FIRST</w:t>
                            </w:r>
                            <w:r>
                              <w:rPr>
                                <w:spacing w:val="1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15.5pt;mso-wrap-distance-left:5.7pt;mso-wrap-distance-right:5.7pt;mso-wrap-distance-top:5.7pt;mso-wrap-distance-bottom:5.7pt;margin-top:490.4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FIRST</w:t>
                      </w:r>
                      <w:r>
                        <w:rPr>
                          <w:spacing w:val="1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062730</wp:posOffset>
                </wp:positionH>
                <wp:positionV relativeFrom="page">
                  <wp:posOffset>6228080</wp:posOffset>
                </wp:positionV>
                <wp:extent cx="727710" cy="196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Roll 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5.5pt;mso-wrap-distance-left:5.7pt;mso-wrap-distance-right:5.7pt;mso-wrap-distance-top:5.7pt;mso-wrap-distance-bottom:5.7pt;margin-top:490.4pt;mso-position-vertical-relative:page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Roll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331595</wp:posOffset>
                </wp:positionH>
                <wp:positionV relativeFrom="page">
                  <wp:posOffset>6434455</wp:posOffset>
                </wp:positionV>
                <wp:extent cx="3804920" cy="171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ald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alle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all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o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pt;height:13.5pt;mso-wrap-distance-left:5.7pt;mso-wrap-distance-right:5.7pt;mso-wrap-distance-top:5.7pt;mso-wrap-distance-bottom:5.7pt;margin-top:506.65pt;mso-position-vertical-relative:page;margin-left:10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ald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alle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all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877570</wp:posOffset>
                </wp:positionH>
                <wp:positionV relativeFrom="page">
                  <wp:posOffset>6962140</wp:posOffset>
                </wp:positionV>
                <wp:extent cx="2710180" cy="3752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ECOND</w:t>
                            </w:r>
                            <w:r>
                              <w:rPr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716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omen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ilenc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e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pt;height:29.55pt;mso-wrap-distance-left:5.7pt;mso-wrap-distance-right:5.7pt;mso-wrap-distance-top:5.7pt;mso-wrap-distance-bottom:5.7pt;margin-top:548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SECOND</w:t>
                      </w:r>
                      <w:r>
                        <w:rPr>
                          <w:spacing w:val="3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716" w:right="0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omen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ilenc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059555</wp:posOffset>
                </wp:positionH>
                <wp:positionV relativeFrom="page">
                  <wp:posOffset>6962140</wp:posOffset>
                </wp:positionV>
                <wp:extent cx="1574165" cy="196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Moment</w:t>
                            </w:r>
                            <w:r>
                              <w:rPr>
                                <w:spacing w:val="-18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-2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Si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5.5pt;mso-wrap-distance-left:5.7pt;mso-wrap-distance-right:5.7pt;mso-wrap-distance-top:5.7pt;mso-wrap-distance-bottom:5.7pt;margin-top:548.2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Moment</w:t>
                      </w:r>
                      <w:r>
                        <w:rPr>
                          <w:spacing w:val="-18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-23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Si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874395</wp:posOffset>
                </wp:positionH>
                <wp:positionV relativeFrom="page">
                  <wp:posOffset>7693660</wp:posOffset>
                </wp:positionV>
                <wp:extent cx="3067685" cy="3721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>THI</w:t>
                            </w:r>
                            <w:r>
                              <w:rPr>
                                <w:spacing w:val="3"/>
                                <w:sz w:val="27"/>
                                <w:szCs w:val="27"/>
                              </w:rPr>
                              <w:t>RD</w:t>
                            </w:r>
                            <w:r>
                              <w:rPr>
                                <w:spacing w:val="1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3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74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ld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ledg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llegi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5pt;height:29.3pt;mso-wrap-distance-left:5.7pt;mso-wrap-distance-right:5.7pt;mso-wrap-distance-top:5.7pt;mso-wrap-distance-bottom:5.7pt;margin-top:605.8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27"/>
                          <w:szCs w:val="27"/>
                        </w:rPr>
                        <w:t>THI</w:t>
                      </w:r>
                      <w:r>
                        <w:rPr>
                          <w:spacing w:val="3"/>
                          <w:sz w:val="27"/>
                          <w:szCs w:val="27"/>
                        </w:rPr>
                        <w:t>RD</w:t>
                      </w:r>
                      <w:r>
                        <w:rPr>
                          <w:spacing w:val="1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3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74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ld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ledg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llegi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062730</wp:posOffset>
                </wp:positionH>
                <wp:positionV relativeFrom="page">
                  <wp:posOffset>7693660</wp:posOffset>
                </wp:positionV>
                <wp:extent cx="1728470" cy="1968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10"/>
                                <w:sz w:val="27"/>
                                <w:szCs w:val="27"/>
                              </w:rPr>
                              <w:t>Pl</w:t>
                            </w:r>
                            <w:r>
                              <w:rPr>
                                <w:spacing w:val="-4"/>
                                <w:w w:val="110"/>
                                <w:sz w:val="27"/>
                                <w:szCs w:val="27"/>
                              </w:rPr>
                              <w:t>edge</w:t>
                            </w:r>
                            <w:r>
                              <w:rPr>
                                <w:spacing w:val="-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-1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Alleg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5.5pt;mso-wrap-distance-left:5.7pt;mso-wrap-distance-right:5.7pt;mso-wrap-distance-top:5.7pt;mso-wrap-distance-bottom:5.7pt;margin-top:605.8pt;mso-position-vertical-relative:page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10"/>
                          <w:sz w:val="27"/>
                          <w:szCs w:val="27"/>
                        </w:rPr>
                        <w:t>Pl</w:t>
                      </w:r>
                      <w:r>
                        <w:rPr>
                          <w:spacing w:val="-4"/>
                          <w:w w:val="110"/>
                          <w:sz w:val="27"/>
                          <w:szCs w:val="27"/>
                        </w:rPr>
                        <w:t>edge</w:t>
                      </w:r>
                      <w:r>
                        <w:rPr>
                          <w:spacing w:val="-9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-13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Alleg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883285</wp:posOffset>
                </wp:positionH>
                <wp:positionV relativeFrom="page">
                  <wp:posOffset>8425180</wp:posOffset>
                </wp:positionV>
                <wp:extent cx="2686050" cy="1968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FOURTH</w:t>
                            </w:r>
                            <w:r>
                              <w:rPr>
                                <w:spacing w:val="2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5.5pt;mso-wrap-distance-left:5.7pt;mso-wrap-distance-right:5.7pt;mso-wrap-distance-top:5.7pt;mso-wrap-distance-bottom:5.7pt;margin-top:663.4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FOURTH</w:t>
                      </w:r>
                      <w:r>
                        <w:rPr>
                          <w:spacing w:val="2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4059555</wp:posOffset>
                </wp:positionH>
                <wp:positionV relativeFrom="page">
                  <wp:posOffset>8425180</wp:posOffset>
                </wp:positionV>
                <wp:extent cx="998855" cy="196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Good</w:t>
                            </w:r>
                            <w:r>
                              <w:rPr>
                                <w:spacing w:val="-25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5.5pt;mso-wrap-distance-left:5.7pt;mso-wrap-distance-right:5.7pt;mso-wrap-distance-top:5.7pt;mso-wrap-distance-bottom:5.7pt;margin-top:663.4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Good</w:t>
                      </w:r>
                      <w:r>
                        <w:rPr>
                          <w:spacing w:val="-25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1334770</wp:posOffset>
                </wp:positionH>
                <wp:positionV relativeFrom="page">
                  <wp:posOffset>8625840</wp:posOffset>
                </wp:positionV>
                <wp:extent cx="4972685" cy="4337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ourt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news.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ew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8" w:after="0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5pt;height:34.15pt;mso-wrap-distance-left:5.7pt;mso-wrap-distance-right:5.7pt;mso-wrap-distance-top:5.7pt;mso-wrap-distance-bottom:5.7pt;margin-top:679.2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ourt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news.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ews?</w:t>
                      </w:r>
                    </w:p>
                    <w:p>
                      <w:pPr>
                        <w:pStyle w:val="TextBody"/>
                        <w:bidi w:val="0"/>
                        <w:spacing w:before="148" w:after="0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175</wp:posOffset>
                </wp:positionH>
                <wp:positionV relativeFrom="page">
                  <wp:posOffset>-130810</wp:posOffset>
                </wp:positionV>
                <wp:extent cx="7769860" cy="152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3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pBdr/>
        <w:bidi w:val="0"/>
        <w:spacing w:lineRule="atLeast" w:line="1720"/>
        <w:ind w:left="0" w:right="0" w:hanging="0"/>
        <w:rPr/>
        <w:framePr w:w="6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10922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12710</wp:posOffset>
                </wp:positionH>
                <wp:positionV relativeFrom="page">
                  <wp:posOffset>5551805</wp:posOffset>
                </wp:positionV>
                <wp:extent cx="12700" cy="687070"/>
                <wp:effectExtent l="1905" t="1905" r="0" b="127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930910</wp:posOffset>
                </wp:positionH>
                <wp:positionV relativeFrom="page">
                  <wp:posOffset>565150</wp:posOffset>
                </wp:positionV>
                <wp:extent cx="1356360" cy="1714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3.5pt;mso-wrap-distance-left:5.7pt;mso-wrap-distance-right:5.7pt;mso-wrap-distance-top:5.7pt;mso-wrap-distance-bottom:5.7pt;margin-top:44.5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681345</wp:posOffset>
                </wp:positionH>
                <wp:positionV relativeFrom="page">
                  <wp:posOffset>565150</wp:posOffset>
                </wp:positionV>
                <wp:extent cx="1143635" cy="1714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05pt;height:13.5pt;mso-wrap-distance-left:5.7pt;mso-wrap-distance-right:5.7pt;mso-wrap-distance-top:5.7pt;mso-wrap-distance-bottom:5.7pt;margin-top:44.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924560</wp:posOffset>
                </wp:positionH>
                <wp:positionV relativeFrom="page">
                  <wp:posOffset>1020445</wp:posOffset>
                </wp:positionV>
                <wp:extent cx="5908040" cy="17456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o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0" w:right="17" w:firstLine="73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ratefu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ay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 did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here.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ratefu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55" w:right="4032" w:hanging="0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John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kip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Carney: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rac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here.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5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4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r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pt;height:137.45pt;mso-wrap-distance-left:5.7pt;mso-wrap-distance-right:5.7pt;mso-wrap-distance-top:5.7pt;mso-wrap-distance-bottom:5.7pt;margin-top:80.3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o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0" w:right="17" w:firstLine="73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ratefu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ay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 did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here.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ratefu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55" w:right="4032" w:hanging="0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John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ere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kip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Carney: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rac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here.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50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ldis: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4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930910</wp:posOffset>
                </wp:positionH>
                <wp:positionV relativeFrom="page">
                  <wp:posOffset>3063240</wp:posOffset>
                </wp:positionV>
                <wp:extent cx="2442210" cy="1968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</w:rPr>
                              <w:t>FIFTH</w:t>
                            </w:r>
                            <w:r>
                              <w:rPr>
                                <w:spacing w:val="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pt;height:15.5pt;mso-wrap-distance-left:5.7pt;mso-wrap-distance-right:5.7pt;mso-wrap-distance-top:5.7pt;mso-wrap-distance-bottom:5.7pt;margin-top:241.2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27"/>
                          <w:szCs w:val="27"/>
                        </w:rPr>
                        <w:t>FIFTH</w:t>
                      </w:r>
                      <w:r>
                        <w:rPr>
                          <w:spacing w:val="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3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100830</wp:posOffset>
                </wp:positionH>
                <wp:positionV relativeFrom="page">
                  <wp:posOffset>3063240</wp:posOffset>
                </wp:positionV>
                <wp:extent cx="1397635" cy="1968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  <w:sz w:val="27"/>
                                <w:szCs w:val="27"/>
                              </w:rPr>
                              <w:t>Publi</w:t>
                            </w:r>
                            <w:r>
                              <w:rPr>
                                <w:spacing w:val="-3"/>
                                <w:w w:val="110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spacing w:val="-2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Com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5.5pt;mso-wrap-distance-left:5.7pt;mso-wrap-distance-right:5.7pt;mso-wrap-distance-top:5.7pt;mso-wrap-distance-bottom:5.7pt;margin-top:241.2pt;mso-position-vertical-relative:page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10"/>
                          <w:sz w:val="27"/>
                          <w:szCs w:val="27"/>
                        </w:rPr>
                        <w:t>Publi</w:t>
                      </w:r>
                      <w:r>
                        <w:rPr>
                          <w:spacing w:val="-3"/>
                          <w:w w:val="110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spacing w:val="-2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918845</wp:posOffset>
                </wp:positionH>
                <wp:positionV relativeFrom="page">
                  <wp:posOffset>3266440</wp:posOffset>
                </wp:positionV>
                <wp:extent cx="5911215" cy="33197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ublic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omment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urr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time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te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#7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on't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eport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aven'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usa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ile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#8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icen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greemen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between Browar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stallatio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ignpost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t Ta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ypres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atura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rea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epare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nigh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da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 Count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languag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d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152" w:hanging="0"/>
                              <w:jc w:val="center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languag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d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greeme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20" w:right="23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ddressi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orded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ecord show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Chr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Kapis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Lanc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Morgan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rrived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tarte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tems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ol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all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ledg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llegiance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momen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silence.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xplaining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ember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#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gai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8" w:right="0" w:hanging="0"/>
                              <w:jc w:val="center"/>
                              <w:rPr/>
                            </w:pPr>
                            <w:r>
                              <w:rPr/>
                              <w:t>nex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ecei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ausau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i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#8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261.4pt;mso-wrap-distance-left:5.7pt;mso-wrap-distance-right:5.7pt;mso-wrap-distance-top:5.7pt;mso-wrap-distance-bottom:5.7pt;margin-top:257.2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ublic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omment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urren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time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te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#7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on't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eport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aven'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eceive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usa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ile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#8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icen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greemen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between Browar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stallatio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ignpost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t Ta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ypres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atura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rea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epare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nigh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da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 Count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languag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d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eeting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152" w:hanging="0"/>
                        <w:jc w:val="center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Pawelczyk: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languag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d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greemen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20" w:right="23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ddressi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orded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ecord show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Chr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Kapis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Lanc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Morgan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rrived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tarte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tems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ol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all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ledg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llegiance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momen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silence.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xplaining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ember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#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gai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8" w:right="0" w:hanging="0"/>
                        <w:jc w:val="center"/>
                        <w:rPr/>
                      </w:pPr>
                      <w:r>
                        <w:rPr/>
                        <w:t>nex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ecei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ausau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i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#8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924560</wp:posOffset>
                </wp:positionH>
                <wp:positionV relativeFrom="page">
                  <wp:posOffset>6675755</wp:posOffset>
                </wp:positionV>
                <wp:extent cx="1288415" cy="1714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addressed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n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5pt;mso-wrap-distance-left:5.7pt;mso-wrap-distance-right:5.7pt;mso-wrap-distance-top:5.7pt;mso-wrap-distance-bottom:5.7pt;margin-top:525.6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addressed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353310</wp:posOffset>
                </wp:positionH>
                <wp:positionV relativeFrom="page">
                  <wp:posOffset>6675755</wp:posOffset>
                </wp:positionV>
                <wp:extent cx="4467225" cy="1714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 xml:space="preserve">consideration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licens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 xml:space="preserve">agreement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between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75pt;height:13.5pt;mso-wrap-distance-left:5.7pt;mso-wrap-distance-right:5.7pt;mso-wrap-distance-top:5.7pt;mso-wrap-distance-bottom:5.7pt;margin-top:525.65pt;mso-position-vertical-relative:page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 xml:space="preserve">consideration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licens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 xml:space="preserve">agreement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between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ro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918845</wp:posOffset>
                </wp:positionH>
                <wp:positionV relativeFrom="page">
                  <wp:posOffset>6939915</wp:posOffset>
                </wp:positionV>
                <wp:extent cx="5905500" cy="200723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8" w:firstLine="9"/>
                              <w:jc w:val="both"/>
                              <w:rPr/>
                            </w:pP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D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nstallation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post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all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ypress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Natura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reser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a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orn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d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anguag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ring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you nex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eeting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em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3" w:after="0"/>
                              <w:ind w:left="39" w:right="17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iscus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mporta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Creek Project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iscuss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em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2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3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4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d the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l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158.05pt;mso-wrap-distance-left:5.7pt;mso-wrap-distance-right:5.7pt;mso-wrap-distance-top:5.7pt;mso-wrap-distance-bottom:5.7pt;margin-top:546.4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8" w:firstLine="9"/>
                        <w:jc w:val="both"/>
                        <w:rPr/>
                      </w:pPr>
                      <w:r>
                        <w:rPr/>
                        <w:t>County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D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nstallation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post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all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Cypress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Natural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reser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a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eceived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orn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d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anguag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ring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you nex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eeting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em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3" w:after="0"/>
                        <w:ind w:left="39" w:right="17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iscus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mporta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Creek Project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iscuss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em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1,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2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3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4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d the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l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827780</wp:posOffset>
                </wp:positionH>
                <wp:positionV relativeFrom="page">
                  <wp:posOffset>9334500</wp:posOffset>
                </wp:positionV>
                <wp:extent cx="106680" cy="1841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4.5pt;mso-wrap-distance-left:5.7pt;mso-wrap-distance-right:5.7pt;mso-wrap-distance-top:5.7pt;mso-wrap-distance-bottom:5.7pt;margin-top:73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5"/>
                          <w:szCs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729855</wp:posOffset>
                </wp:positionH>
                <wp:positionV relativeFrom="page">
                  <wp:posOffset>6351905</wp:posOffset>
                </wp:positionV>
                <wp:extent cx="38100" cy="1092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6pt;mso-wrap-distance-left:5.7pt;mso-wrap-distance-right:5.7pt;mso-wrap-distance-top:5.7pt;mso-wrap-distance-bottom:5.7pt;margin-top:500.15pt;mso-position-vertical-relative:page;margin-left:6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9370</wp:posOffset>
                </wp:positionH>
                <wp:positionV relativeFrom="page">
                  <wp:posOffset>14605</wp:posOffset>
                </wp:positionV>
                <wp:extent cx="6174105" cy="12700"/>
                <wp:effectExtent l="5080" t="4445" r="3175" b="0"/>
                <wp:wrapNone/>
                <wp:docPr id="3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96200</wp:posOffset>
                </wp:positionH>
                <wp:positionV relativeFrom="page">
                  <wp:posOffset>1853565</wp:posOffset>
                </wp:positionV>
                <wp:extent cx="12700" cy="738505"/>
                <wp:effectExtent l="1905" t="2540" r="0" b="635"/>
                <wp:wrapNone/>
                <wp:docPr id="3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669280</wp:posOffset>
                </wp:positionH>
                <wp:positionV relativeFrom="page">
                  <wp:posOffset>561975</wp:posOffset>
                </wp:positionV>
                <wp:extent cx="1148715" cy="1714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.5pt;mso-wrap-distance-left:5.7pt;mso-wrap-distance-right:5.7pt;mso-wrap-distance-top:5.7pt;mso-wrap-distance-bottom:5.7pt;margin-top:44.25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921385</wp:posOffset>
                </wp:positionH>
                <wp:positionV relativeFrom="page">
                  <wp:posOffset>567690</wp:posOffset>
                </wp:positionV>
                <wp:extent cx="1342390" cy="1714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3.5pt;mso-wrap-distance-left:5.7pt;mso-wrap-distance-right:5.7pt;mso-wrap-distance-top:5.7pt;mso-wrap-distance-bottom:5.7pt;margin-top:44.7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912495</wp:posOffset>
                </wp:positionH>
                <wp:positionV relativeFrom="page">
                  <wp:posOffset>1020445</wp:posOffset>
                </wp:positionV>
                <wp:extent cx="5915025" cy="80479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9" w:right="41" w:firstLine="71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questio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wall.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pproval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mment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RC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igh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2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e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unty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0" w:right="39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1"/>
                              </w:rPr>
                              <w:t xml:space="preserve"> I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nlin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Qui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ankl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ren'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56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equir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normall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evelopment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environmental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divisio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eview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ubdivision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ouses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partment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nd the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ave an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estions,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xpec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hen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4" w:right="27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opefull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ith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week.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ristin sai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ok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e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ack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ollow-up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eek.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pproval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uild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ermit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confirm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ppro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RC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ommen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o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uild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ermi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i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hopefull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46" w:right="1220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oug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RC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quar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w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9" w:right="38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op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ong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lright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57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9" w:right="30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sen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greement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Mik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ill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goe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xecute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c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I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54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R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aperwork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ere tonigh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43" w:right="17" w:firstLine="71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reviewed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ffice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orm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verif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60" w:right="2307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et'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view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igned. 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pprov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s well. 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9"/>
                              <w:ind w:left="39" w:right="0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6" w:after="0"/>
                              <w:ind w:left="39" w:right="0" w:hanging="0"/>
                              <w:rPr/>
                            </w:pPr>
                            <w:r>
                              <w:rPr/>
                              <w:t>direction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633.7pt;mso-wrap-distance-left:5.7pt;mso-wrap-distance-right:5.7pt;mso-wrap-distance-top:5.7pt;mso-wrap-distance-bottom:5.7pt;margin-top:80.3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6"/>
                        <w:ind w:left="39" w:right="41" w:firstLine="71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questio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wall. 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pproval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mment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RC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ight?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  <w:p>
                      <w:pPr>
                        <w:pStyle w:val="TextBody"/>
                        <w:bidi w:val="0"/>
                        <w:spacing w:before="142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e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unty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0" w:right="39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1"/>
                        </w:rPr>
                        <w:t xml:space="preserve"> I</w:t>
                      </w:r>
                      <w:r>
                        <w:rPr/>
                        <w:t>submitt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onlin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Qui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ankl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ren'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56"/>
                          <w:w w:val="101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equir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normall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evelopment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environmental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divisio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eview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ubdivision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ouses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partment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nd the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ave an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estions,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xpec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hen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4" w:right="27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opefull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ith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week.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ristin sai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ok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e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ack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ollow-up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eek.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pproval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uild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ermit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confirm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ppro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RC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ommen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o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uild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ermi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ine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hopefull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46" w:right="1220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oug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RC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quar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wa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9" w:right="38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op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ong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lright.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56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57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9" w:right="30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sen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greement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Mik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ill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goe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xecute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c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21"/>
                        </w:rPr>
                        <w:t>I</w:t>
                      </w:r>
                      <w:r>
                        <w:rPr/>
                        <w:t>c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bmit</w:t>
                      </w:r>
                      <w:r>
                        <w:rPr>
                          <w:spacing w:val="54"/>
                          <w:w w:val="10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RC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aperwork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ere tonigh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43" w:right="17" w:firstLine="71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reviewed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ffice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orm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verif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60" w:right="2307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et'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view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igned. 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pprov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s well. 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9"/>
                        <w:ind w:left="39" w:right="0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 xml:space="preserve">Pawelczyk: 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  <w:p>
                      <w:pPr>
                        <w:pStyle w:val="TextBody"/>
                        <w:bidi w:val="0"/>
                        <w:spacing w:before="156" w:after="0"/>
                        <w:ind w:left="39" w:right="0" w:hanging="0"/>
                        <w:rPr/>
                      </w:pPr>
                      <w:r>
                        <w:rPr/>
                        <w:t>direction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822065</wp:posOffset>
                </wp:positionH>
                <wp:positionV relativeFrom="page">
                  <wp:posOffset>9339580</wp:posOffset>
                </wp:positionV>
                <wp:extent cx="115570" cy="1778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pt;mso-wrap-distance-left:5.7pt;mso-wrap-distance-right:5.7pt;mso-wrap-distance-top:5.7pt;mso-wrap-distance-bottom:5.7pt;margin-top:735.4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2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9370</wp:posOffset>
                </wp:positionH>
                <wp:positionV relativeFrom="page">
                  <wp:posOffset>-124460</wp:posOffset>
                </wp:positionV>
                <wp:extent cx="6174105" cy="1524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5pt;height:12pt;mso-wrap-distance-left:5.7pt;mso-wrap-distance-right:5.7pt;mso-wrap-distance-top:5.7pt;mso-wrap-distance-bottom:5.7pt;margin-top:-9.8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9540</wp:posOffset>
                </wp:positionH>
                <wp:positionV relativeFrom="page">
                  <wp:posOffset>20955</wp:posOffset>
                </wp:positionV>
                <wp:extent cx="4517390" cy="12700"/>
                <wp:effectExtent l="6350" t="6350" r="5715" b="0"/>
                <wp:wrapNone/>
                <wp:docPr id="4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98105</wp:posOffset>
                </wp:positionH>
                <wp:positionV relativeFrom="page">
                  <wp:posOffset>1109980</wp:posOffset>
                </wp:positionV>
                <wp:extent cx="12700" cy="434340"/>
                <wp:effectExtent l="1905" t="1905" r="0" b="1270"/>
                <wp:wrapNone/>
                <wp:docPr id="4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96200</wp:posOffset>
                </wp:positionH>
                <wp:positionV relativeFrom="page">
                  <wp:posOffset>1619885</wp:posOffset>
                </wp:positionV>
                <wp:extent cx="12700" cy="619125"/>
                <wp:effectExtent l="1905" t="2540" r="0" b="635"/>
                <wp:wrapNone/>
                <wp:docPr id="4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931545</wp:posOffset>
                </wp:positionH>
                <wp:positionV relativeFrom="page">
                  <wp:posOffset>579120</wp:posOffset>
                </wp:positionV>
                <wp:extent cx="1348740" cy="1714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5pt;mso-wrap-distance-left:5.7pt;mso-wrap-distance-right:5.7pt;mso-wrap-distance-top:5.7pt;mso-wrap-distance-bottom:5.7pt;margin-top:45.6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671820</wp:posOffset>
                </wp:positionH>
                <wp:positionV relativeFrom="page">
                  <wp:posOffset>582295</wp:posOffset>
                </wp:positionV>
                <wp:extent cx="1143635" cy="17145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05pt;height:13.5pt;mso-wrap-distance-left:5.7pt;mso-wrap-distance-right:5.7pt;mso-wrap-distance-top:5.7pt;mso-wrap-distance-bottom:5.7pt;margin-top:45.8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916305</wp:posOffset>
                </wp:positionH>
                <wp:positionV relativeFrom="page">
                  <wp:posOffset>1036955</wp:posOffset>
                </wp:positionV>
                <wp:extent cx="5907405" cy="80302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03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6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6"/>
                              </w:rPr>
                              <w:t>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Jonathan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763" w:right="128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ight-of-wa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nsen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greement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ou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out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55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6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ention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#7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usa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Tile.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tatu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34" w:right="27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6"/>
                              </w:rPr>
                              <w:t>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haven'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ything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spok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da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ail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ample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olor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ench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rash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eceptacl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6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ait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758" w:right="1296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e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ay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t. 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#5.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ybod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lk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3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I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troduc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yself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org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orr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54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H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nstruction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me wall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monument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ature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wanted  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opportunity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ntroduc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ysel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ll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ek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ateve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ttend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oard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ommunit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i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apologiz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question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regard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ast wa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constructed.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ubmitted I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lea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on.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w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onume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referr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oar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34" w:right="40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approved,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everyon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reas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generated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elie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51" w:after="0"/>
                              <w:ind w:left="24" w:right="35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>jus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ough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f anybod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question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e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haven'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pportunit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e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e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ield.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ac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nybod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question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7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uil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rigina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41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/>
                              <w:t>Stree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0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753" w:right="3846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r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ntractor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ow abo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almar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cros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lmar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ntranc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eatures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state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u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5pt;height:632.3pt;mso-wrap-distance-left:5.7pt;mso-wrap-distance-right:5.7pt;mso-wrap-distance-top:5.7pt;mso-wrap-distance-bottom:5.7pt;margin-top:81.6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6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</w:t>
                      </w:r>
                      <w:r>
                        <w:rPr>
                          <w:spacing w:val="6"/>
                        </w:rPr>
                        <w:t>d</w:t>
                      </w:r>
                      <w:r>
                        <w:rPr/>
                        <w:t>is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itl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Jonathan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763" w:right="128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Pawelczyk: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ight-of-wa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nsen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greement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ou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out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55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6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ention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#7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ausa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Tile.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tatu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34" w:right="27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</w:t>
                      </w:r>
                      <w:r>
                        <w:rPr>
                          <w:spacing w:val="6"/>
                        </w:rPr>
                        <w:t>d</w:t>
                      </w:r>
                      <w:r>
                        <w:rPr/>
                        <w:t>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haven'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ceiv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ything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spok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da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ail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ut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ample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olor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ench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rash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eceptacle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6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ait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758" w:right="1296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e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ay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t. 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#5.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ybod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lk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3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es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21"/>
                        </w:rPr>
                        <w:t>I</w:t>
                      </w:r>
                      <w:r>
                        <w:rPr/>
                        <w:t>woul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troduc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yself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org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orr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54"/>
                          <w:w w:val="101"/>
                        </w:rPr>
                        <w:t xml:space="preserve"> </w:t>
                      </w:r>
                      <w:r>
                        <w:rPr/>
                        <w:t>PH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nstruction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me wall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monument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ature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wanted  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opportunity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  <w:w w:val="102"/>
                        </w:rPr>
                        <w:t xml:space="preserve"> </w:t>
                      </w:r>
                      <w:r>
                        <w:rPr/>
                        <w:t>introduc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ysel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ll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ek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ateve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ttend.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oard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ommunit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i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06"/>
                        </w:rPr>
                        <w:t xml:space="preserve"> </w:t>
                      </w:r>
                      <w:r>
                        <w:rPr/>
                        <w:t>apologiz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question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regard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ast wal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constructed.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ubmitted I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lea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on.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w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onume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referr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?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oar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34" w:right="40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approved,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everyon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reas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generated?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elie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m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51" w:after="0"/>
                        <w:ind w:left="24" w:right="35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k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I</w:t>
                      </w:r>
                      <w:r>
                        <w:rPr>
                          <w:spacing w:val="4"/>
                        </w:rPr>
                        <w:t>jus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ough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f anybod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question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e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haven'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pportunit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e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e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ield.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ac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nybod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question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7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uil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rigina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41st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5"/>
                          <w:szCs w:val="25"/>
                        </w:rPr>
                        <w:t xml:space="preserve"> </w:t>
                      </w:r>
                      <w:r>
                        <w:rPr/>
                        <w:t>Street?</w:t>
                      </w:r>
                    </w:p>
                    <w:p>
                      <w:pPr>
                        <w:pStyle w:val="TextBody"/>
                        <w:bidi w:val="0"/>
                        <w:spacing w:before="150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753" w:right="3846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r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ntractor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ow abo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almart?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cros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lmart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ntranc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eatures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state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811270</wp:posOffset>
                </wp:positionH>
                <wp:positionV relativeFrom="page">
                  <wp:posOffset>9341485</wp:posOffset>
                </wp:positionV>
                <wp:extent cx="111125" cy="18415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5pt;mso-wrap-distance-left:5.7pt;mso-wrap-distance-right:5.7pt;mso-wrap-distance-top:5.7pt;mso-wrap-distance-bottom:5.7pt;margin-top:735.55pt;mso-position-vertical-relative:page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5"/>
                          <w:szCs w:val="2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30175</wp:posOffset>
                </wp:positionH>
                <wp:positionV relativeFrom="page">
                  <wp:posOffset>-118745</wp:posOffset>
                </wp:positionV>
                <wp:extent cx="4517390" cy="1524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12pt;mso-wrap-distance-left:5.7pt;mso-wrap-distance-right:5.7pt;mso-wrap-distance-top:5.7pt;mso-wrap-distance-bottom:5.7pt;margin-top:-9.3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5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712710</wp:posOffset>
                </wp:positionH>
                <wp:positionV relativeFrom="page">
                  <wp:posOffset>4958715</wp:posOffset>
                </wp:positionV>
                <wp:extent cx="12700" cy="513715"/>
                <wp:effectExtent l="1905" t="2540" r="0" b="635"/>
                <wp:wrapNone/>
                <wp:docPr id="5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924560</wp:posOffset>
                </wp:positionH>
                <wp:positionV relativeFrom="page">
                  <wp:posOffset>574040</wp:posOffset>
                </wp:positionV>
                <wp:extent cx="1348105" cy="17145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3.5pt;mso-wrap-distance-left:5.7pt;mso-wrap-distance-right:5.7pt;mso-wrap-distance-top:5.7pt;mso-wrap-distance-bottom:5.7pt;margin-top:45.2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5675630</wp:posOffset>
                </wp:positionH>
                <wp:positionV relativeFrom="page">
                  <wp:posOffset>570865</wp:posOffset>
                </wp:positionV>
                <wp:extent cx="1145540" cy="17145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5pt;mso-wrap-distance-left:5.7pt;mso-wrap-distance-right:5.7pt;mso-wrap-distance-top:5.7pt;mso-wrap-distance-bottom:5.7pt;margin-top:44.9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15670</wp:posOffset>
                </wp:positionH>
                <wp:positionV relativeFrom="page">
                  <wp:posOffset>1032510</wp:posOffset>
                </wp:positionV>
                <wp:extent cx="5915660" cy="804545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Morris: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orrect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2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uil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ump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ation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9" w:right="50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ven'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as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unles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requeste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bo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yond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sonall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rders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ee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55" w:right="3932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rders? 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espec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ll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ntranc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eatu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0" w:right="27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ituati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chitec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rew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nect  to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streetligh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voltag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voltag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wro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voltage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eutr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wire. 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correc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needed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usto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ransforme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ma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ppl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ight up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ight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utle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rv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ll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rde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eco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ow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pecific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groun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locat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uch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istan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pene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lo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ehol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r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us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egedl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earsay,  w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hear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lectrica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ntracto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stree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ight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stal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mehow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ull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ob. 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ircumstanc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2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ircumstanc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9" w:right="17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Roh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irectional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or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oulevard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old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hil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or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o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ure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us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Iw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ull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i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l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ize wire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eard</w:t>
                            </w:r>
                            <w:r>
                              <w:rPr>
                                <w:spacing w:val="22"/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iz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ov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ob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nish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avor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oth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ob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irectiona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or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7" w:after="0"/>
                              <w:ind w:left="34" w:right="20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understand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eacoc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esigne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lans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electrica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ir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pen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wire.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inea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i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nsiderab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 xml:space="preserve">pull.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inis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39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o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633.5pt;mso-wrap-distance-left:5.7pt;mso-wrap-distance-right:5.7pt;mso-wrap-distance-top:5.7pt;mso-wrap-distance-bottom:5.7pt;margin-top:81.3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Morris: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orrect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  <w:p>
                      <w:pPr>
                        <w:pStyle w:val="TextBody"/>
                        <w:bidi w:val="0"/>
                        <w:spacing w:before="142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uil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ump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ation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9" w:right="50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es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ven'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as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unles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requeste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bo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yond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sonall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rders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ee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55" w:right="3932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rders? 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espec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ll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ntranc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eatu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0" w:right="27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ituati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chitec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rew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nect  to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streetligh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voltag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voltag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wro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voltage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eutr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wire. 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correc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needed.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usto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ransforme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ma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ppl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ight up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ight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utle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rv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ll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rde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eco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ow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pecific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groun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locat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uch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istan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pene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lo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ehol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r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us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egedl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hearsay,  w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hear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electrica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ntracto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stree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ight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stal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mehow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ull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ob. 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ircumstance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2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ircumstanc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9" w:right="17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.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Roh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irectional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or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oulevard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old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hil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or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o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ure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us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Iw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ull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i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el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ize wire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k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eve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eard</w:t>
                      </w:r>
                      <w:r>
                        <w:rPr>
                          <w:spacing w:val="22"/>
                          <w:w w:val="10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iz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ov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ob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nish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avor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oth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ob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irectiona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or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7" w:after="0"/>
                        <w:ind w:left="34" w:right="20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understand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eacoc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esigne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lans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electrica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ir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pen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wire.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inea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i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nsiderab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 xml:space="preserve">pull.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inish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39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o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827780</wp:posOffset>
                </wp:positionH>
                <wp:positionV relativeFrom="page">
                  <wp:posOffset>9343390</wp:posOffset>
                </wp:positionV>
                <wp:extent cx="114300" cy="18415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5pt;mso-wrap-distance-left:5.7pt;mso-wrap-distance-right:5.7pt;mso-wrap-distance-top:5.7pt;mso-wrap-distance-bottom:5.7pt;margin-top:735.7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5"/>
                          <w:szCs w:val="2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325</wp:posOffset>
                </wp:positionH>
                <wp:positionV relativeFrom="page">
                  <wp:posOffset>2540</wp:posOffset>
                </wp:positionV>
                <wp:extent cx="7708900" cy="12700"/>
                <wp:effectExtent l="6350" t="6350" r="5715" b="0"/>
                <wp:wrapNone/>
                <wp:docPr id="5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8105</wp:posOffset>
                </wp:positionH>
                <wp:positionV relativeFrom="page">
                  <wp:posOffset>1233170</wp:posOffset>
                </wp:positionV>
                <wp:extent cx="74295" cy="5240655"/>
                <wp:effectExtent l="635" t="1270" r="0" b="0"/>
                <wp:wrapNone/>
                <wp:docPr id="6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5240520"/>
                          <a:chOff x="0" y="0"/>
                          <a:chExt cx="74160" cy="5240520"/>
                        </a:xfrm>
                      </wpg:grpSpPr>
                      <wps:wsp>
                        <wps:cNvSpPr/>
                        <wps:spPr>
                          <a:xfrm>
                            <a:off x="4320" y="1440"/>
                            <a:ext cx="12600" cy="114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21160"/>
                            <a:ext cx="12600" cy="171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56320"/>
                            <a:ext cx="25560" cy="23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160" cy="524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06.15pt;margin-top:97.1pt;width:5.85pt;height:412.65pt" coordorigin="12123,1942" coordsize="117,8253">
                <v:rect id="shape_0" stroked="f" o:allowincell="f" style="position:absolute;left:12192;top:3763;width:39;height:3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23;top:1942;width:116;height:825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943610</wp:posOffset>
                </wp:positionH>
                <wp:positionV relativeFrom="page">
                  <wp:posOffset>579120</wp:posOffset>
                </wp:positionV>
                <wp:extent cx="1348740" cy="17145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5pt;mso-wrap-distance-left:5.7pt;mso-wrap-distance-right:5.7pt;mso-wrap-distance-top:5.7pt;mso-wrap-distance-bottom:5.7pt;margin-top:45.6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687060</wp:posOffset>
                </wp:positionH>
                <wp:positionV relativeFrom="page">
                  <wp:posOffset>582295</wp:posOffset>
                </wp:positionV>
                <wp:extent cx="1136015" cy="17145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 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5pt;mso-wrap-distance-left:5.7pt;mso-wrap-distance-right:5.7pt;mso-wrap-distance-top:5.7pt;mso-wrap-distance-bottom:5.7pt;margin-top:45.85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928370</wp:posOffset>
                </wp:positionH>
                <wp:positionV relativeFrom="page">
                  <wp:posOffset>1036955</wp:posOffset>
                </wp:positionV>
                <wp:extent cx="5908040" cy="724154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4" w:right="17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organ: 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e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roblem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inc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fou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roject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us w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almar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imila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Street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1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hort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ore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ppen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lam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ach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th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0" w:right="35" w:firstLine="73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fer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ke 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arge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st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ecor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t 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ecide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as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robl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tail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ro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ll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olumns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lumn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thou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cho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lumn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wall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lea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tail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ollowe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>i</w:t>
                            </w:r>
                            <w:r>
                              <w:rPr/>
                              <w:t>t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heated 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owe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all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below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ground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neithe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inish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roduc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r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ighes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oin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all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column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y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 wa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horte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lumn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refor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efaul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cam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horte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foot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pointe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err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ffe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ac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7" w:before="7" w:after="0"/>
                              <w:ind w:left="39" w:right="53" w:firstLine="70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lumns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pairabl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3" w:after="0"/>
                              <w:ind w:left="29" w:right="60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epairable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ffer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eeme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cogniz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rr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lan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0" w:right="49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aynard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epairabl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reason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olumn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ee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9" w:right="50" w:firstLine="719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Morris: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ean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cooperation.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ffe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 fix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ree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jus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plai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ysel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appreciat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llow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ntroduce</w:t>
                            </w:r>
                            <w:r>
                              <w:rPr>
                                <w:spacing w:val="23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 xml:space="preserve">myself.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icens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enera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ntracto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years.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mpany. ow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company.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 work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iti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unicipaliti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up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rojects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app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pt;height:570.2pt;mso-wrap-distance-left:5.7pt;mso-wrap-distance-right:5.7pt;mso-wrap-distance-top:5.7pt;mso-wrap-distance-bottom:5.7pt;margin-top:81.6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4" w:right="17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organ: 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e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roblem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inc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fou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roject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us w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almar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imila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41</w:t>
                      </w:r>
                      <w:r>
                        <w:rPr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Street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1"/>
                          <w:w w:val="10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hort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ore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ppen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lam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ach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th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0" w:right="35" w:firstLine="73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fer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ke 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arge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st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ecor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t 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ecide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e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as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robl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tail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ro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ll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columns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lumn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thou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cho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lumn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wall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lea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tail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ollowe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24"/>
                        </w:rPr>
                        <w:t>i</w:t>
                      </w:r>
                      <w:r>
                        <w:rPr/>
                        <w:t>t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heated 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owe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all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below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ground.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neithe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inish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roduc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r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ighes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oin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all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column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y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 wa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horte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lumn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refor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efaul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cam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horte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foot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pointe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err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ffe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ac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7" w:before="7" w:after="0"/>
                        <w:ind w:left="39" w:right="53" w:firstLine="70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lumns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pairabl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3" w:after="0"/>
                        <w:ind w:left="29" w:right="60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epairable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ffer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eeme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lea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cogniz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rr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lan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0" w:right="49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aynard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epairabl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reason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olumn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ee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9" w:right="50" w:firstLine="719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Morris: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mean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cooperation.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ffe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 fix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ree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>jus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xplai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ysel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appreciat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llow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ntroduce</w:t>
                      </w:r>
                      <w:r>
                        <w:rPr>
                          <w:spacing w:val="23"/>
                          <w:w w:val="101"/>
                        </w:rPr>
                        <w:t xml:space="preserve"> </w:t>
                      </w:r>
                      <w:r>
                        <w:rPr/>
                        <w:t xml:space="preserve">myself.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icens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enera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ntracto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years.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mpany. ow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company. 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 work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itie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unicipalities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up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rojects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app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i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393825</wp:posOffset>
                </wp:positionH>
                <wp:positionV relativeFrom="page">
                  <wp:posOffset>8631555</wp:posOffset>
                </wp:positionV>
                <wp:extent cx="2886710" cy="17145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r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3.5pt;mso-wrap-distance-left:5.7pt;mso-wrap-distance-right:5.7pt;mso-wrap-distance-top:5.7pt;mso-wrap-distance-bottom:5.7pt;margin-top:679.6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usines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826510</wp:posOffset>
                </wp:positionH>
                <wp:positionV relativeFrom="page">
                  <wp:posOffset>9343390</wp:posOffset>
                </wp:positionV>
                <wp:extent cx="102870" cy="1778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pt;mso-wrap-distance-left:5.7pt;mso-wrap-distance-right:5.7pt;mso-wrap-distance-top:5.7pt;mso-wrap-distance-bottom:5.7pt;margin-top:735.7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0325</wp:posOffset>
                </wp:positionH>
                <wp:positionV relativeFrom="page">
                  <wp:posOffset>-135255</wp:posOffset>
                </wp:positionV>
                <wp:extent cx="7708900" cy="1524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pt;height:12pt;mso-wrap-distance-left:5.7pt;mso-wrap-distance-right:5.7pt;mso-wrap-distance-top:5.7pt;mso-wrap-distance-bottom:5.7pt;margin-top:-10.6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2160"/>
        <w:ind w:left="0" w:right="0" w:hanging="0"/>
        <w:rPr/>
        <w:framePr w:w="23" w:h="2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" cy="137160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325</wp:posOffset>
                </wp:positionH>
                <wp:positionV relativeFrom="page">
                  <wp:posOffset>20955</wp:posOffset>
                </wp:positionV>
                <wp:extent cx="4586605" cy="12700"/>
                <wp:effectExtent l="6985" t="6350" r="5080" b="0"/>
                <wp:wrapNone/>
                <wp:docPr id="6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17790</wp:posOffset>
                </wp:positionH>
                <wp:positionV relativeFrom="page">
                  <wp:posOffset>1016000</wp:posOffset>
                </wp:positionV>
                <wp:extent cx="12700" cy="743585"/>
                <wp:effectExtent l="1905" t="2540" r="0" b="635"/>
                <wp:wrapNone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3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17790</wp:posOffset>
                </wp:positionH>
                <wp:positionV relativeFrom="page">
                  <wp:posOffset>2251075</wp:posOffset>
                </wp:positionV>
                <wp:extent cx="12700" cy="1311275"/>
                <wp:effectExtent l="1905" t="2540" r="0" b="635"/>
                <wp:wrapNone/>
                <wp:docPr id="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15885</wp:posOffset>
                </wp:positionH>
                <wp:positionV relativeFrom="page">
                  <wp:posOffset>4687570</wp:posOffset>
                </wp:positionV>
                <wp:extent cx="12700" cy="525145"/>
                <wp:effectExtent l="1905" t="2540" r="0" b="635"/>
                <wp:wrapNone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943610</wp:posOffset>
                </wp:positionH>
                <wp:positionV relativeFrom="page">
                  <wp:posOffset>572770</wp:posOffset>
                </wp:positionV>
                <wp:extent cx="1351915" cy="17145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.5pt;mso-wrap-distance-left:5.7pt;mso-wrap-distance-right:5.7pt;mso-wrap-distance-top:5.7pt;mso-wrap-distance-bottom:5.7pt;margin-top:45.1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687060</wp:posOffset>
                </wp:positionH>
                <wp:positionV relativeFrom="page">
                  <wp:posOffset>575945</wp:posOffset>
                </wp:positionV>
                <wp:extent cx="1140460" cy="17145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5pt;mso-wrap-distance-left:5.7pt;mso-wrap-distance-right:5.7pt;mso-wrap-distance-top:5.7pt;mso-wrap-distance-bottom:5.7pt;margin-top:45.35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937260</wp:posOffset>
                </wp:positionH>
                <wp:positionV relativeFrom="page">
                  <wp:posOffset>1031240</wp:posOffset>
                </wp:positionV>
                <wp:extent cx="5901690" cy="200152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3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orris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bsolutely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nybod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question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ee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re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ntac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e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ppreciat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relationship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aid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ov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pp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i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1" w:after="0"/>
                              <w:ind w:left="753" w:right="1984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umbe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taf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eports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pdate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o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oject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7"/>
                              </w:rPr>
                              <w:t>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o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luff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il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an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157.6pt;mso-wrap-distance-left:5.7pt;mso-wrap-distance-right:5.7pt;mso-wrap-distance-top:5.7pt;mso-wrap-distance-bottom:5.7pt;margin-top:81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3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orris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bsolutely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nybod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question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ee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re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ntac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e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ppreciat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relationship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aid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ov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orward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06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pp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id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1" w:after="0"/>
                        <w:ind w:left="753" w:right="1984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umbe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taf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eports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pdate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o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ojects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</w:t>
                      </w:r>
                      <w:r>
                        <w:rPr>
                          <w:spacing w:val="7"/>
                        </w:rPr>
                        <w:t>d</w:t>
                      </w:r>
                      <w:r>
                        <w:rPr/>
                        <w:t>is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o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luff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il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an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40435</wp:posOffset>
                </wp:positionH>
                <wp:positionV relativeFrom="page">
                  <wp:posOffset>3386455</wp:posOffset>
                </wp:positionV>
                <wp:extent cx="2463800" cy="19685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</w:rPr>
                              <w:t>SIXTH</w:t>
                            </w:r>
                            <w:r>
                              <w:rPr>
                                <w:spacing w:val="2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5.5pt;mso-wrap-distance-left:5.7pt;mso-wrap-distance-right:5.7pt;mso-wrap-distance-top:5.7pt;mso-wrap-distance-bottom:5.7pt;margin-top:266.6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3"/>
                          <w:sz w:val="27"/>
                          <w:szCs w:val="27"/>
                        </w:rPr>
                        <w:t>SIXTH</w:t>
                      </w:r>
                      <w:r>
                        <w:rPr>
                          <w:spacing w:val="2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092575</wp:posOffset>
                </wp:positionH>
                <wp:positionV relativeFrom="page">
                  <wp:posOffset>3388995</wp:posOffset>
                </wp:positionV>
                <wp:extent cx="2956560" cy="40322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/>
                              <w:ind w:left="20" w:right="17" w:firstLine="19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Update</w:t>
                            </w:r>
                            <w:r>
                              <w:rPr>
                                <w:spacing w:val="-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and</w:t>
                            </w:r>
                            <w:r>
                              <w:rPr>
                                <w:spacing w:val="10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Discussion</w:t>
                            </w:r>
                            <w:r>
                              <w:rPr>
                                <w:spacing w:val="15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1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Projects</w:t>
                            </w:r>
                            <w:r>
                              <w:rPr>
                                <w:w w:val="10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for</w:t>
                            </w:r>
                            <w:r>
                              <w:rPr>
                                <w:spacing w:val="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the</w:t>
                            </w:r>
                            <w:r>
                              <w:rPr>
                                <w:spacing w:val="1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31.75pt;mso-wrap-distance-left:5.7pt;mso-wrap-distance-right:5.7pt;mso-wrap-distance-top:5.7pt;mso-wrap-distance-bottom:5.7pt;margin-top:266.85pt;mso-position-vertical-relative:page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/>
                        <w:ind w:left="20" w:right="17" w:firstLine="19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Update</w:t>
                      </w:r>
                      <w:r>
                        <w:rPr>
                          <w:spacing w:val="-4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and</w:t>
                      </w:r>
                      <w:r>
                        <w:rPr>
                          <w:spacing w:val="10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Discussion</w:t>
                      </w:r>
                      <w:r>
                        <w:rPr>
                          <w:spacing w:val="15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1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Projects</w:t>
                      </w:r>
                      <w:r>
                        <w:rPr>
                          <w:w w:val="10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for</w:t>
                      </w:r>
                      <w:r>
                        <w:rPr>
                          <w:spacing w:val="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the</w:t>
                      </w:r>
                      <w:r>
                        <w:rPr>
                          <w:spacing w:val="11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928370</wp:posOffset>
                </wp:positionH>
                <wp:positionV relativeFrom="page">
                  <wp:posOffset>3795395</wp:posOffset>
                </wp:positionV>
                <wp:extent cx="5901055" cy="488378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88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9" w:right="17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ov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o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moothly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read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witc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c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igu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ompletel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th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pproval tonight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slop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finish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DA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curbing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ramp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northboun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ork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enti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orthbou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d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ead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8" w:after="0"/>
                              <w:ind w:left="20" w:right="20" w:firstLine="73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ck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Jonatha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witch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side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rigina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la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ane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il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urb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a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lip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ide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iscuss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il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d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 Terrapi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emporar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tripp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irst si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ne tomorrow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 the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ill bot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de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1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ime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ides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ait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less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it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ean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rder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24" w:right="20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id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ill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o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ish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at dow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 o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lif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wn.</w:t>
                            </w:r>
                            <w:r>
                              <w:rPr>
                                <w:spacing w:val="24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houldn'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roblem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nfiden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o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emporar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tripping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one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houldn'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sue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e 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astside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pene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lip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rave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 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s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neficia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34" w:right="0" w:hanging="0"/>
                              <w:rPr/>
                            </w:pPr>
                            <w:r>
                              <w:rPr/>
                              <w:t xml:space="preserve">Shoppes.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ga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5pt;height:384.55pt;mso-wrap-distance-left:5.7pt;mso-wrap-distance-right:5.7pt;mso-wrap-distance-top:5.7pt;mso-wrap-distance-bottom:5.7pt;margin-top:298.8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9" w:right="17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ov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o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moothly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read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witc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c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igu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completel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th.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pproval tonight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slop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finish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DA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curbing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ramp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northboun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ork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enti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orthbou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id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ead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8" w:after="0"/>
                        <w:ind w:left="20" w:right="20" w:firstLine="73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ck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Jonatha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witch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side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riginal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la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ane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il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curb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a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lip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ide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iscuss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il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d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 Terrapi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ane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emporar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tripp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irst si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ne tomorrow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 the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ill bot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de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7"/>
                        </w:rPr>
                        <w:t>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1"/>
                          <w:w w:val="99"/>
                        </w:rPr>
                        <w:t xml:space="preserve"> </w:t>
                      </w:r>
                      <w:r>
                        <w:rPr/>
                        <w:t>time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ides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ait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less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ity.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ean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rder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24" w:right="20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id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ill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o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ish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at dow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 o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lif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wn.</w:t>
                      </w:r>
                      <w:r>
                        <w:rPr>
                          <w:spacing w:val="24"/>
                          <w:w w:val="99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houldn'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roblem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nfiden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o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emporar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tripping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one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houldn'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sue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e 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astside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pene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lip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rave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 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s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neficia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un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34" w:right="0" w:hanging="0"/>
                        <w:rPr/>
                      </w:pPr>
                      <w:r>
                        <w:rPr/>
                        <w:t xml:space="preserve">Shoppes. 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826510</wp:posOffset>
                </wp:positionH>
                <wp:positionV relativeFrom="page">
                  <wp:posOffset>9332595</wp:posOffset>
                </wp:positionV>
                <wp:extent cx="106680" cy="18415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4.5pt;mso-wrap-distance-left:5.7pt;mso-wrap-distance-right:5.7pt;mso-wrap-distance-top:5.7pt;mso-wrap-distance-bottom:5.7pt;margin-top:734.85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5"/>
                          <w:szCs w:val="2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0325</wp:posOffset>
                </wp:positionH>
                <wp:positionV relativeFrom="page">
                  <wp:posOffset>-118745</wp:posOffset>
                </wp:positionV>
                <wp:extent cx="4586605" cy="1524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5pt;height:12pt;mso-wrap-distance-left:5.7pt;mso-wrap-distance-right:5.7pt;mso-wrap-distance-top:5.7pt;mso-wrap-distance-bottom:5.7pt;margin-top:-9.3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753985</wp:posOffset>
                </wp:positionH>
                <wp:positionV relativeFrom="page">
                  <wp:posOffset>7034530</wp:posOffset>
                </wp:positionV>
                <wp:extent cx="14605" cy="137160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08pt;mso-wrap-distance-left:5.7pt;mso-wrap-distance-right:5.7pt;mso-wrap-distance-top:5.7pt;mso-wrap-distance-bottom:5.7pt;margin-top:553.9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8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12710</wp:posOffset>
                </wp:positionH>
                <wp:positionV relativeFrom="page">
                  <wp:posOffset>4211320</wp:posOffset>
                </wp:positionV>
                <wp:extent cx="12700" cy="483235"/>
                <wp:effectExtent l="1905" t="2540" r="0" b="635"/>
                <wp:wrapNone/>
                <wp:docPr id="8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3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12710</wp:posOffset>
                </wp:positionH>
                <wp:positionV relativeFrom="page">
                  <wp:posOffset>5618480</wp:posOffset>
                </wp:positionV>
                <wp:extent cx="12700" cy="440690"/>
                <wp:effectExtent l="1905" t="1905" r="0" b="1270"/>
                <wp:wrapNone/>
                <wp:docPr id="8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0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684520</wp:posOffset>
                </wp:positionH>
                <wp:positionV relativeFrom="page">
                  <wp:posOffset>565150</wp:posOffset>
                </wp:positionV>
                <wp:extent cx="1144270" cy="17145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3.5pt;mso-wrap-distance-left:5.7pt;mso-wrap-distance-right:5.7pt;mso-wrap-distance-top:5.7pt;mso-wrap-distance-bottom:5.7pt;margin-top:44.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927735</wp:posOffset>
                </wp:positionH>
                <wp:positionV relativeFrom="page">
                  <wp:posOffset>567690</wp:posOffset>
                </wp:positionV>
                <wp:extent cx="1356360" cy="17145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3.5pt;mso-wrap-distance-left:5.7pt;mso-wrap-distance-right:5.7pt;mso-wrap-distance-top:5.7pt;mso-wrap-distance-bottom:5.7pt;margin-top:44.7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921385</wp:posOffset>
                </wp:positionH>
                <wp:positionV relativeFrom="page">
                  <wp:posOffset>1023620</wp:posOffset>
                </wp:positionV>
                <wp:extent cx="5911215" cy="174561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20" w:firstLine="726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iger: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id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y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ve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oad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losure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ward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s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ndy's</w:t>
                            </w:r>
                            <w:r>
                              <w:rPr>
                                <w:spacing w:val="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pening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ime</w:t>
                            </w:r>
                            <w:r>
                              <w:rPr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ing.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uess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d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me</w:t>
                            </w:r>
                            <w:r>
                              <w:rPr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sues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ight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siness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re.</w:t>
                            </w:r>
                            <w:r>
                              <w:rPr>
                                <w:spacing w:val="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ind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ople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ving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ir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rows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very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rn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24" w:right="17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Forester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bundanc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ocati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e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gree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remo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4" w:right="0" w:hanging="0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ithi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ach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ther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ian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estroy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sidewalk. 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137.45pt;mso-wrap-distance-left:5.7pt;mso-wrap-distance-right:5.7pt;mso-wrap-distance-top:5.7pt;mso-wrap-distance-bottom:5.7pt;margin-top:80.6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0" w:right="20" w:firstLine="726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iger: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id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y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ve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oad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losure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ward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s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ndy's</w:t>
                      </w:r>
                      <w:r>
                        <w:rPr>
                          <w:spacing w:val="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pening</w:t>
                      </w:r>
                      <w:r>
                        <w:rPr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ime</w:t>
                      </w:r>
                      <w:r>
                        <w:rPr>
                          <w:spacing w:val="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ing.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uess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d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me</w:t>
                      </w:r>
                      <w:r>
                        <w:rPr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sues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th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ight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siness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re.</w:t>
                      </w:r>
                      <w:r>
                        <w:rPr>
                          <w:spacing w:val="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ind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ople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ving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ir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rows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very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rn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24" w:right="17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Forester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bundanc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ocati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ere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e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gree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remo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m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4" w:right="0" w:hanging="0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ithi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ach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ther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ian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estroy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sidewalk. 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924560</wp:posOffset>
                </wp:positionH>
                <wp:positionV relativeFrom="page">
                  <wp:posOffset>2859405</wp:posOffset>
                </wp:positionV>
                <wp:extent cx="2134870" cy="43624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4" w:right="0" w:hanging="5"/>
                              <w:rPr/>
                            </w:pPr>
                            <w:r>
                              <w:rPr/>
                              <w:t xml:space="preserve">also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24" w:right="0" w:hanging="0"/>
                              <w:rPr/>
                            </w:pPr>
                            <w:r>
                              <w:rPr/>
                              <w:t>understoo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ill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tu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35pt;mso-wrap-distance-left:5.7pt;mso-wrap-distance-right:5.7pt;mso-wrap-distance-top:5.7pt;mso-wrap-distance-bottom:5.7pt;margin-top:225.1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4" w:right="0" w:hanging="5"/>
                        <w:rPr/>
                      </w:pPr>
                      <w:r>
                        <w:rPr/>
                        <w:t xml:space="preserve">also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24" w:right="0" w:hanging="0"/>
                        <w:rPr/>
                      </w:pPr>
                      <w:r>
                        <w:rPr/>
                        <w:t>understoo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ill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088005</wp:posOffset>
                </wp:positionH>
                <wp:positionV relativeFrom="page">
                  <wp:posOffset>2859405</wp:posOffset>
                </wp:positionV>
                <wp:extent cx="3737610" cy="17145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sorry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 xml:space="preserve">Jonathan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just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13.5pt;mso-wrap-distance-left:5.7pt;mso-wrap-distance-right:5.7pt;mso-wrap-distance-top:5.7pt;mso-wrap-distance-bottom:5.7pt;margin-top:225.15pt;mso-position-vertical-relative:page;margin-left:24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sorry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 xml:space="preserve">Jonathan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just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918845</wp:posOffset>
                </wp:positionH>
                <wp:positionV relativeFrom="page">
                  <wp:posOffset>3384550</wp:posOffset>
                </wp:positionV>
                <wp:extent cx="5917565" cy="568388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35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vis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rthboun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 xml:space="preserve">southbound. 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4" w:after="0"/>
                              <w:ind w:left="24" w:right="21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etting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idewalk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replac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a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rees.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Sinc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lante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way,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they haven'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grown properly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struggl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ight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ach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th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" w:after="0"/>
                              <w:ind w:left="20" w:right="17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bout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mention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 look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a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here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lump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rees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roo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l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2" w:after="0"/>
                              <w:ind w:left="20" w:right="24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Jonathan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directional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or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one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ohl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i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mpan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bcontract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stall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oles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 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annua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re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rimm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de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re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rimm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one,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remove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llowe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remov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nstallatio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corati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tree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ight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av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eav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uck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pav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ow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grass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rrigati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nstalle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pea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750" w:right="576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this?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epai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ute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ide?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ol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atch 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34" w:right="37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crosswalk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ut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omehow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i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ctio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therwi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atch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s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ncre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95pt;height:447.55pt;mso-wrap-distance-left:5.7pt;mso-wrap-distance-right:5.7pt;mso-wrap-distance-top:5.7pt;mso-wrap-distance-bottom:5.7pt;margin-top:266.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4" w:right="35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vis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rthboun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 xml:space="preserve">southbound. 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oa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4" w:after="0"/>
                        <w:ind w:left="24" w:right="21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etting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idewalk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replac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a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ut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rees.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Sinc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lanted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way,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they haven'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grown properly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struggl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ight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ach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th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" w:after="0"/>
                        <w:ind w:left="20" w:right="17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bout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mention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 look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a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here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lump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rees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roo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l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2" w:after="0"/>
                        <w:ind w:left="20" w:right="24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Jonathan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directional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or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one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ohl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i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mpan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bcontract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stall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oles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 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annua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re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rimm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de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re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rimm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one,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remove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llowe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remov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nstallatio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corati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tree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ight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av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eav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uck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pav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ow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grass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rrigati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nstalle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pea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750" w:right="576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this?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epai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ute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ide?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ol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atch 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34" w:right="37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crosswalk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ut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omehow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i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ctio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therwi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atch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s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ncr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825240</wp:posOffset>
                </wp:positionH>
                <wp:positionV relativeFrom="page">
                  <wp:posOffset>9342755</wp:posOffset>
                </wp:positionV>
                <wp:extent cx="118745" cy="1778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pt;mso-wrap-distance-left:5.7pt;mso-wrap-distance-right:5.7pt;mso-wrap-distance-top:5.7pt;mso-wrap-distance-bottom:5.7pt;margin-top:735.6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25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3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0325</wp:posOffset>
                </wp:positionH>
                <wp:positionV relativeFrom="page">
                  <wp:posOffset>20955</wp:posOffset>
                </wp:positionV>
                <wp:extent cx="6136005" cy="12700"/>
                <wp:effectExtent l="6985" t="6350" r="5080" b="0"/>
                <wp:wrapNone/>
                <wp:docPr id="9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934085</wp:posOffset>
                </wp:positionH>
                <wp:positionV relativeFrom="page">
                  <wp:posOffset>582295</wp:posOffset>
                </wp:positionV>
                <wp:extent cx="1355725" cy="17145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 xml:space="preserve">9,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3.5pt;mso-wrap-distance-left:5.7pt;mso-wrap-distance-right:5.7pt;mso-wrap-distance-top:5.7pt;mso-wrap-distance-bottom:5.7pt;margin-top:45.8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 xml:space="preserve">9, </w:t>
                      </w:r>
                      <w:r>
                        <w:rPr>
                          <w:spacing w:val="-1"/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671820</wp:posOffset>
                </wp:positionH>
                <wp:positionV relativeFrom="page">
                  <wp:posOffset>582295</wp:posOffset>
                </wp:positionV>
                <wp:extent cx="1143635" cy="17145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05pt;height:13.5pt;mso-wrap-distance-left:5.7pt;mso-wrap-distance-right:5.7pt;mso-wrap-distance-top:5.7pt;mso-wrap-distance-bottom:5.7pt;margin-top:45.8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</w:t>
                      </w:r>
                      <w:r>
                        <w:rPr>
                          <w:spacing w:val="1"/>
                          <w:w w:val="110"/>
                        </w:rPr>
                        <w:t>e</w:t>
                      </w:r>
                      <w:r>
                        <w:rPr>
                          <w:spacing w:val="-2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28370</wp:posOffset>
                </wp:positionH>
                <wp:positionV relativeFrom="page">
                  <wp:posOffset>1036955</wp:posOffset>
                </wp:positionV>
                <wp:extent cx="5888990" cy="95758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17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6"/>
                              </w:rPr>
                              <w:t>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de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rough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ttention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entrance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further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patch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atch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ore tha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aying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ntranc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pt;height:75.4pt;mso-wrap-distance-left:5.7pt;mso-wrap-distance-right:5.7pt;mso-wrap-distance-top:5.7pt;mso-wrap-distance-bottom:5.7pt;margin-top:81.6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0" w:right="17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al</w:t>
                      </w:r>
                      <w:r>
                        <w:rPr>
                          <w:spacing w:val="6"/>
                        </w:rPr>
                        <w:t>d</w:t>
                      </w:r>
                      <w:r>
                        <w:rPr/>
                        <w:t>is: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de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rough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ttention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entrance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further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patch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atch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ore tha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aying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ntranc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391285</wp:posOffset>
                </wp:positionH>
                <wp:positionV relativeFrom="page">
                  <wp:posOffset>2087245</wp:posOffset>
                </wp:positionV>
                <wp:extent cx="1833245" cy="17145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nk they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3.5pt;mso-wrap-distance-left:5.7pt;mso-wrap-distance-right:5.7pt;mso-wrap-distance-top:5.7pt;mso-wrap-distance-bottom:5.7pt;margin-top:164.3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ldis: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nk they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66770</wp:posOffset>
                </wp:positionH>
                <wp:positionV relativeFrom="page">
                  <wp:posOffset>2087245</wp:posOffset>
                </wp:positionV>
                <wp:extent cx="3446780" cy="17145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eas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pt;height:13.5pt;mso-wrap-distance-left:5.7pt;mso-wrap-distance-right:5.7pt;mso-wrap-distance-top:5.7pt;mso-wrap-distance-bottom:5.7pt;margin-top:164.3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m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eas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922020</wp:posOffset>
                </wp:positionH>
                <wp:positionV relativeFrom="page">
                  <wp:posOffset>2347595</wp:posOffset>
                </wp:positionV>
                <wp:extent cx="5901055" cy="357632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9" w:right="17" w:hanging="10"/>
                              <w:rPr/>
                            </w:pPr>
                            <w:r>
                              <w:rPr/>
                              <w:t>wor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ith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so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equest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emove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tall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remov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replac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mpletel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ol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at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1" w:after="0"/>
                              <w:ind w:left="39" w:right="33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sn'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y puddling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ssu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39" w:right="43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Harb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land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extend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ir property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ak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ea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k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remov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6"/>
                              </w:rPr>
                              <w:t>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lik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1" w:after="0"/>
                              <w:ind w:left="29" w:right="27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contract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heavy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equipmen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r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32" w:firstLine="73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6"/>
                              </w:rPr>
                              <w:t>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ill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t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nzco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own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guy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questi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>wil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answer.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i</w:t>
                            </w:r>
                            <w:r>
                              <w:rPr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get 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ov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?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r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5pt;height:281.6pt;mso-wrap-distance-left:5.7pt;mso-wrap-distance-right:5.7pt;mso-wrap-distance-top:5.7pt;mso-wrap-distance-bottom:5.7pt;margin-top:184.8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9" w:right="17" w:hanging="10"/>
                        <w:rPr/>
                      </w:pPr>
                      <w:r>
                        <w:rPr/>
                        <w:t>wor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ith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so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equest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emove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tall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remov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replac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mpletely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ol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at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1" w:after="0"/>
                        <w:ind w:left="39" w:right="33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sn'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y puddling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ssu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39" w:right="43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Harb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land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extend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ir property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ak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lea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k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remov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?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l</w:t>
                      </w:r>
                      <w:r>
                        <w:rPr>
                          <w:spacing w:val="6"/>
                        </w:rPr>
                        <w:t>d</w:t>
                      </w:r>
                      <w:r>
                        <w:rPr/>
                        <w:t>is: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lik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1" w:after="0"/>
                        <w:ind w:left="29" w:right="27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contract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heavy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equipmen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r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0" w:right="32" w:firstLine="73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</w:t>
                      </w:r>
                      <w:r>
                        <w:rPr>
                          <w:spacing w:val="6"/>
                        </w:rPr>
                        <w:t>d</w:t>
                      </w:r>
                      <w:r>
                        <w:rPr/>
                        <w:t>is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ill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o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t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nzco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own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guy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questi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I</w:t>
                      </w:r>
                      <w:r>
                        <w:rPr>
                          <w:spacing w:val="4"/>
                        </w:rPr>
                        <w:t>wil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answer.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i</w:t>
                      </w:r>
                      <w:r>
                        <w:rPr>
                          <w:spacing w:val="-17"/>
                        </w:rPr>
                        <w:t>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get 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ov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forward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with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?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r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391285</wp:posOffset>
                </wp:positionH>
                <wp:positionV relativeFrom="page">
                  <wp:posOffset>6013450</wp:posOffset>
                </wp:positionV>
                <wp:extent cx="776605" cy="17145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3.5pt;mso-wrap-distance-left:5.7pt;mso-wrap-distance-right:5.7pt;mso-wrap-distance-top:5.7pt;mso-wrap-distance-bottom:5.7pt;margin-top:473.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eig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313940</wp:posOffset>
                </wp:positionH>
                <wp:positionV relativeFrom="page">
                  <wp:posOffset>6013450</wp:posOffset>
                </wp:positionV>
                <wp:extent cx="4495165" cy="17145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ead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5pt;height:13.5pt;mso-wrap-distance-left:5.7pt;mso-wrap-distance-right:5.7pt;mso-wrap-distance-top:5.7pt;mso-wrap-distance-bottom:5.7pt;margin-top:473.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ead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928370</wp:posOffset>
                </wp:positionH>
                <wp:positionV relativeFrom="page">
                  <wp:posOffset>6276975</wp:posOffset>
                </wp:positionV>
                <wp:extent cx="5892800" cy="2793365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0" w:right="3563" w:hanging="0"/>
                              <w:jc w:val="center"/>
                              <w:rPr/>
                            </w:pP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learl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rk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 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ead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up.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urve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1" w:after="0"/>
                              <w:ind w:left="29" w:right="33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erta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hethe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olum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ateve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nderstand.</w:t>
                            </w:r>
                            <w:r>
                              <w:rPr>
                                <w:spacing w:val="5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4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l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alk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m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morrow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bout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20" w:right="35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as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e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nch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aver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w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9" w:right="17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ide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ett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gain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ack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ead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oo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pt;height:219.95pt;mso-wrap-distance-left:5.7pt;mso-wrap-distance-right:5.7pt;mso-wrap-distance-top:5.7pt;mso-wrap-distance-bottom:5.7pt;margin-top:494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0" w:right="3563" w:hanging="0"/>
                        <w:jc w:val="center"/>
                        <w:rPr/>
                      </w:pPr>
                      <w:r>
                        <w:rPr/>
                        <w:t>know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learl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rk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 out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ead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up.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urve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1" w:after="0"/>
                        <w:ind w:left="29" w:right="33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erta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hethe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eav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olum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ateve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s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8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ldis: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nderstand.</w:t>
                      </w:r>
                      <w:r>
                        <w:rPr>
                          <w:spacing w:val="5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4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l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alk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m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morrow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bout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20" w:right="35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as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e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nch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aver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w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9" w:right="17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ide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ett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gain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ack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ead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o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826510</wp:posOffset>
                </wp:positionH>
                <wp:positionV relativeFrom="page">
                  <wp:posOffset>9356090</wp:posOffset>
                </wp:positionV>
                <wp:extent cx="106045" cy="165100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pt;mso-wrap-distance-left:5.7pt;mso-wrap-distance-right:5.7pt;mso-wrap-distance-top:5.7pt;mso-wrap-distance-bottom:5.7pt;margin-top:736.7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0325</wp:posOffset>
                </wp:positionH>
                <wp:positionV relativeFrom="page">
                  <wp:posOffset>-118745</wp:posOffset>
                </wp:positionV>
                <wp:extent cx="6136005" cy="15240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5pt;height:12pt;mso-wrap-distance-left:5.7pt;mso-wrap-distance-right:5.7pt;mso-wrap-distance-top:5.7pt;mso-wrap-distance-bottom:5.7pt;margin-top:-9.3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4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10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915670</wp:posOffset>
                </wp:positionH>
                <wp:positionV relativeFrom="page">
                  <wp:posOffset>561975</wp:posOffset>
                </wp:positionV>
                <wp:extent cx="1356360" cy="17145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3.5pt;mso-wrap-distance-left:5.7pt;mso-wrap-distance-right:5.7pt;mso-wrap-distance-top:5.7pt;mso-wrap-distance-bottom:5.7pt;margin-top:44.2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669280</wp:posOffset>
                </wp:positionH>
                <wp:positionV relativeFrom="page">
                  <wp:posOffset>558800</wp:posOffset>
                </wp:positionV>
                <wp:extent cx="1142365" cy="17145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3.5pt;mso-wrap-distance-left:5.7pt;mso-wrap-distance-right:5.7pt;mso-wrap-distance-top:5.7pt;mso-wrap-distance-bottom:5.7pt;margin-top:44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906780</wp:posOffset>
                </wp:positionH>
                <wp:positionV relativeFrom="page">
                  <wp:posOffset>1014730</wp:posOffset>
                </wp:positionV>
                <wp:extent cx="5909945" cy="515556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50" w:leader="none"/>
                              </w:tabs>
                              <w:bidi w:val="0"/>
                              <w:spacing w:lineRule="auto" w:line="376"/>
                              <w:ind w:left="760" w:right="72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about.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ddres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er. 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  <w:tab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idewal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17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y woul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r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rboris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oo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raise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idewalk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re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grad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re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itt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idewalk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i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ramatic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Casey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Le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2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re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boris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it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52" w:after="0"/>
                              <w:ind w:left="29" w:right="36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mak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ure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nymor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iscussion?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ybody hav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questions?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Stev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Presiden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ere abo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l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2" w:after="0"/>
                              <w:ind w:left="20" w:right="21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poke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vera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imes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eem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omeowner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app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os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ar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29" w:right="25" w:firstLine="726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iger:</w:t>
                            </w:r>
                            <w:r>
                              <w:rPr>
                                <w:spacing w:val="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reekside</w:t>
                            </w:r>
                            <w:r>
                              <w:rPr>
                                <w:spacing w:val="3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rive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ight-of-way</w:t>
                            </w:r>
                            <w:r>
                              <w:rPr>
                                <w:spacing w:val="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ill</w:t>
                            </w:r>
                            <w:r>
                              <w:rPr>
                                <w:spacing w:val="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 for</w:t>
                            </w:r>
                            <w:r>
                              <w:rPr>
                                <w:spacing w:val="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view.</w:t>
                            </w:r>
                            <w:r>
                              <w:rPr>
                                <w:spacing w:val="5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ac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anford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day,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eft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im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ssage.</w:t>
                            </w:r>
                            <w:r>
                              <w:rPr>
                                <w:spacing w:val="4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id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s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llow-up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st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ek.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ev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t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ck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.</w:t>
                            </w:r>
                            <w:r>
                              <w:rPr>
                                <w:spacing w:val="6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eft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 messag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gineering</w:t>
                            </w:r>
                            <w:r>
                              <w:rPr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n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had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king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atus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lin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ys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s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ue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y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05"/>
                                <w:position w:val="7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105"/>
                                <w:position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s month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w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gth</w:t>
                            </w:r>
                            <w:r>
                              <w:rPr>
                                <w:spacing w:val="18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e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2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t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ck.</w:t>
                            </w:r>
                            <w:r>
                              <w:rPr>
                                <w:spacing w:val="5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m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ying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k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r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meone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ctually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oking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.</w:t>
                            </w:r>
                            <w:r>
                              <w:rPr>
                                <w:spacing w:val="5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n't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ticip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34" w:right="0" w:hanging="0"/>
                              <w:rPr/>
                            </w:pPr>
                            <w:r>
                              <w:rPr/>
                              <w:t>comment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pulls 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permit.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ddresse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os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ough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5pt;height:405.95pt;mso-wrap-distance-left:5.7pt;mso-wrap-distance-right:5.7pt;mso-wrap-distance-top:5.7pt;mso-wrap-distance-bottom:5.7pt;margin-top:79.9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50" w:leader="none"/>
                        </w:tabs>
                        <w:bidi w:val="0"/>
                        <w:spacing w:lineRule="auto" w:line="376"/>
                        <w:ind w:left="760" w:right="72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about.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ddres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er. 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  <w:tab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idewal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0" w:right="17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a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y woul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r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rboris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oo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raise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idewalk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re.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grad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re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itt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idewalk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i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ramatic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oad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Casey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Le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2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re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boris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it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52" w:after="0"/>
                        <w:ind w:left="29" w:right="36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mak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ure.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nymor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iscussion?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ybody hav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questions?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Stev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Presiden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ere abo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l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2" w:after="0"/>
                        <w:ind w:left="20" w:right="21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poke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vera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imes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eem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omeowner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app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os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ar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29" w:right="25" w:firstLine="726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iger:</w:t>
                      </w:r>
                      <w:r>
                        <w:rPr>
                          <w:spacing w:val="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reekside</w:t>
                      </w:r>
                      <w:r>
                        <w:rPr>
                          <w:spacing w:val="3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rive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ight-of-way</w:t>
                      </w:r>
                      <w:r>
                        <w:rPr>
                          <w:spacing w:val="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ill</w:t>
                      </w:r>
                      <w:r>
                        <w:rPr>
                          <w:spacing w:val="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 for</w:t>
                      </w:r>
                      <w:r>
                        <w:rPr>
                          <w:spacing w:val="3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view.</w:t>
                      </w:r>
                      <w:r>
                        <w:rPr>
                          <w:spacing w:val="5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acted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105"/>
                        </w:rPr>
                        <w:t>Stanford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day,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eft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im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ssage.</w:t>
                      </w:r>
                      <w:r>
                        <w:rPr>
                          <w:spacing w:val="4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id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s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llow-up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st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ek.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ever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105"/>
                        </w:rPr>
                        <w:t>got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ck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.</w:t>
                      </w:r>
                      <w:r>
                        <w:rPr>
                          <w:spacing w:val="6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eft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 messag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th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gineering</w:t>
                      </w:r>
                      <w:r>
                        <w:rPr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n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had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king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atus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lin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ys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s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ue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y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spacing w:val="-10"/>
                          <w:w w:val="105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w w:val="105"/>
                          <w:position w:val="7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105"/>
                          <w:position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s month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w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  <w:szCs w:val="16"/>
                        </w:rPr>
                        <w:t>gth</w:t>
                      </w:r>
                      <w:r>
                        <w:rPr>
                          <w:spacing w:val="18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e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21"/>
                          <w:w w:val="98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t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ck.</w:t>
                      </w:r>
                      <w:r>
                        <w:rPr>
                          <w:spacing w:val="5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m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ying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k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r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meone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ctually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oking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.</w:t>
                      </w:r>
                      <w:r>
                        <w:rPr>
                          <w:spacing w:val="5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n't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ticipate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34" w:right="0" w:hanging="0"/>
                        <w:rPr/>
                      </w:pPr>
                      <w:r>
                        <w:rPr/>
                        <w:t>comment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pulls 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permit.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ddresse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os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ough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912495</wp:posOffset>
                </wp:positionH>
                <wp:positionV relativeFrom="page">
                  <wp:posOffset>6262370</wp:posOffset>
                </wp:positionV>
                <wp:extent cx="3723640" cy="17145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su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ubmit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pt;height:13.5pt;mso-wrap-distance-left:5.7pt;mso-wrap-distance-right:5.7pt;mso-wrap-distance-top:5.7pt;mso-wrap-distance-bottom:5.7pt;margin-top:493.1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Spring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su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768215</wp:posOffset>
                </wp:positionH>
                <wp:positionV relativeFrom="page">
                  <wp:posOffset>6262370</wp:posOffset>
                </wp:positionV>
                <wp:extent cx="2040890" cy="17145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Jos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enginee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3.5pt;mso-wrap-distance-left:5.7pt;mso-wrap-distance-right:5.7pt;mso-wrap-distance-top:5.7pt;mso-wrap-distance-bottom:5.7pt;margin-top:493.1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Jos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enginee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t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909320</wp:posOffset>
                </wp:positionH>
                <wp:positionV relativeFrom="page">
                  <wp:posOffset>6523990</wp:posOffset>
                </wp:positionV>
                <wp:extent cx="5903595" cy="201041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nalysis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crash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counts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w w:val="97"/>
                              </w:rPr>
                              <w:t xml:space="preserve"> </w:t>
                            </w:r>
                            <w:r>
                              <w:rPr/>
                              <w:t>recommendation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hutting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ur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nt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ong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ink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expansion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9" w:right="24" w:firstLine="726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 xml:space="preserve">Geiger: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ithout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closed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stripp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rtois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158.3pt;mso-wrap-distance-left:5.7pt;mso-wrap-distance-right:5.7pt;mso-wrap-distance-top:5.7pt;mso-wrap-distance-bottom:5.7pt;margin-top:513.7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0" w:right="17" w:firstLine="4"/>
                        <w:jc w:val="both"/>
                        <w:rPr/>
                      </w:pPr>
                      <w:r>
                        <w:rPr/>
                        <w:t>doing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nalysis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crash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counts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w w:val="97"/>
                        </w:rPr>
                        <w:t xml:space="preserve"> </w:t>
                      </w:r>
                      <w:r>
                        <w:rPr/>
                        <w:t>recommendation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hutting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ur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nt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ong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ink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expansion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9" w:right="24" w:firstLine="726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 xml:space="preserve">Geiger: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ithout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closed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stripping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rtois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376680</wp:posOffset>
                </wp:positionH>
                <wp:positionV relativeFrom="page">
                  <wp:posOffset>8623935</wp:posOffset>
                </wp:positionV>
                <wp:extent cx="3367405" cy="17145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survey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e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5pt;height:13.5pt;mso-wrap-distance-left:5.7pt;mso-wrap-distance-right:5.7pt;mso-wrap-distance-top:5.7pt;mso-wrap-distance-bottom:5.7pt;margin-top:679.0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survey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871720</wp:posOffset>
                </wp:positionH>
                <wp:positionV relativeFrom="page">
                  <wp:posOffset>8623935</wp:posOffset>
                </wp:positionV>
                <wp:extent cx="1936115" cy="17145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3.5pt;mso-wrap-distance-left:5.7pt;mso-wrap-distance-right:5.7pt;mso-wrap-distance-top:5.7pt;mso-wrap-distance-bottom:5.7pt;margin-top:679.05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918845</wp:posOffset>
                </wp:positionH>
                <wp:positionV relativeFrom="page">
                  <wp:posOffset>8888095</wp:posOffset>
                </wp:positionV>
                <wp:extent cx="5888355" cy="17145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concep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that. 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imila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65pt;height:13.5pt;mso-wrap-distance-left:5.7pt;mso-wrap-distance-right:5.7pt;mso-wrap-distance-top:5.7pt;mso-wrap-distance-bottom:5.7pt;margin-top:699.8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concep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that. 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imila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err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776345</wp:posOffset>
                </wp:positionH>
                <wp:positionV relativeFrom="page">
                  <wp:posOffset>9337675</wp:posOffset>
                </wp:positionV>
                <wp:extent cx="189230" cy="17145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0"/>
                                <w:w w:val="115"/>
                              </w:rPr>
                              <w:t>1</w:t>
                            </w:r>
                            <w:r>
                              <w:rPr>
                                <w:w w:val="1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5pt;mso-wrap-distance-left:5.7pt;mso-wrap-distance-right:5.7pt;mso-wrap-distance-top:5.7pt;mso-wrap-distance-bottom:5.7pt;margin-top:735.25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spacing w:val="-40"/>
                          <w:w w:val="115"/>
                        </w:rPr>
                        <w:t>1</w:t>
                      </w:r>
                      <w:r>
                        <w:rPr>
                          <w:w w:val="1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0325</wp:posOffset>
                </wp:positionH>
                <wp:positionV relativeFrom="page">
                  <wp:posOffset>2540</wp:posOffset>
                </wp:positionV>
                <wp:extent cx="7708900" cy="12700"/>
                <wp:effectExtent l="6350" t="6350" r="5715" b="0"/>
                <wp:wrapNone/>
                <wp:docPr id="11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934085</wp:posOffset>
                </wp:positionH>
                <wp:positionV relativeFrom="page">
                  <wp:posOffset>572770</wp:posOffset>
                </wp:positionV>
                <wp:extent cx="1348740" cy="17145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>1</w:t>
                            </w:r>
                            <w:r>
                              <w:rPr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5pt;mso-wrap-distance-left:5.7pt;mso-wrap-distance-right:5.7pt;mso-wrap-distance-top:5.7pt;mso-wrap-distance-bottom:5.7pt;margin-top:45.1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</w:t>
                      </w:r>
                      <w:r>
                        <w:rPr>
                          <w:spacing w:val="4"/>
                          <w:w w:val="105"/>
                        </w:rPr>
                        <w:t>1</w:t>
                      </w:r>
                      <w:r>
                        <w:rPr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669280</wp:posOffset>
                </wp:positionH>
                <wp:positionV relativeFrom="page">
                  <wp:posOffset>569595</wp:posOffset>
                </wp:positionV>
                <wp:extent cx="1141730" cy="17145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3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4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3.5pt;mso-wrap-distance-left:5.7pt;mso-wrap-distance-right:5.7pt;mso-wrap-distance-top:5.7pt;mso-wrap-distance-bottom:5.7pt;margin-top:44.85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110"/>
                        </w:rPr>
                        <w:t>Turtle</w:t>
                      </w:r>
                      <w:r>
                        <w:rPr>
                          <w:spacing w:val="-3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40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928370</wp:posOffset>
                </wp:positionH>
                <wp:positionV relativeFrom="page">
                  <wp:posOffset>1028065</wp:posOffset>
                </wp:positionV>
                <wp:extent cx="5887085" cy="3051175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9" w:right="25" w:hanging="0"/>
                              <w:jc w:val="both"/>
                              <w:rPr/>
                            </w:pP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mill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urfacing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reviousl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alk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ite so everyth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rke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ut 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eed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plac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lans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houldn'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urprise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ime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sit</w:t>
                            </w:r>
                            <w:r>
                              <w:rPr>
                                <w:spacing w:val="22"/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raft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rve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20" w:right="23" w:firstLine="72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hi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rtois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ay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notice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eflectiv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ight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ntion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kip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i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ork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4" w:right="25" w:firstLine="71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there. 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ointing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rong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irectio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r someth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17" w:firstLine="71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omebod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eeds 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mpan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ellow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3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night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ur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3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ak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e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5pt;height:240.25pt;mso-wrap-distance-left:5.7pt;mso-wrap-distance-right:5.7pt;mso-wrap-distance-top:5.7pt;mso-wrap-distance-bottom:5.7pt;margin-top:80.9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9" w:right="25" w:hanging="0"/>
                        <w:jc w:val="both"/>
                        <w:rPr/>
                      </w:pP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mill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urfacing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reviousl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alk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ite so everyth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rke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ut 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eed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plac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lans.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houldn'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urprise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ime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sit</w:t>
                      </w:r>
                      <w:r>
                        <w:rPr>
                          <w:spacing w:val="22"/>
                          <w:w w:val="103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raft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rve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20" w:right="23" w:firstLine="72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hi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rtois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ay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notice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eflectiv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ight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ntion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kip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i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ork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4" w:right="25" w:firstLine="71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there. 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ointing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rong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irectio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r someth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4" w:right="17" w:firstLine="71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omebod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eeds 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mpan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ellow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3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night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ur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ay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3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ak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931545</wp:posOffset>
                </wp:positionH>
                <wp:positionV relativeFrom="page">
                  <wp:posOffset>4171315</wp:posOffset>
                </wp:positionV>
                <wp:extent cx="1256665" cy="954405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34" w:right="24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arney: 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/>
                              <w:t>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3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75.15pt;mso-wrap-distance-left:5.7pt;mso-wrap-distance-right:5.7pt;mso-wrap-distance-top:5.7pt;mso-wrap-distance-bottom:5.7pt;margin-top:328.4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734" w:right="24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arney: 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apish: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/>
                        <w:t>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es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3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feiff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228850</wp:posOffset>
                </wp:positionH>
                <wp:positionV relativeFrom="page">
                  <wp:posOffset>4171315</wp:posOffset>
                </wp:positionV>
                <wp:extent cx="4580890" cy="954405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53" w:right="0" w:hanging="0"/>
                              <w:rPr/>
                            </w:pP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ur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20" w:right="17" w:firstLine="4"/>
                              <w:rPr/>
                            </w:pP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money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t a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right 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urn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24" w:right="0" w:hanging="0"/>
                              <w:rPr/>
                            </w:pPr>
                            <w:r>
                              <w:rPr/>
                              <w:t>Do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pe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u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a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75.15pt;mso-wrap-distance-left:5.7pt;mso-wrap-distance-right:5.7pt;mso-wrap-distance-top:5.7pt;mso-wrap-distance-bottom:5.7pt;margin-top:328.45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53" w:right="0" w:hanging="0"/>
                        <w:rPr/>
                      </w:pP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ur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a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20" w:right="17" w:firstLine="4"/>
                        <w:rPr/>
                      </w:pP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money.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t a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right 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urn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24" w:right="0" w:hanging="0"/>
                        <w:rPr/>
                      </w:pPr>
                      <w:r>
                        <w:rPr/>
                        <w:t>Do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pe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u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a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931545</wp:posOffset>
                </wp:positionH>
                <wp:positionV relativeFrom="page">
                  <wp:posOffset>5218430</wp:posOffset>
                </wp:positionV>
                <wp:extent cx="5878195" cy="357886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34" w:right="78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ai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better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echanis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nsi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a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3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4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l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ll</w:t>
                            </w:r>
                            <w:r>
                              <w:rPr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m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morr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3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kip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20" w:right="27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 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>l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hal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ze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rom eas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s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3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al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ignifica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arrant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20" w:right="20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now 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po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ook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meon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rov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ver som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f the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ki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rk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houldn'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yth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lagpol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>got</w:t>
                            </w:r>
                            <w:r>
                              <w:rPr/>
                              <w:t xml:space="preserve"> an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form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lagpol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compan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canno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ax-fre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exemptio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d hi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quote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going 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ax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com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i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$1,400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>am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cum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/>
                              <w:t>togethe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 xml:space="preserve">permitting.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tructur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85pt;height:281.8pt;mso-wrap-distance-left:5.7pt;mso-wrap-distance-right:5.7pt;mso-wrap-distance-top:5.7pt;mso-wrap-distance-bottom:5.7pt;margin-top:410.9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734" w:right="78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ai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better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echanis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nsi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a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t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34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ldis: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4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l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ll</w:t>
                      </w:r>
                      <w:r>
                        <w:rPr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m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morrow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3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kip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20" w:right="27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 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1"/>
                        </w:rPr>
                        <w:t>l</w:t>
                      </w:r>
                      <w:r>
                        <w:rPr/>
                        <w:t>eas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hal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ze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rom eas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s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3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Pawelczyk: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al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ignifica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arrant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20" w:right="20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now 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po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as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ook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meon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rov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ver som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f the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ki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rk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houldn'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yth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lagpol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I</w:t>
                      </w:r>
                      <w:r>
                        <w:rPr>
                          <w:spacing w:val="4"/>
                        </w:rPr>
                        <w:t>got</w:t>
                      </w:r>
                      <w:r>
                        <w:rPr/>
                        <w:t xml:space="preserve"> an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form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lagpol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compan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canno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ax-fre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exemptio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d hi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quote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going 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ax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com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i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$1,400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I</w:t>
                      </w:r>
                      <w:r>
                        <w:rPr>
                          <w:spacing w:val="6"/>
                        </w:rPr>
                        <w:t>am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ork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cuments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/>
                        <w:t>togethe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ubmi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 xml:space="preserve">permitting.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tructur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783965</wp:posOffset>
                </wp:positionH>
                <wp:positionV relativeFrom="page">
                  <wp:posOffset>9338945</wp:posOffset>
                </wp:positionV>
                <wp:extent cx="210185" cy="17145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8"/>
                                <w:w w:val="130"/>
                              </w:rPr>
                              <w:t>1</w:t>
                            </w:r>
                            <w:r>
                              <w:rPr>
                                <w:spacing w:val="-19"/>
                                <w:w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.5pt;mso-wrap-distance-left:5.7pt;mso-wrap-distance-right:5.7pt;mso-wrap-distance-top:5.7pt;mso-wrap-distance-bottom:5.7pt;margin-top:735.3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spacing w:val="-18"/>
                          <w:w w:val="130"/>
                        </w:rPr>
                        <w:t>1</w:t>
                      </w:r>
                      <w:r>
                        <w:rPr>
                          <w:spacing w:val="-19"/>
                          <w:w w:val="1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0325</wp:posOffset>
                </wp:positionH>
                <wp:positionV relativeFrom="page">
                  <wp:posOffset>-135255</wp:posOffset>
                </wp:positionV>
                <wp:extent cx="7708900" cy="15240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pt;height:12pt;mso-wrap-distance-left:5.7pt;mso-wrap-distance-right:5.7pt;mso-wrap-distance-top:5.7pt;mso-wrap-distance-bottom:5.7pt;margin-top:-10.6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4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325</wp:posOffset>
                </wp:positionH>
                <wp:positionV relativeFrom="page">
                  <wp:posOffset>20955</wp:posOffset>
                </wp:positionV>
                <wp:extent cx="4586605" cy="12700"/>
                <wp:effectExtent l="6985" t="6350" r="5080" b="0"/>
                <wp:wrapNone/>
                <wp:docPr id="1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54505</wp:posOffset>
                </wp:positionH>
                <wp:positionV relativeFrom="page">
                  <wp:posOffset>5218430</wp:posOffset>
                </wp:positionV>
                <wp:extent cx="4236085" cy="789305"/>
                <wp:effectExtent l="14605" t="14605" r="12700" b="12700"/>
                <wp:wrapNone/>
                <wp:docPr id="1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789480"/>
                          <a:chOff x="0" y="0"/>
                          <a:chExt cx="4236120" cy="789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236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78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0"/>
                            <a:ext cx="12600" cy="7894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42361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38.15pt;margin-top:410.9pt;width:333.55pt;height:62.15pt" coordorigin="2763,8218" coordsize="6671,124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931545</wp:posOffset>
                </wp:positionH>
                <wp:positionV relativeFrom="page">
                  <wp:posOffset>563880</wp:posOffset>
                </wp:positionV>
                <wp:extent cx="1344930" cy="17145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3.5pt;mso-wrap-distance-left:5.7pt;mso-wrap-distance-right:5.7pt;mso-wrap-distance-top:5.7pt;mso-wrap-distance-bottom:5.7pt;margin-top:44.4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669280</wp:posOffset>
                </wp:positionH>
                <wp:positionV relativeFrom="page">
                  <wp:posOffset>563880</wp:posOffset>
                </wp:positionV>
                <wp:extent cx="1142365" cy="17145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3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3.5pt;mso-wrap-distance-left:5.7pt;mso-wrap-distance-right:5.7pt;mso-wrap-distance-top:5.7pt;mso-wrap-distance-bottom:5.7pt;margin-top:44.4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3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22020</wp:posOffset>
                </wp:positionH>
                <wp:positionV relativeFrom="page">
                  <wp:posOffset>1019175</wp:posOffset>
                </wp:positionV>
                <wp:extent cx="5892800" cy="3839845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4" w:right="17" w:hanging="5"/>
                              <w:rPr/>
                            </w:pPr>
                            <w:r>
                              <w:rPr/>
                              <w:t>drawing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lagpo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company. 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I 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ntac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hi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ak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oordinat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lagpol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ompan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lectrica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ubcontracto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l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9" w:after="0"/>
                              <w:ind w:left="29" w:right="25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ppropriat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approval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authoriz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paymen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al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flagpole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omple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roject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Your oth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ptio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urcha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ol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rawing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ervice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l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24" w:right="30" w:firstLine="728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ssu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$1,400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versus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ay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s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urchas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ourselves.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iscussio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$1,400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ven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29" w:right="22" w:firstLine="72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lagpole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$20,000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7%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$1,40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6"/>
                              </w:rPr>
                              <w:t>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umbe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ut dow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v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48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iger:</w:t>
                            </w:r>
                            <w:r>
                              <w:rPr>
                                <w:spacing w:val="5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n't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posal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.</w:t>
                            </w:r>
                            <w:r>
                              <w:rPr>
                                <w:spacing w:val="4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s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ess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n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$1,500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now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29" w:after="0"/>
                              <w:ind w:left="20" w:right="32" w:firstLine="728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uthoriz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excee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$1,500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al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lagpol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ubjec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in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nag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pt;height:302.35pt;mso-wrap-distance-left:5.7pt;mso-wrap-distance-right:5.7pt;mso-wrap-distance-top:5.7pt;mso-wrap-distance-bottom:5.7pt;margin-top:80.2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4" w:right="17" w:hanging="5"/>
                        <w:rPr/>
                      </w:pPr>
                      <w:r>
                        <w:rPr/>
                        <w:t>drawing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lagpo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company. 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I 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ntac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hi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ak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2"/>
                          <w:w w:val="99"/>
                        </w:rPr>
                        <w:t xml:space="preserve"> </w:t>
                      </w:r>
                      <w:r>
                        <w:rPr/>
                        <w:t>coordinat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lagpol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ompan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lectrica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ubcontracto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l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9" w:after="0"/>
                        <w:ind w:left="29" w:right="25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ppropriat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approval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authoriz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paymen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al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flagpole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omple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roject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Your oth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ptio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urcha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oles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rawing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ervice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l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24" w:right="30" w:firstLine="728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 xml:space="preserve">Kapish: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ssu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$1,400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versus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ay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s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urchas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ourselves.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iscussio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$1,400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ven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29" w:right="22" w:firstLine="72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lagpole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$20,000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7%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$1,400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</w:t>
                      </w:r>
                      <w:r>
                        <w:rPr>
                          <w:spacing w:val="6"/>
                        </w:rPr>
                        <w:t>d</w:t>
                      </w:r>
                      <w:r>
                        <w:rPr/>
                        <w:t>is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umbe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ut dow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ver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48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iger:</w:t>
                      </w:r>
                      <w:r>
                        <w:rPr>
                          <w:spacing w:val="5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n't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posal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.</w:t>
                      </w:r>
                      <w:r>
                        <w:rPr>
                          <w:spacing w:val="4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s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ess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n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$1,500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now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29" w:after="0"/>
                        <w:ind w:left="20" w:right="32" w:firstLine="728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Pawelczyk: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uthoriz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excee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$1,500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al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lagpol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ubjec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in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n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918845</wp:posOffset>
                </wp:positionH>
                <wp:positionV relativeFrom="page">
                  <wp:posOffset>6271260</wp:posOffset>
                </wp:positionV>
                <wp:extent cx="5894070" cy="2793365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riv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ak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path,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brick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aver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pat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ntracte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ddress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RC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mments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iti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agreements.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sen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da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i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understand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>jus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cument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mitting</w:t>
                            </w:r>
                            <w:r>
                              <w:rPr>
                                <w:spacing w:val="22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nc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RC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pprov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u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ll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ituation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velopme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Environmenta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ivision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oda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view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tac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ate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ek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arl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ee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e wh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xpec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pproval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ck.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ou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ot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all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ncroache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 easemen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orner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greement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ne of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ack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xplaine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earlier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ot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all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just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gre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9" w:right="0" w:hanging="0"/>
                              <w:rPr/>
                            </w:pPr>
                            <w:r>
                              <w:rPr/>
                              <w:t>execut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parties.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RC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review.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otenti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pt;height:219.95pt;mso-wrap-distance-left:5.7pt;mso-wrap-distance-right:5.7pt;mso-wrap-distance-top:5.7pt;mso-wrap-distance-bottom:5.7pt;margin-top:493.8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riv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ak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path,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brick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aver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pat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ntracte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ddress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RC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mments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iti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agreements.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sen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da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i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understand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I</w:t>
                      </w:r>
                      <w:r>
                        <w:rPr>
                          <w:spacing w:val="3"/>
                        </w:rPr>
                        <w:t>jus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cument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mitting</w:t>
                      </w:r>
                      <w:r>
                        <w:rPr>
                          <w:spacing w:val="22"/>
                          <w:w w:val="101"/>
                        </w:rPr>
                        <w:t xml:space="preserve"> </w:t>
                      </w:r>
                      <w:r>
                        <w:rPr/>
                        <w:t>onc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RC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pprov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u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ll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ituation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velopme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Environmenta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ivision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oda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view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tac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ate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ek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earl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ee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e wh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xpec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pproval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ck.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ou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ot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all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ncroache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 easemen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orner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ubm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greement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ne of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ack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xplaine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earlier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ot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55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58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all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just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greement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9" w:right="0" w:hanging="0"/>
                        <w:rPr/>
                      </w:pPr>
                      <w:r>
                        <w:rPr/>
                        <w:t>execut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parties.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ubm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RC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review.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otenti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781425</wp:posOffset>
                </wp:positionH>
                <wp:positionV relativeFrom="page">
                  <wp:posOffset>9323070</wp:posOffset>
                </wp:positionV>
                <wp:extent cx="201295" cy="184150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5"/>
                                <w:szCs w:val="2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5pt;mso-wrap-distance-left:5.7pt;mso-wrap-distance-right:5.7pt;mso-wrap-distance-top:5.7pt;mso-wrap-distance-bottom:5.7pt;margin-top:734.1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5"/>
                          <w:szCs w:val="25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764030</wp:posOffset>
                </wp:positionH>
                <wp:positionV relativeFrom="page">
                  <wp:posOffset>5224780</wp:posOffset>
                </wp:positionV>
                <wp:extent cx="4202430" cy="75565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 w:before="47" w:after="0"/>
                              <w:ind w:left="128" w:right="116" w:firstLine="9"/>
                              <w:jc w:val="both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orga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s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Karneg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avo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uthorizing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xce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$1,500.00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ale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lagpol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ubjec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ina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2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anage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59.5pt;mso-wrap-distance-left:5.7pt;mso-wrap-distance-right:5.7pt;mso-wrap-distance-top:5.7pt;mso-wrap-distance-bottom:5.7pt;margin-top:411.4pt;mso-position-vertical-relative:page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 w:before="47" w:after="0"/>
                        <w:ind w:left="128" w:right="116" w:firstLine="9"/>
                        <w:jc w:val="both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orga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s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Karneg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avo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uthorizing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xce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$1,500.00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ale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lagpol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ubjec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ina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22"/>
                          <w:w w:val="99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anage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0325</wp:posOffset>
                </wp:positionH>
                <wp:positionV relativeFrom="page">
                  <wp:posOffset>-118745</wp:posOffset>
                </wp:positionV>
                <wp:extent cx="4586605" cy="15240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5pt;height:12pt;mso-wrap-distance-left:5.7pt;mso-wrap-distance-right:5.7pt;mso-wrap-distance-top:5.7pt;mso-wrap-distance-bottom:5.7pt;margin-top:-9.3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1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708265</wp:posOffset>
                </wp:positionH>
                <wp:positionV relativeFrom="page">
                  <wp:posOffset>5123180</wp:posOffset>
                </wp:positionV>
                <wp:extent cx="12700" cy="1121410"/>
                <wp:effectExtent l="1905" t="1905" r="0" b="1270"/>
                <wp:wrapNone/>
                <wp:docPr id="1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1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930910</wp:posOffset>
                </wp:positionH>
                <wp:positionV relativeFrom="page">
                  <wp:posOffset>610235</wp:posOffset>
                </wp:positionV>
                <wp:extent cx="1344930" cy="171450"/>
                <wp:effectExtent l="0" t="0" r="0" b="0"/>
                <wp:wrapNone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3.5pt;mso-wrap-distance-left:5.7pt;mso-wrap-distance-right:5.7pt;mso-wrap-distance-top:5.7pt;mso-wrap-distance-bottom:5.7pt;margin-top:48.05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672455</wp:posOffset>
                </wp:positionH>
                <wp:positionV relativeFrom="page">
                  <wp:posOffset>607695</wp:posOffset>
                </wp:positionV>
                <wp:extent cx="1153160" cy="171450"/>
                <wp:effectExtent l="0" t="0" r="0" b="0"/>
                <wp:wrapNone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3.5pt;mso-wrap-distance-left:5.7pt;mso-wrap-distance-right:5.7pt;mso-wrap-distance-top:5.7pt;mso-wrap-distance-bottom:5.7pt;margin-top:47.85pt;mso-position-vertical-relative:page;margin-left:44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927735</wp:posOffset>
                </wp:positionH>
                <wp:positionV relativeFrom="page">
                  <wp:posOffset>1066165</wp:posOffset>
                </wp:positionV>
                <wp:extent cx="3028315" cy="17145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ubmitt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rio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13.5pt;mso-wrap-distance-left:5.7pt;mso-wrap-distance-right:5.7pt;mso-wrap-distance-top:5.7pt;mso-wrap-distance-bottom:5.7pt;margin-top:83.9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star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ubmitt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rio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982720</wp:posOffset>
                </wp:positionH>
                <wp:positionV relativeFrom="page">
                  <wp:posOffset>1066165</wp:posOffset>
                </wp:positionV>
                <wp:extent cx="2837180" cy="171450"/>
                <wp:effectExtent l="0" t="0" r="0" b="0"/>
                <wp:wrapNone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ge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mment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3.5pt;mso-wrap-distance-left:5.7pt;mso-wrap-distance-right:5.7pt;mso-wrap-distance-top:5.7pt;mso-wrap-distance-bottom:5.7pt;margin-top:83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ge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mment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27735</wp:posOffset>
                </wp:positionH>
                <wp:positionV relativeFrom="page">
                  <wp:posOffset>1327785</wp:posOffset>
                </wp:positionV>
                <wp:extent cx="5894070" cy="697230"/>
                <wp:effectExtent l="0" t="0" r="0" b="0"/>
                <wp:wrapNone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4" w:right="0" w:hanging="0"/>
                              <w:rPr/>
                            </w:pPr>
                            <w:r>
                              <w:rPr/>
                              <w:t>bu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 approv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i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execute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greeme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30" w:after="0"/>
                              <w:ind w:left="20" w:right="17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e ask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eview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pt;height:54.9pt;mso-wrap-distance-left:5.7pt;mso-wrap-distance-right:5.7pt;mso-wrap-distance-top:5.7pt;mso-wrap-distance-bottom:5.7pt;margin-top:104.5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4" w:right="0" w:hanging="0"/>
                        <w:rPr/>
                      </w:pPr>
                      <w:r>
                        <w:rPr/>
                        <w:t>bu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 approv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i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execute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greemen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30" w:after="0"/>
                        <w:ind w:left="20" w:right="17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e ask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e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385570</wp:posOffset>
                </wp:positionH>
                <wp:positionV relativeFrom="page">
                  <wp:posOffset>2114550</wp:posOffset>
                </wp:positionV>
                <wp:extent cx="3368040" cy="171450"/>
                <wp:effectExtent l="0" t="0" r="0" b="0"/>
                <wp:wrapNone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revie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13.5pt;mso-wrap-distance-left:5.7pt;mso-wrap-distance-right:5.7pt;mso-wrap-distance-top:5.7pt;mso-wrap-distance-bottom:5.7pt;margin-top:166.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935220</wp:posOffset>
                </wp:positionH>
                <wp:positionV relativeFrom="page">
                  <wp:posOffset>2114550</wp:posOffset>
                </wp:positionV>
                <wp:extent cx="1886585" cy="17145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Frida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me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3.5pt;mso-wrap-distance-left:5.7pt;mso-wrap-distance-right:5.7pt;mso-wrap-distance-top:5.7pt;mso-wrap-distance-bottom:5.7pt;margin-top:166.5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Frida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me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930910</wp:posOffset>
                </wp:positionH>
                <wp:positionV relativeFrom="page">
                  <wp:posOffset>2376170</wp:posOffset>
                </wp:positionV>
                <wp:extent cx="5897880" cy="433070"/>
                <wp:effectExtent l="0" t="0" r="0" b="0"/>
                <wp:wrapNone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Highway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partment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riv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an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3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Frida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e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entlema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volv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34.1pt;mso-wrap-distance-left:5.7pt;mso-wrap-distance-right:5.7pt;mso-wrap-distance-top:5.7pt;mso-wrap-distance-bottom:5.7pt;margin-top:187.1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Highway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partment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riv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anes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3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Frida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e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entlema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volv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927735</wp:posOffset>
                </wp:positionH>
                <wp:positionV relativeFrom="page">
                  <wp:posOffset>2901950</wp:posOffset>
                </wp:positionV>
                <wp:extent cx="1173480" cy="171450"/>
                <wp:effectExtent l="0" t="0" r="0" b="0"/>
                <wp:wrapNone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 xml:space="preserve">Turtle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re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3.5pt;mso-wrap-distance-left:5.7pt;mso-wrap-distance-right:5.7pt;mso-wrap-distance-top:5.7pt;mso-wrap-distance-bottom:5.7pt;margin-top:228.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 xml:space="preserve">Turtle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r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235200</wp:posOffset>
                </wp:positionH>
                <wp:positionV relativeFrom="page">
                  <wp:posOffset>2901950</wp:posOffset>
                </wp:positionV>
                <wp:extent cx="4587240" cy="171450"/>
                <wp:effectExtent l="0" t="0" r="0" b="0"/>
                <wp:wrapNone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Some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questions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that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 xml:space="preserve">brought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 xml:space="preserve">was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they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plan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ainting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2pt;height:13.5pt;mso-wrap-distance-left:5.7pt;mso-wrap-distance-right:5.7pt;mso-wrap-distance-top:5.7pt;mso-wrap-distance-bottom:5.7pt;margin-top:228.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Some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questions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that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 xml:space="preserve">brought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 xml:space="preserve">was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they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plan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on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ainting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15670</wp:posOffset>
                </wp:positionH>
                <wp:positionV relativeFrom="page">
                  <wp:posOffset>3162935</wp:posOffset>
                </wp:positionV>
                <wp:extent cx="5908675" cy="5945505"/>
                <wp:effectExtent l="0" t="0" r="0" b="0"/>
                <wp:wrapNone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4" w:right="33" w:firstLine="4"/>
                              <w:rPr/>
                            </w:pPr>
                            <w:r>
                              <w:rPr/>
                              <w:t>intersection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green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ullnos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inte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yellow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rang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elineator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reeksid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lineator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r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755" w:right="723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la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l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verywhe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else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rang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verywher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roads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oin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olor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 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treet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 doesn'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41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ppearanc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eighborhoo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yp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treet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i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F-curb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lo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replac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rb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plac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lag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broken.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rainag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median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liminating a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atch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asin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te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low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id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755" w:right="2367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though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remain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emaining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60" w:right="2384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ema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ithou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urb.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ecti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urb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wesom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eep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p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60" w:right="21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how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atch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asin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emaining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ook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ike 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>o</w:t>
                            </w:r>
                            <w:r>
                              <w:rPr/>
                              <w:t>...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though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eede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 curb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5pt;height:468.15pt;mso-wrap-distance-left:5.7pt;mso-wrap-distance-right:5.7pt;mso-wrap-distance-top:5.7pt;mso-wrap-distance-bottom:5.7pt;margin-top:249.0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4" w:right="33" w:firstLine="4"/>
                        <w:rPr/>
                      </w:pPr>
                      <w:r>
                        <w:rPr/>
                        <w:t>intersection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green.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ullnose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inte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yellow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rang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elineator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reekside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lineator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r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755" w:right="723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la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l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verywhe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else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rang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verywher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roads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oin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olor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 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treet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 doesn'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441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ppearanc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eighborhoo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yp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treet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i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F-curb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lo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replac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rb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plac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lag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broken.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rainag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median.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liminating al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atch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asin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te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low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ide.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755" w:right="2367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though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remain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emaining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60" w:right="2384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ema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ithou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urb.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ma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ecti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urbing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wesome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eep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p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60" w:right="21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how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atch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asin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emaining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look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ike 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22"/>
                        </w:rPr>
                        <w:t>o</w:t>
                      </w:r>
                      <w:r>
                        <w:rPr/>
                        <w:t>...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though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eede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 curb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785235</wp:posOffset>
                </wp:positionH>
                <wp:positionV relativeFrom="page">
                  <wp:posOffset>9377045</wp:posOffset>
                </wp:positionV>
                <wp:extent cx="207645" cy="184150"/>
                <wp:effectExtent l="0" t="0" r="0" b="0"/>
                <wp:wrapNone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5"/>
                                <w:szCs w:val="2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5pt;mso-wrap-distance-left:5.7pt;mso-wrap-distance-right:5.7pt;mso-wrap-distance-top:5.7pt;mso-wrap-distance-bottom:5.7pt;margin-top:738.3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sz w:val="25"/>
                          <w:szCs w:val="25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0325</wp:posOffset>
                </wp:positionH>
                <wp:positionV relativeFrom="page">
                  <wp:posOffset>4445</wp:posOffset>
                </wp:positionV>
                <wp:extent cx="7708900" cy="12700"/>
                <wp:effectExtent l="7620" t="7620" r="6985" b="0"/>
                <wp:wrapNone/>
                <wp:docPr id="1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9375</wp:posOffset>
                </wp:positionH>
                <wp:positionV relativeFrom="page">
                  <wp:posOffset>5892165</wp:posOffset>
                </wp:positionV>
                <wp:extent cx="12700" cy="521970"/>
                <wp:effectExtent l="1905" t="1905" r="0" b="1270"/>
                <wp:wrapNone/>
                <wp:docPr id="1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699375</wp:posOffset>
                </wp:positionH>
                <wp:positionV relativeFrom="page">
                  <wp:posOffset>3194050</wp:posOffset>
                </wp:positionV>
                <wp:extent cx="73025" cy="1525905"/>
                <wp:effectExtent l="0" t="0" r="0" b="0"/>
                <wp:wrapNone/>
                <wp:docPr id="15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526040"/>
                          <a:chOff x="0" y="0"/>
                          <a:chExt cx="73080" cy="1526040"/>
                        </a:xfrm>
                      </wpg:grpSpPr>
                      <wps:wsp>
                        <wps:cNvSpPr/>
                        <wps:spPr>
                          <a:xfrm>
                            <a:off x="1800" y="102924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255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3080" cy="152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06.25pt;margin-top:251.5pt;width:5.75pt;height:120.15pt" coordorigin="12125,5030" coordsize="115,2403">
                <v:rect id="shape_0" stroked="f" o:allowincell="f" style="position:absolute;left:12192;top:5030;width:39;height:1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25;top:5030;width:114;height:2402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937260</wp:posOffset>
                </wp:positionH>
                <wp:positionV relativeFrom="page">
                  <wp:posOffset>557530</wp:posOffset>
                </wp:positionV>
                <wp:extent cx="1348740" cy="171450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5pt;mso-wrap-distance-left:5.7pt;mso-wrap-distance-right:5.7pt;mso-wrap-distance-top:5.7pt;mso-wrap-distance-bottom:5.7pt;margin-top:43.9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678170</wp:posOffset>
                </wp:positionH>
                <wp:positionV relativeFrom="page">
                  <wp:posOffset>557530</wp:posOffset>
                </wp:positionV>
                <wp:extent cx="1146810" cy="17145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3.5pt;mso-wrap-distance-left:5.7pt;mso-wrap-distance-right:5.7pt;mso-wrap-distance-top:5.7pt;mso-wrap-distance-bottom:5.7pt;margin-top:43.9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925195</wp:posOffset>
                </wp:positionH>
                <wp:positionV relativeFrom="page">
                  <wp:posOffset>1012825</wp:posOffset>
                </wp:positionV>
                <wp:extent cx="5906135" cy="4886960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9" w:right="17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explain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ob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Jonatha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ak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dth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lanes.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igge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8" w:before="9" w:after="0"/>
                              <w:ind w:left="24" w:right="27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4 fee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vement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ac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ide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sid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utside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Effectivel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sphalt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>Yz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stea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10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u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rou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l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>Yz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ta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</w:rPr>
                              <w:t>Y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/>
                              <w:t>feet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ic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up 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</w:rPr>
                              <w:t>Y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33" w:after="0"/>
                              <w:ind w:left="34" w:right="34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le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441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pace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ook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eparato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aint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rea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Zuccaro: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i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20" w:right="28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against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otally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roadwork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we  hav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wherever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i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ason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ll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rainage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urb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reat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ssu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ed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row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twe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sphalt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es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year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i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urb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 a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curb.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sid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l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1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matter.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liminat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05pt;height:384.8pt;mso-wrap-distance-left:5.7pt;mso-wrap-distance-right:5.7pt;mso-wrap-distance-top:5.7pt;mso-wrap-distance-bottom:5.7pt;margin-top:79.7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9" w:right="17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explain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ob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Jonatha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ak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dth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lanes.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igge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48" w:before="9" w:after="0"/>
                        <w:ind w:left="24" w:right="27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4 fee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vement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ac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ide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sid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utside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Effectivel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sphalt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>Yz</w:t>
                      </w:r>
                      <w:r>
                        <w:rPr>
                          <w:i/>
                          <w:iCs/>
                          <w:spacing w:val="6"/>
                          <w:sz w:val="25"/>
                          <w:szCs w:val="25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stea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10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u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rou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lu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>Yz</w:t>
                      </w:r>
                      <w:r>
                        <w:rPr>
                          <w:i/>
                          <w:iCs/>
                          <w:spacing w:val="-11"/>
                          <w:sz w:val="25"/>
                          <w:szCs w:val="25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ta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7"/>
                          <w:szCs w:val="27"/>
                        </w:rPr>
                        <w:t>Yz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1"/>
                          <w:sz w:val="27"/>
                          <w:szCs w:val="27"/>
                        </w:rPr>
                        <w:t xml:space="preserve"> </w:t>
                      </w:r>
                      <w:r>
                        <w:rPr/>
                        <w:t>feet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ic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up 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7"/>
                          <w:szCs w:val="27"/>
                        </w:rPr>
                        <w:t>Yz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7"/>
                          <w:szCs w:val="27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33" w:after="0"/>
                        <w:ind w:left="34" w:right="34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le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441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pace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ook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7"/>
                        </w:rPr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  <w:w w:val="102"/>
                        </w:rPr>
                        <w:t xml:space="preserve"> </w:t>
                      </w:r>
                      <w:r>
                        <w:rPr/>
                        <w:t>separato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aint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rea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Zuccaro: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i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20" w:right="28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against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otally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roadwork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we  hav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wherever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i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ason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ll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rainage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urb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reat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ssu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ed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row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twe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sphalt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es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orking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year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i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urb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 a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curb.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sid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ly.</w:t>
                      </w:r>
                    </w:p>
                    <w:p>
                      <w:pPr>
                        <w:pStyle w:val="TextBody"/>
                        <w:bidi w:val="0"/>
                        <w:spacing w:before="151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 xml:space="preserve">matter.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liminat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931545</wp:posOffset>
                </wp:positionH>
                <wp:positionV relativeFrom="page">
                  <wp:posOffset>5988685</wp:posOffset>
                </wp:positionV>
                <wp:extent cx="3710940" cy="17145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an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pt;height:13.5pt;mso-wrap-distance-left:5.7pt;mso-wrap-distance-right:5.7pt;mso-wrap-distance-top:5.7pt;mso-wrap-distance-bottom:5.7pt;margin-top:471.5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an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779645</wp:posOffset>
                </wp:positionH>
                <wp:positionV relativeFrom="page">
                  <wp:posOffset>5988685</wp:posOffset>
                </wp:positionV>
                <wp:extent cx="2052955" cy="17145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Yo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ide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road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3.5pt;mso-wrap-distance-left:5.7pt;mso-wrap-distance-right:5.7pt;mso-wrap-distance-top:5.7pt;mso-wrap-distance-bottom:5.7pt;margin-top:471.55pt;mso-position-vertical-relative:page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Yo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ide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road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925195</wp:posOffset>
                </wp:positionH>
                <wp:positionV relativeFrom="page">
                  <wp:posOffset>6252845</wp:posOffset>
                </wp:positionV>
                <wp:extent cx="5899150" cy="2793365"/>
                <wp:effectExtent l="0" t="0" r="0" b="0"/>
                <wp:wrapNone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17" w:hanging="5"/>
                              <w:jc w:val="both"/>
                              <w:rPr/>
                            </w:pP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resul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usiness/residential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rea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sidentia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1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usiness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king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ide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aster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peeds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aster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low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ak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mall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7" w:before="7" w:after="0"/>
                              <w:ind w:left="39" w:right="39" w:firstLine="70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ak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maller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 xml:space="preserve">lane.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us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ane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sid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6" w:after="0"/>
                              <w:ind w:left="24" w:right="29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loses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idewalk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Effectivel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ak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utte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way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id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egi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ith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vemen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stea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cret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 bik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39" w:right="0" w:hanging="0"/>
                              <w:jc w:val="both"/>
                              <w:rPr/>
                            </w:pPr>
                            <w:r>
                              <w:rPr/>
                              <w:t>n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5pt;height:219.95pt;mso-wrap-distance-left:5.7pt;mso-wrap-distance-right:5.7pt;mso-wrap-distance-top:5.7pt;mso-wrap-distance-bottom:5.7pt;margin-top:492.3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4" w:right="17" w:hanging="5"/>
                        <w:jc w:val="both"/>
                        <w:rPr/>
                      </w:pPr>
                      <w:r>
                        <w:rPr/>
                        <w:t>think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en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resul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usiness/residential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rea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sidentia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1"/>
                          <w:w w:val="102"/>
                        </w:rPr>
                        <w:t xml:space="preserve"> </w:t>
                      </w:r>
                      <w:r>
                        <w:rPr/>
                        <w:t>business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aking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ide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aster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peeds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aster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low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ak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mall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7" w:before="7" w:after="0"/>
                        <w:ind w:left="39" w:right="39" w:firstLine="70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ak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maller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 xml:space="preserve">lane.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uses.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ane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utsid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sid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6" w:after="0"/>
                        <w:ind w:left="24" w:right="29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loses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idewalk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Effectivel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ak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utte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way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id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egi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ith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vemen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stea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cret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 bik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utside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39" w:right="0" w:hanging="0"/>
                        <w:jc w:val="both"/>
                        <w:rPr/>
                      </w:pPr>
                      <w:r>
                        <w:rPr/>
                        <w:t>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790315</wp:posOffset>
                </wp:positionH>
                <wp:positionV relativeFrom="page">
                  <wp:posOffset>9317355</wp:posOffset>
                </wp:positionV>
                <wp:extent cx="203200" cy="184150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5"/>
                                <w:szCs w:val="2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5pt;mso-wrap-distance-left:5.7pt;mso-wrap-distance-right:5.7pt;mso-wrap-distance-top:5.7pt;mso-wrap-distance-bottom:5.7pt;margin-top:733.6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5"/>
                          <w:szCs w:val="25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0325</wp:posOffset>
                </wp:positionH>
                <wp:positionV relativeFrom="page">
                  <wp:posOffset>-133350</wp:posOffset>
                </wp:positionV>
                <wp:extent cx="7708900" cy="152400"/>
                <wp:effectExtent l="0" t="0" r="0" b="0"/>
                <wp:wrapNone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pt;height:12pt;mso-wrap-distance-left:5.7pt;mso-wrap-distance-right:5.7pt;mso-wrap-distance-top:5.7pt;mso-wrap-distance-bottom:5.7pt;margin-top:-10.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3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325</wp:posOffset>
                </wp:positionH>
                <wp:positionV relativeFrom="page">
                  <wp:posOffset>20955</wp:posOffset>
                </wp:positionV>
                <wp:extent cx="4586605" cy="12700"/>
                <wp:effectExtent l="6985" t="6350" r="5080" b="0"/>
                <wp:wrapNone/>
                <wp:docPr id="16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37260</wp:posOffset>
                </wp:positionH>
                <wp:positionV relativeFrom="page">
                  <wp:posOffset>563880</wp:posOffset>
                </wp:positionV>
                <wp:extent cx="1348740" cy="17145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5pt;mso-wrap-distance-left:5.7pt;mso-wrap-distance-right:5.7pt;mso-wrap-distance-top:5.7pt;mso-wrap-distance-bottom:5.7pt;margin-top:44.4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678170</wp:posOffset>
                </wp:positionH>
                <wp:positionV relativeFrom="page">
                  <wp:posOffset>563880</wp:posOffset>
                </wp:positionV>
                <wp:extent cx="1140460" cy="17145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5pt;mso-wrap-distance-left:5.7pt;mso-wrap-distance-right:5.7pt;mso-wrap-distance-top:5.7pt;mso-wrap-distance-bottom:5.7pt;margin-top:44.4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</w:t>
                      </w:r>
                      <w:r>
                        <w:rPr>
                          <w:spacing w:val="1"/>
                          <w:w w:val="105"/>
                        </w:rPr>
                        <w:t>e</w:t>
                      </w:r>
                      <w:r>
                        <w:rPr>
                          <w:spacing w:val="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937260</wp:posOffset>
                </wp:positionH>
                <wp:positionV relativeFrom="page">
                  <wp:posOffset>1019175</wp:posOffset>
                </wp:positionV>
                <wp:extent cx="5881370" cy="95758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1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keep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it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welv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24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ve t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ootag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firstLine="709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Effectivel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face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ace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dimension.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fferent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w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lu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1pt;height:75.4pt;mso-wrap-distance-left:5.7pt;mso-wrap-distance-right:5.7pt;mso-wrap-distance-top:5.7pt;mso-wrap-distance-bottom:5.7pt;margin-top:80.2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1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keep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7"/>
                        </w:rPr>
                        <w:t>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wit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welv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24"/>
                          <w:w w:val="10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ve t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ootage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firstLine="709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Effectivel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face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ace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ame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20" w:right="0" w:hanging="0"/>
                        <w:rPr/>
                      </w:pPr>
                      <w:r>
                        <w:rPr/>
                        <w:t xml:space="preserve">dimension.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ifferent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w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lu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937260</wp:posOffset>
                </wp:positionH>
                <wp:positionV relativeFrom="page">
                  <wp:posOffset>2068830</wp:posOffset>
                </wp:positionV>
                <wp:extent cx="3547110" cy="432435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29" w:right="0" w:hanging="0"/>
                              <w:rPr/>
                            </w:pPr>
                            <w:r>
                              <w:rPr/>
                              <w:t xml:space="preserve">Mr.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 xml:space="preserve">well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they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have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ight-of-w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20" w:right="0" w:hanging="0"/>
                              <w:rPr/>
                            </w:pPr>
                            <w:r>
                              <w:rPr/>
                              <w:t>Coconu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articipat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pt;height:34.05pt;mso-wrap-distance-left:5.7pt;mso-wrap-distance-right:5.7pt;mso-wrap-distance-top:5.7pt;mso-wrap-distance-bottom:5.7pt;margin-top:162.9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29" w:right="0" w:hanging="0"/>
                        <w:rPr/>
                      </w:pPr>
                      <w:r>
                        <w:rPr/>
                        <w:t xml:space="preserve">Mr.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 xml:space="preserve">well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they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have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ight-of-way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20" w:right="0" w:hanging="0"/>
                        <w:rPr/>
                      </w:pPr>
                      <w:r>
                        <w:rPr/>
                        <w:t>Coconu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articipat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637405</wp:posOffset>
                </wp:positionH>
                <wp:positionV relativeFrom="page">
                  <wp:posOffset>2068830</wp:posOffset>
                </wp:positionV>
                <wp:extent cx="2178685" cy="17145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 xml:space="preserve">understand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that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Margate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13.5pt;mso-wrap-distance-left:5.7pt;mso-wrap-distance-right:5.7pt;mso-wrap-distance-top:5.7pt;mso-wrap-distance-bottom:5.7pt;margin-top:162.9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 xml:space="preserve">understand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that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Margate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928370</wp:posOffset>
                </wp:positionH>
                <wp:positionV relativeFrom="page">
                  <wp:posOffset>2590800</wp:posOffset>
                </wp:positionV>
                <wp:extent cx="5897880" cy="646176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22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ocon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ulle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velopmen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oin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doing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oad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rip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yway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" w:after="0"/>
                              <w:ind w:left="20" w:right="27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orward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dea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loop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rou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argate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conu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reek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prings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oin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" w:after="0"/>
                              <w:ind w:left="34" w:right="33" w:firstLine="70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riginal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ntentio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pla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reat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oop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ith</w:t>
                            </w:r>
                            <w:r>
                              <w:rPr>
                                <w:spacing w:val="23"/>
                                <w:w w:val="108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ath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9" w:after="0"/>
                              <w:ind w:left="24" w:right="33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ull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ut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Springs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e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 we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it.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questi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answered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3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art 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P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ogra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20" w:right="31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is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on't'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441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moving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'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reserv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maintai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alking about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o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  <w:softHyphen/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f-way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oom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basicall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idewalk. 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ras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hatever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id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739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Zuccaro: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ption,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ues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24" w:right="17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pok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eginn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project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explain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utilitie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Basically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den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reate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extr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PL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und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cop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ot 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xtr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uff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73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argat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conu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co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508.8pt;mso-wrap-distance-left:5.7pt;mso-wrap-distance-right:5.7pt;mso-wrap-distance-top:5.7pt;mso-wrap-distance-bottom:5.7pt;margin-top:204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0" w:right="22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ocon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ulle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velopmen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oin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doing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oad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rip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yway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" w:after="0"/>
                        <w:ind w:left="20" w:right="27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orward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dea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loop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rou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argate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conu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reek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prings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oin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" w:after="0"/>
                        <w:ind w:left="34" w:right="33" w:firstLine="70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riginal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ntentio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pla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reat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oop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with</w:t>
                      </w:r>
                      <w:r>
                        <w:rPr>
                          <w:spacing w:val="23"/>
                          <w:w w:val="108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ath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9" w:after="0"/>
                        <w:ind w:left="24" w:right="33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ull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ut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Springs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e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 we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it.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questi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answered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s?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3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art 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P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ogram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20" w:right="31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is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on't'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tsid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441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moving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%'</w:t>
                      </w:r>
                      <w:r>
                        <w:rPr>
                          <w:spacing w:val="24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out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reserv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maintai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alking about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tsid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o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ight</w:t>
                        <w:softHyphen/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of-way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oom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basicall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idewalk. 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ras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hatever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ides.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739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Zuccaro: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ption,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ues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24" w:right="17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pok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eginn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project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explain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utilitie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oad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Basically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den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utsid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reate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extr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PL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und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cop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ot 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xtr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uff.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73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argat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conu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c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783965</wp:posOffset>
                </wp:positionH>
                <wp:positionV relativeFrom="page">
                  <wp:posOffset>9317990</wp:posOffset>
                </wp:positionV>
                <wp:extent cx="207010" cy="1905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pt;mso-wrap-distance-left:5.7pt;mso-wrap-distance-right:5.7pt;mso-wrap-distance-top:5.7pt;mso-wrap-distance-bottom:5.7pt;margin-top:733.7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0325</wp:posOffset>
                </wp:positionH>
                <wp:positionV relativeFrom="page">
                  <wp:posOffset>-118745</wp:posOffset>
                </wp:positionV>
                <wp:extent cx="4586605" cy="15240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5pt;height:12pt;mso-wrap-distance-left:5.7pt;mso-wrap-distance-right:5.7pt;mso-wrap-distance-top:5.7pt;mso-wrap-distance-bottom:5.7pt;margin-top:-9.3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325</wp:posOffset>
                </wp:positionH>
                <wp:positionV relativeFrom="page">
                  <wp:posOffset>8890</wp:posOffset>
                </wp:positionV>
                <wp:extent cx="7708900" cy="12700"/>
                <wp:effectExtent l="6350" t="6350" r="5715" b="0"/>
                <wp:wrapNone/>
                <wp:docPr id="16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40435</wp:posOffset>
                </wp:positionH>
                <wp:positionV relativeFrom="page">
                  <wp:posOffset>563880</wp:posOffset>
                </wp:positionV>
                <wp:extent cx="1351915" cy="171450"/>
                <wp:effectExtent l="0" t="0" r="0" b="0"/>
                <wp:wrapNone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>1</w:t>
                            </w:r>
                            <w:r>
                              <w:rPr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.5pt;mso-wrap-distance-left:5.7pt;mso-wrap-distance-right:5.7pt;mso-wrap-distance-top:5.7pt;mso-wrap-distance-bottom:5.7pt;margin-top:44.4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</w:t>
                      </w:r>
                      <w:r>
                        <w:rPr>
                          <w:spacing w:val="4"/>
                          <w:w w:val="105"/>
                        </w:rPr>
                        <w:t>1</w:t>
                      </w:r>
                      <w:r>
                        <w:rPr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681345</wp:posOffset>
                </wp:positionH>
                <wp:positionV relativeFrom="page">
                  <wp:posOffset>560705</wp:posOffset>
                </wp:positionV>
                <wp:extent cx="1137285" cy="17145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2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3.5pt;mso-wrap-distance-left:5.7pt;mso-wrap-distance-right:5.7pt;mso-wrap-distance-top:5.7pt;mso-wrap-distance-bottom:5.7pt;margin-top:44.1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110"/>
                        </w:rPr>
                        <w:t>Turtle</w:t>
                      </w:r>
                      <w:r>
                        <w:rPr>
                          <w:spacing w:val="-2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931545</wp:posOffset>
                </wp:positionH>
                <wp:positionV relativeFrom="page">
                  <wp:posOffset>1019175</wp:posOffset>
                </wp:positionV>
                <wp:extent cx="5902960" cy="8033385"/>
                <wp:effectExtent l="0" t="0" r="0" b="0"/>
                <wp:wrapNone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03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45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lowe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 d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oney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have.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ow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elat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an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58" w:right="4552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 W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ance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n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20" w:right="38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Kapish: 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eem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cluded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abl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ee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plans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e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aying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heth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 o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t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>jus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rselve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2"/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District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urselv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sservic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lett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e g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reat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ini-highw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2" w:after="0"/>
                              <w:ind w:left="34" w:right="38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ru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hris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malle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lanes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Zaid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think?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John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24" w:right="41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fe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expert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ays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alming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ith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expand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uper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highway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hrinki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17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 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utsid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43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eavil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vel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aying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a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reat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ffi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why?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ffic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6" w:after="0"/>
                              <w:ind w:left="24" w:right="32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reat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eople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Run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ingl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an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" w:after="0"/>
                              <w:ind w:left="758" w:right="1381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amp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ou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anes.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aughte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ri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ampl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  <w:r>
                              <w:rPr>
                                <w:spacing w:val="22"/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Pfeiffer: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ravers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29" w:after="0"/>
                              <w:ind w:left="39" w:right="33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bjec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unty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el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 xml:space="preserve">project.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ed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und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632.55pt;mso-wrap-distance-left:5.7pt;mso-wrap-distance-right:5.7pt;mso-wrap-distance-top:5.7pt;mso-wrap-distance-bottom:5.7pt;margin-top:80.2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4" w:right="45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lowe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 d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oney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have.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ow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elat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an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58" w:right="4552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 W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ance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now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20" w:right="38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Kapish: 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eem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cluded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abl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ee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plans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de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aying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9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heth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 o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t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I</w:t>
                      </w:r>
                      <w:r>
                        <w:rPr>
                          <w:spacing w:val="4"/>
                        </w:rPr>
                        <w:t>jus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rselve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2"/>
                          <w:w w:val="98"/>
                        </w:rPr>
                        <w:t xml:space="preserve"> </w:t>
                      </w:r>
                      <w:r>
                        <w:rPr/>
                        <w:t>District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urselv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sservic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letti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rwar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e g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reat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ini-highwa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2" w:after="0"/>
                        <w:ind w:left="34" w:right="38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ru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hris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malle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lanes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11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Zaid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think?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John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24" w:right="41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fe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expert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ays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alming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with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expand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uper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highway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hrinki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4" w:right="17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 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utsid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24" w:right="43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eavil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vel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aying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e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a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reat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ffic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why?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ffic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6" w:after="0"/>
                        <w:ind w:left="24" w:right="32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reat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eople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Run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ingl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an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" w:after="0"/>
                        <w:ind w:left="758" w:right="1381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amp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oad.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ou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anes.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aughte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ri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ampl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Road.</w:t>
                      </w:r>
                      <w:r>
                        <w:rPr>
                          <w:spacing w:val="22"/>
                          <w:w w:val="9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Pfeiffer: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raverse.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is?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29" w:after="0"/>
                        <w:ind w:left="39" w:right="33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bjec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unty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el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 xml:space="preserve">project.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ed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und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796665</wp:posOffset>
                </wp:positionH>
                <wp:positionV relativeFrom="page">
                  <wp:posOffset>9320530</wp:posOffset>
                </wp:positionV>
                <wp:extent cx="201295" cy="184150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5"/>
                                <w:szCs w:val="2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5pt;mso-wrap-distance-left:5.7pt;mso-wrap-distance-right:5.7pt;mso-wrap-distance-top:5.7pt;mso-wrap-distance-bottom:5.7pt;margin-top:733.9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5"/>
                          <w:szCs w:val="25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0325</wp:posOffset>
                </wp:positionH>
                <wp:positionV relativeFrom="page">
                  <wp:posOffset>-130810</wp:posOffset>
                </wp:positionV>
                <wp:extent cx="7708900" cy="152400"/>
                <wp:effectExtent l="0" t="0" r="0" b="0"/>
                <wp:wrapNone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pt;height:12pt;mso-wrap-distance-left:5.7pt;mso-wrap-distance-right:5.7pt;mso-wrap-distance-top:5.7pt;mso-wrap-distance-bottom:5.7pt;margin-top:-10.3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3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370</wp:posOffset>
                </wp:positionH>
                <wp:positionV relativeFrom="page">
                  <wp:posOffset>14605</wp:posOffset>
                </wp:positionV>
                <wp:extent cx="3786505" cy="12700"/>
                <wp:effectExtent l="6985" t="6350" r="5080" b="0"/>
                <wp:wrapNone/>
                <wp:docPr id="17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912495</wp:posOffset>
                </wp:positionH>
                <wp:positionV relativeFrom="page">
                  <wp:posOffset>558800</wp:posOffset>
                </wp:positionV>
                <wp:extent cx="1359535" cy="171450"/>
                <wp:effectExtent l="0" t="0" r="0" b="0"/>
                <wp:wrapNone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3.5pt;mso-wrap-distance-left:5.7pt;mso-wrap-distance-right:5.7pt;mso-wrap-distance-top:5.7pt;mso-wrap-distance-bottom:5.7pt;margin-top:44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666740</wp:posOffset>
                </wp:positionH>
                <wp:positionV relativeFrom="page">
                  <wp:posOffset>555625</wp:posOffset>
                </wp:positionV>
                <wp:extent cx="1156970" cy="171450"/>
                <wp:effectExtent l="0" t="0" r="0" b="0"/>
                <wp:wrapNone/>
                <wp:docPr id="1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>l</w:t>
                            </w:r>
                            <w:r>
                              <w:rPr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3.5pt;mso-wrap-distance-left:5.7pt;mso-wrap-distance-right:5.7pt;mso-wrap-distance-top:5.7pt;mso-wrap-distance-bottom:5.7pt;margin-top:43.75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</w:t>
                      </w:r>
                      <w:r>
                        <w:rPr>
                          <w:spacing w:val="5"/>
                          <w:w w:val="110"/>
                        </w:rPr>
                        <w:t>l</w:t>
                      </w:r>
                      <w:r>
                        <w:rPr>
                          <w:w w:val="110"/>
                        </w:rPr>
                        <w:t>e</w:t>
                      </w:r>
                      <w:r>
                        <w:rPr>
                          <w:spacing w:val="-2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903605</wp:posOffset>
                </wp:positionH>
                <wp:positionV relativeFrom="page">
                  <wp:posOffset>1014730</wp:posOffset>
                </wp:positionV>
                <wp:extent cx="5927090" cy="4107180"/>
                <wp:effectExtent l="0" t="0" r="0" b="0"/>
                <wp:wrapNone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p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ay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9" w:before="147" w:after="0"/>
                              <w:ind w:left="24" w:right="30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I don'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mpro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ne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inima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mpac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ull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aved</w:t>
                            </w: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roadway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foot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spacing w:val="-32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lane, al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ill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sphalted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nyth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2" w:after="0"/>
                              <w:ind w:left="20" w:right="17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I don'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ractio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al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ith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rough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aint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reen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urb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paint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yellow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ever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hear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scheduled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ears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all?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 a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oncerne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reek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r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igur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calm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evic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ethe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r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asy 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com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ong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light 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ound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slow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 xml:space="preserve">down. 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as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here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4" w:right="0" w:hanging="0"/>
                              <w:rPr/>
                            </w:pPr>
                            <w:r>
                              <w:rPr/>
                              <w:t xml:space="preserve">directions,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7pt;height:323.4pt;mso-wrap-distance-left:5.7pt;mso-wrap-distance-right:5.7pt;mso-wrap-distance-top:5.7pt;mso-wrap-distance-bottom:5.7pt;margin-top:79.9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p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ay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9" w:before="147" w:after="0"/>
                        <w:ind w:left="24" w:right="30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I don'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mpro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ne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inima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mpac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oad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ull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aved</w:t>
                      </w: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/>
                        <w:t>roadway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foot,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>
                          <w:spacing w:val="-32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lane, al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ill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sphalted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nyth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2" w:after="0"/>
                        <w:ind w:left="20" w:right="17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I don'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ractio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al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ith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rough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aint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reen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urb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paint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yellow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ever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hear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/>
                        <w:t>scheduled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ears.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all?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 a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oncerne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reek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r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igur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calm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evic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ethe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r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asy 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com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ong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light 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ound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slow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 xml:space="preserve">down. 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as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here,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4" w:right="0" w:hanging="0"/>
                        <w:rPr/>
                      </w:pPr>
                      <w:r>
                        <w:rPr/>
                        <w:t xml:space="preserve">directions,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370965</wp:posOffset>
                </wp:positionH>
                <wp:positionV relativeFrom="page">
                  <wp:posOffset>5211445</wp:posOffset>
                </wp:positionV>
                <wp:extent cx="3522345" cy="171450"/>
                <wp:effectExtent l="0" t="0" r="0" b="0"/>
                <wp:wrapNone/>
                <wp:docPr id="1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00" w:leader="none"/>
                              </w:tabs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Mr.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  <w:tab/>
                              <w:t xml:space="preserve">Turtle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Creek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 xml:space="preserve">feeds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Toys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3.5pt;mso-wrap-distance-left:5.7pt;mso-wrap-distance-right:5.7pt;mso-wrap-distance-top:5.7pt;mso-wrap-distance-bottom:5.7pt;margin-top:410.35pt;mso-position-vertical-relative:page;margin-left:1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00" w:leader="none"/>
                        </w:tabs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Mr.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  <w:tab/>
                        <w:t xml:space="preserve">Turtle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Creek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 xml:space="preserve">feeds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Toys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023485</wp:posOffset>
                </wp:positionH>
                <wp:positionV relativeFrom="page">
                  <wp:posOffset>5211445</wp:posOffset>
                </wp:positionV>
                <wp:extent cx="1113790" cy="171450"/>
                <wp:effectExtent l="0" t="0" r="0" b="0"/>
                <wp:wrapNone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feeds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owe'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3.5pt;mso-wrap-distance-left:5.7pt;mso-wrap-distance-right:5.7pt;mso-wrap-distance-top:5.7pt;mso-wrap-distance-bottom:5.7pt;margin-top:410.35pt;mso-position-vertical-relative:page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feeds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owe'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273165</wp:posOffset>
                </wp:positionH>
                <wp:positionV relativeFrom="page">
                  <wp:posOffset>5211445</wp:posOffset>
                </wp:positionV>
                <wp:extent cx="545465" cy="171450"/>
                <wp:effectExtent l="0" t="0" r="0" b="0"/>
                <wp:wrapNone/>
                <wp:docPr id="1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5pt;mso-wrap-distance-left:5.7pt;mso-wrap-distance-right:5.7pt;mso-wrap-distance-top:5.7pt;mso-wrap-distance-bottom:5.7pt;margin-top:410.35pt;mso-position-vertical-relative:page;margin-left:49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903605</wp:posOffset>
                </wp:positionH>
                <wp:positionV relativeFrom="page">
                  <wp:posOffset>5472430</wp:posOffset>
                </wp:positionV>
                <wp:extent cx="5918835" cy="3587115"/>
                <wp:effectExtent l="0" t="0" r="0" b="0"/>
                <wp:wrapNone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9" w:right="23" w:hanging="5"/>
                              <w:rPr/>
                            </w:pPr>
                            <w:r>
                              <w:rPr/>
                              <w:t xml:space="preserve">Burlington.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feed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Target.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eed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etsmar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hateve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ay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 xml:space="preserve">Bank.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asically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eed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usinesse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rough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0" w:right="17" w:firstLine="73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low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atter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20" w:firstLine="73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tree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xtremely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busy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low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raffi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55" w:right="1783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expansion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xpansion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or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1"/>
                              <w:ind w:left="34" w:right="17" w:firstLine="726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Delineators.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lastic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ike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rough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reeksid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60" w:right="2286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volv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low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 Zuccaro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rogra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05pt;height:282.45pt;mso-wrap-distance-left:5.7pt;mso-wrap-distance-right:5.7pt;mso-wrap-distance-top:5.7pt;mso-wrap-distance-bottom:5.7pt;margin-top:430.9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6"/>
                        <w:ind w:left="39" w:right="23" w:hanging="5"/>
                        <w:rPr/>
                      </w:pPr>
                      <w:r>
                        <w:rPr/>
                        <w:t xml:space="preserve">Burlington.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feed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Target.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eed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etsmar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hateve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ay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 xml:space="preserve">Bank.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asically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eed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usinesse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rough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0" w:right="17" w:firstLine="73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low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atter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o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4" w:right="20" w:firstLine="73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tree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xtremely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busy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low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raffic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55" w:right="1783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expansion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xpansion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or?</w:t>
                      </w:r>
                    </w:p>
                    <w:p>
                      <w:pPr>
                        <w:pStyle w:val="TextBody"/>
                        <w:bidi w:val="0"/>
                        <w:spacing w:lineRule="auto" w:line="381"/>
                        <w:ind w:left="34" w:right="17" w:firstLine="726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Delineators.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lastic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ike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rough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5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reeksid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60" w:right="2286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nvolv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low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 Zuccaro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rogram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779520</wp:posOffset>
                </wp:positionH>
                <wp:positionV relativeFrom="page">
                  <wp:posOffset>9328150</wp:posOffset>
                </wp:positionV>
                <wp:extent cx="200025" cy="184150"/>
                <wp:effectExtent l="0" t="0" r="0" b="0"/>
                <wp:wrapNone/>
                <wp:docPr id="1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5"/>
                                <w:szCs w:val="2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5pt;mso-wrap-distance-left:5.7pt;mso-wrap-distance-right:5.7pt;mso-wrap-distance-top:5.7pt;mso-wrap-distance-bottom:5.7pt;margin-top:734.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5"/>
                          <w:szCs w:val="25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9370</wp:posOffset>
                </wp:positionH>
                <wp:positionV relativeFrom="page">
                  <wp:posOffset>-124460</wp:posOffset>
                </wp:positionV>
                <wp:extent cx="3786505" cy="152400"/>
                <wp:effectExtent l="0" t="0" r="0" b="0"/>
                <wp:wrapNone/>
                <wp:docPr id="1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5pt;height:12pt;mso-wrap-distance-left:5.7pt;mso-wrap-distance-right:5.7pt;mso-wrap-distance-top:5.7pt;mso-wrap-distance-bottom:5.7pt;margin-top:-9.8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18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714615</wp:posOffset>
                </wp:positionH>
                <wp:positionV relativeFrom="page">
                  <wp:posOffset>2747010</wp:posOffset>
                </wp:positionV>
                <wp:extent cx="12700" cy="474345"/>
                <wp:effectExtent l="1905" t="2540" r="0" b="635"/>
                <wp:wrapNone/>
                <wp:docPr id="18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703820</wp:posOffset>
                </wp:positionH>
                <wp:positionV relativeFrom="page">
                  <wp:posOffset>4469765</wp:posOffset>
                </wp:positionV>
                <wp:extent cx="12700" cy="581025"/>
                <wp:effectExtent l="1905" t="2540" r="0" b="635"/>
                <wp:wrapNone/>
                <wp:docPr id="18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934085</wp:posOffset>
                </wp:positionH>
                <wp:positionV relativeFrom="page">
                  <wp:posOffset>555625</wp:posOffset>
                </wp:positionV>
                <wp:extent cx="1350010" cy="171450"/>
                <wp:effectExtent l="0" t="0" r="0" b="0"/>
                <wp:wrapNone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3.5pt;mso-wrap-distance-left:5.7pt;mso-wrap-distance-right:5.7pt;mso-wrap-distance-top:5.7pt;mso-wrap-distance-bottom:5.7pt;margin-top:43.7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681345</wp:posOffset>
                </wp:positionH>
                <wp:positionV relativeFrom="page">
                  <wp:posOffset>555625</wp:posOffset>
                </wp:positionV>
                <wp:extent cx="1144270" cy="171450"/>
                <wp:effectExtent l="0" t="0" r="0" b="0"/>
                <wp:wrapNone/>
                <wp:docPr id="1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>l</w:t>
                            </w:r>
                            <w:r>
                              <w:rPr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-3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3.5pt;mso-wrap-distance-left:5.7pt;mso-wrap-distance-right:5.7pt;mso-wrap-distance-top:5.7pt;mso-wrap-distance-bottom:5.7pt;margin-top:43.7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</w:t>
                      </w:r>
                      <w:r>
                        <w:rPr>
                          <w:spacing w:val="5"/>
                          <w:w w:val="110"/>
                        </w:rPr>
                        <w:t>l</w:t>
                      </w:r>
                      <w:r>
                        <w:rPr>
                          <w:w w:val="110"/>
                        </w:rPr>
                        <w:t>e</w:t>
                      </w:r>
                      <w:r>
                        <w:rPr>
                          <w:spacing w:val="-3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5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924560</wp:posOffset>
                </wp:positionH>
                <wp:positionV relativeFrom="page">
                  <wp:posOffset>1011555</wp:posOffset>
                </wp:positionV>
                <wp:extent cx="5898515" cy="3581400"/>
                <wp:effectExtent l="0" t="0" r="0" b="0"/>
                <wp:wrapNone/>
                <wp:docPr id="1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oad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0" w:right="18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low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wn?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de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ur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igh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hateve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r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top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ntention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as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possibl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41" w:right="3856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xactl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elie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o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as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17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eas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ushed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reaso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especiall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ropp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41" w:right="0" w:hanging="0"/>
                              <w:rPr/>
                            </w:pPr>
                            <w:r>
                              <w:rPr/>
                              <w:t>Mr. Zuccaro: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rogra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I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ywh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ropp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24" w:right="0" w:hanging="0"/>
                              <w:rPr/>
                            </w:pP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1" w:after="0"/>
                              <w:ind w:left="20" w:right="28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>I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rd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gu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creasing</w:t>
                            </w:r>
                            <w:r>
                              <w:rPr>
                                <w:spacing w:val="54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ffecti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rave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21.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ything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5pt;height:282pt;mso-wrap-distance-left:5.7pt;mso-wrap-distance-right:5.7pt;mso-wrap-distance-top:5.7pt;mso-wrap-distance-bottom:5.7pt;margin-top:79.6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oad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m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0" w:right="18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low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wn?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de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ur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igh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hateve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r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top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ntention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as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possibl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41" w:right="3856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xactl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elie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o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as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4" w:right="17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eas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ushed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reaso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especiall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ropp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41" w:right="0" w:hanging="0"/>
                        <w:rPr/>
                      </w:pPr>
                      <w:r>
                        <w:rPr/>
                        <w:t>Mr. Zuccaro: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rogram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21"/>
                        </w:rPr>
                        <w:t>I</w:t>
                      </w:r>
                      <w:r>
                        <w:rPr/>
                        <w:t>kno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ywh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ropped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24" w:right="0" w:hanging="0"/>
                        <w:rPr/>
                      </w:pP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1" w:after="0"/>
                        <w:ind w:left="20" w:right="28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25"/>
                        </w:rPr>
                        <w:t>I</w:t>
                      </w:r>
                      <w:r>
                        <w:rPr/>
                        <w:t>thin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rd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rgu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creasing</w:t>
                      </w:r>
                      <w:r>
                        <w:rPr>
                          <w:spacing w:val="54"/>
                          <w:w w:val="101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effecti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rave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21.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ything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21385</wp:posOffset>
                </wp:positionH>
                <wp:positionV relativeFrom="page">
                  <wp:posOffset>4685665</wp:posOffset>
                </wp:positionV>
                <wp:extent cx="3148965" cy="433070"/>
                <wp:effectExtent l="0" t="0" r="0" b="0"/>
                <wp:wrapNone/>
                <wp:docPr id="1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9" w:right="0" w:hanging="10"/>
                              <w:rPr/>
                            </w:pPr>
                            <w:r>
                              <w:rPr/>
                              <w:t xml:space="preserve">would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gu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 xml:space="preserve">would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slow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dow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29" w:right="0" w:hanging="0"/>
                              <w:rPr/>
                            </w:pPr>
                            <w:r>
                              <w:rPr/>
                              <w:t>standpo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34.1pt;mso-wrap-distance-left:5.7pt;mso-wrap-distance-right:5.7pt;mso-wrap-distance-top:5.7pt;mso-wrap-distance-bottom:5.7pt;margin-top:368.9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9" w:right="0" w:hanging="10"/>
                        <w:rPr/>
                      </w:pPr>
                      <w:r>
                        <w:rPr/>
                        <w:t xml:space="preserve">would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gu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 xml:space="preserve">to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 xml:space="preserve">would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slow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down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29" w:right="0" w:hanging="0"/>
                        <w:rPr/>
                      </w:pPr>
                      <w:r>
                        <w:rPr/>
                        <w:t>stand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201160</wp:posOffset>
                </wp:positionH>
                <wp:positionV relativeFrom="page">
                  <wp:posOffset>4685665</wp:posOffset>
                </wp:positionV>
                <wp:extent cx="2604135" cy="171450"/>
                <wp:effectExtent l="0" t="0" r="0" b="0"/>
                <wp:wrapNone/>
                <wp:docPr id="1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just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aying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 xml:space="preserve">from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engin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13.5pt;mso-wrap-distance-left:5.7pt;mso-wrap-distance-right:5.7pt;mso-wrap-distance-top:5.7pt;mso-wrap-distance-bottom:5.7pt;margin-top:368.9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just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aying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 xml:space="preserve">from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927735</wp:posOffset>
                </wp:positionH>
                <wp:positionV relativeFrom="page">
                  <wp:posOffset>5208270</wp:posOffset>
                </wp:positionV>
                <wp:extent cx="5900420" cy="3584575"/>
                <wp:effectExtent l="0" t="0" r="0" b="0"/>
                <wp:wrapNone/>
                <wp:docPr id="19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03" w:leader="none"/>
                              </w:tabs>
                              <w:bidi w:val="0"/>
                              <w:spacing w:lineRule="auto" w:line="376"/>
                              <w:ind w:left="24" w:right="25" w:firstLine="711"/>
                              <w:rPr/>
                            </w:pPr>
                            <w:r>
                              <w:rPr/>
                              <w:t xml:space="preserve">Mr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  <w:tab/>
                              <w:t xml:space="preserve">What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 xml:space="preserve">saying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 xml:space="preserve">volume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 xml:space="preserve">there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increas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3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y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3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n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9" w:right="17" w:firstLine="70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eavies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volum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ooking 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wn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 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3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app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encourag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rid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ike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3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pee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limi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tree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 35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ph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mmunit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6" w:after="0"/>
                              <w:ind w:left="24" w:right="21" w:firstLine="716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lutio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tai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ffic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veryda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rit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icket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low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pt;height:282.25pt;mso-wrap-distance-left:5.7pt;mso-wrap-distance-right:5.7pt;mso-wrap-distance-top:5.7pt;mso-wrap-distance-bottom:5.7pt;margin-top:410.1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03" w:leader="none"/>
                        </w:tabs>
                        <w:bidi w:val="0"/>
                        <w:spacing w:lineRule="auto" w:line="376"/>
                        <w:ind w:left="24" w:right="25" w:firstLine="711"/>
                        <w:rPr/>
                      </w:pPr>
                      <w:r>
                        <w:rPr/>
                        <w:t xml:space="preserve">Mr.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Kapish:</w:t>
                        <w:tab/>
                        <w:t xml:space="preserve">What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 xml:space="preserve">saying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 xml:space="preserve">volume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 xml:space="preserve">there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6"/>
                        </w:rPr>
                        <w:t xml:space="preserve"> </w:t>
                      </w:r>
                      <w:r>
                        <w:rPr/>
                        <w:t>increas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3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y?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3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n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9" w:right="17" w:firstLine="70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eavies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volum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ooking 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wn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 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road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3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eve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appen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encourag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rid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ike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ver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20" w:right="0" w:hanging="0"/>
                        <w:rPr/>
                      </w:pP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3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pee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limi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treet?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 35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ph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mmunit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t?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6" w:after="0"/>
                        <w:ind w:left="24" w:right="21" w:firstLine="716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</w:t>
                      </w:r>
                      <w:r>
                        <w:rPr/>
                        <w:t>is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lutio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tai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ffic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veryda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rit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icket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  <w:w w:val="102"/>
                        </w:rPr>
                        <w:t xml:space="preserve"> </w:t>
                      </w:r>
                      <w:r>
                        <w:rPr/>
                        <w:t>slow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788410</wp:posOffset>
                </wp:positionH>
                <wp:positionV relativeFrom="page">
                  <wp:posOffset>9325610</wp:posOffset>
                </wp:positionV>
                <wp:extent cx="201295" cy="184150"/>
                <wp:effectExtent l="0" t="0" r="0" b="0"/>
                <wp:wrapNone/>
                <wp:docPr id="1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5"/>
                                <w:szCs w:val="2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5pt;mso-wrap-distance-left:5.7pt;mso-wrap-distance-right:5.7pt;mso-wrap-distance-top:5.7pt;mso-wrap-distance-bottom:5.7pt;margin-top:734.3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5"/>
                          <w:szCs w:val="25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1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325</wp:posOffset>
                </wp:positionH>
                <wp:positionV relativeFrom="page">
                  <wp:posOffset>4445</wp:posOffset>
                </wp:positionV>
                <wp:extent cx="7708900" cy="12700"/>
                <wp:effectExtent l="7620" t="7620" r="6985" b="0"/>
                <wp:wrapNone/>
                <wp:docPr id="19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94930</wp:posOffset>
                </wp:positionH>
                <wp:positionV relativeFrom="page">
                  <wp:posOffset>1058545</wp:posOffset>
                </wp:positionV>
                <wp:extent cx="12700" cy="825500"/>
                <wp:effectExtent l="1905" t="1905" r="0" b="1270"/>
                <wp:wrapNone/>
                <wp:docPr id="19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94930</wp:posOffset>
                </wp:positionH>
                <wp:positionV relativeFrom="page">
                  <wp:posOffset>2051050</wp:posOffset>
                </wp:positionV>
                <wp:extent cx="12700" cy="422275"/>
                <wp:effectExtent l="1905" t="2540" r="0" b="635"/>
                <wp:wrapNone/>
                <wp:docPr id="19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94930</wp:posOffset>
                </wp:positionH>
                <wp:positionV relativeFrom="page">
                  <wp:posOffset>5628005</wp:posOffset>
                </wp:positionV>
                <wp:extent cx="12700" cy="558800"/>
                <wp:effectExtent l="1905" t="1905" r="0" b="1270"/>
                <wp:wrapNone/>
                <wp:docPr id="19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931545</wp:posOffset>
                </wp:positionH>
                <wp:positionV relativeFrom="page">
                  <wp:posOffset>572770</wp:posOffset>
                </wp:positionV>
                <wp:extent cx="1339215" cy="171450"/>
                <wp:effectExtent l="0" t="0" r="0" b="0"/>
                <wp:wrapNone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5pt;mso-wrap-distance-left:5.7pt;mso-wrap-distance-right:5.7pt;mso-wrap-distance-top:5.7pt;mso-wrap-distance-bottom:5.7pt;margin-top:45.1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671820</wp:posOffset>
                </wp:positionH>
                <wp:positionV relativeFrom="page">
                  <wp:posOffset>572770</wp:posOffset>
                </wp:positionV>
                <wp:extent cx="1140460" cy="171450"/>
                <wp:effectExtent l="0" t="0" r="0" b="0"/>
                <wp:wrapNone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5pt;mso-wrap-distance-left:5.7pt;mso-wrap-distance-right:5.7pt;mso-wrap-distance-top:5.7pt;mso-wrap-distance-bottom:5.7pt;margin-top:45.1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922020</wp:posOffset>
                </wp:positionH>
                <wp:positionV relativeFrom="page">
                  <wp:posOffset>1028065</wp:posOffset>
                </wp:positionV>
                <wp:extent cx="5897880" cy="8033385"/>
                <wp:effectExtent l="0" t="0" r="0" b="0"/>
                <wp:wrapNone/>
                <wp:docPr id="2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03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34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etail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icket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ly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l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car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ooking 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l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6" w:after="0"/>
                              <w:ind w:left="29" w:right="33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ew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wa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sidents. Les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bett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oweve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iddle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commercial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48" w:right="0" w:hanging="0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reason wh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uch traffi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1" w:after="0"/>
                              <w:ind w:left="20" w:right="17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almart,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Lowe'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hoppe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gains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calming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ll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usiness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as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usiness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at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usines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nforce th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e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imit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atrol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1" w:after="0"/>
                              <w:ind w:left="29" w:right="0" w:hanging="0"/>
                              <w:rPr/>
                            </w:pPr>
                            <w:r>
                              <w:rPr/>
                              <w:t>sai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6" w:after="0"/>
                              <w:ind w:left="20" w:right="31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e if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udy?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rio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geth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nclusivel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tud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creas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olum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 traffic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22" w:leader="none"/>
                              </w:tabs>
                              <w:bidi w:val="0"/>
                              <w:spacing w:lineRule="auto" w:line="376"/>
                              <w:ind w:left="744" w:right="24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information.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p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lans.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  <w:tab/>
                              <w:t>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umb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riv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>i</w:t>
                            </w:r>
                            <w:r>
                              <w:rPr/>
                              <w:t>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27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ccomplish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a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articipatio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" w:after="0"/>
                              <w:ind w:left="29" w:right="35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ac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ach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w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mprovements,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MP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mprovements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ontingen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it.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ake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ns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" w:after="0"/>
                              <w:ind w:left="39" w:right="28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resol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intersecti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reeksid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34" w:right="18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ollow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Jos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ecommendation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rov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neficia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los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down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ga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et'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632.55pt;mso-wrap-distance-left:5.7pt;mso-wrap-distance-right:5.7pt;mso-wrap-distance-top:5.7pt;mso-wrap-distance-bottom:5.7pt;margin-top:80.9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6"/>
                        <w:ind w:left="24" w:right="34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etail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icket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ly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l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cary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ooking 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l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6" w:after="0"/>
                        <w:ind w:left="29" w:right="33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ew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wa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sidents. Les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bett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oweve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iddle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  <w:w w:val="103"/>
                        </w:rPr>
                        <w:t xml:space="preserve"> </w:t>
                      </w:r>
                      <w:r>
                        <w:rPr/>
                        <w:t>commercial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district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48" w:right="0" w:hanging="0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reason wh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uch traffic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1" w:after="0"/>
                        <w:ind w:left="20" w:right="17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almart,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Lowe'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hoppe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gains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calming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ll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usiness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as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usiness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at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usines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usiness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nforce th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e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imit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atrol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nnis</w:t>
                      </w:r>
                    </w:p>
                    <w:p>
                      <w:pPr>
                        <w:pStyle w:val="TextBody"/>
                        <w:bidi w:val="0"/>
                        <w:spacing w:before="151" w:after="0"/>
                        <w:ind w:left="29" w:right="0" w:hanging="0"/>
                        <w:rPr/>
                      </w:pPr>
                      <w:r>
                        <w:rPr/>
                        <w:t>sai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6" w:after="0"/>
                        <w:ind w:left="20" w:right="31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e if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udy?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rio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geth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nclusivel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tud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creas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olum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 traffic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22" w:leader="none"/>
                        </w:tabs>
                        <w:bidi w:val="0"/>
                        <w:spacing w:lineRule="auto" w:line="376"/>
                        <w:ind w:left="744" w:right="24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information.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p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lans.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m.</w:t>
                        <w:tab/>
                        <w:t>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umb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riv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4"/>
                        </w:rPr>
                        <w:t>i</w:t>
                      </w:r>
                      <w:r>
                        <w:rPr/>
                        <w:t>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0" w:right="27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ccomplish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a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articipatio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" w:after="0"/>
                        <w:ind w:left="29" w:right="35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ac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ach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w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mprovements,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MP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mprovements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neve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ontingen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it.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ake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ns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" w:after="0"/>
                        <w:ind w:left="39" w:right="28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resol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intersecti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reeksid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34" w:right="18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ollow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Jos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ecommendation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rov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neficia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clos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down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gain.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et'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781425</wp:posOffset>
                </wp:positionH>
                <wp:positionV relativeFrom="page">
                  <wp:posOffset>9341485</wp:posOffset>
                </wp:positionV>
                <wp:extent cx="191135" cy="171450"/>
                <wp:effectExtent l="0" t="0" r="0" b="0"/>
                <wp:wrapNone/>
                <wp:docPr id="2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5"/>
                                <w:w w:val="115"/>
                              </w:rPr>
                              <w:t>1</w:t>
                            </w:r>
                            <w:r>
                              <w:rPr>
                                <w:w w:val="1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5pt;mso-wrap-distance-left:5.7pt;mso-wrap-distance-right:5.7pt;mso-wrap-distance-top:5.7pt;mso-wrap-distance-bottom:5.7pt;margin-top:735.5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spacing w:val="-35"/>
                          <w:w w:val="115"/>
                        </w:rPr>
                        <w:t>1</w:t>
                      </w:r>
                      <w:r>
                        <w:rPr>
                          <w:w w:val="1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0325</wp:posOffset>
                </wp:positionH>
                <wp:positionV relativeFrom="page">
                  <wp:posOffset>-133350</wp:posOffset>
                </wp:positionV>
                <wp:extent cx="7708900" cy="152400"/>
                <wp:effectExtent l="0" t="0" r="0" b="0"/>
                <wp:wrapNone/>
                <wp:docPr id="2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pt;height:12pt;mso-wrap-distance-left:5.7pt;mso-wrap-distance-right:5.7pt;mso-wrap-distance-top:5.7pt;mso-wrap-distance-bottom:5.7pt;margin-top:-10.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4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325</wp:posOffset>
                </wp:positionH>
                <wp:positionV relativeFrom="page">
                  <wp:posOffset>20955</wp:posOffset>
                </wp:positionV>
                <wp:extent cx="4586605" cy="12700"/>
                <wp:effectExtent l="6985" t="6350" r="5080" b="0"/>
                <wp:wrapNone/>
                <wp:docPr id="20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937260</wp:posOffset>
                </wp:positionH>
                <wp:positionV relativeFrom="page">
                  <wp:posOffset>569595</wp:posOffset>
                </wp:positionV>
                <wp:extent cx="1355090" cy="171450"/>
                <wp:effectExtent l="0" t="0" r="0" b="0"/>
                <wp:wrapNone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13.5pt;mso-wrap-distance-left:5.7pt;mso-wrap-distance-right:5.7pt;mso-wrap-distance-top:5.7pt;mso-wrap-distance-bottom:5.7pt;margin-top:44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671820</wp:posOffset>
                </wp:positionH>
                <wp:positionV relativeFrom="page">
                  <wp:posOffset>569595</wp:posOffset>
                </wp:positionV>
                <wp:extent cx="1144905" cy="17145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3.5pt;mso-wrap-distance-left:5.7pt;mso-wrap-distance-right:5.7pt;mso-wrap-distance-top:5.7pt;mso-wrap-distance-bottom:5.7pt;margin-top:44.8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925195</wp:posOffset>
                </wp:positionH>
                <wp:positionV relativeFrom="page">
                  <wp:posOffset>1028065</wp:posOffset>
                </wp:positionV>
                <wp:extent cx="5893435" cy="8030210"/>
                <wp:effectExtent l="0" t="0" r="0" b="0"/>
                <wp:wrapNone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803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18" w:firstLine="73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iv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arbo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l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ewpor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appy abo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tuff.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ous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velopment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peak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24" w:right="17" w:firstLine="73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ounty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arc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2020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Jun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ea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chedule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ar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pproach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bout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i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reen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ecti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hanged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ppen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2" w:after="0"/>
                              <w:ind w:left="20" w:right="19" w:firstLine="73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gre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nnis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aint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oing 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ugly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ead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repainted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ai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u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aintain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oi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ea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com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1" w:after="0"/>
                              <w:ind w:left="20" w:right="27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ol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maintain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aving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marking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ignag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ough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anag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es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road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cause 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icens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greeme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ay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34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y of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road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iod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p sign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ear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l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ade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0" w:right="229" w:firstLine="733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rit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bjectio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tte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hal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ordinat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el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30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clud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clud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ut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ncluded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eal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nd sa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this.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6" w:after="0"/>
                              <w:ind w:left="29" w:right="27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ubli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eetings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ity 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prings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pportunit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w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ersonally b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d 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ea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w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4" w:after="0"/>
                              <w:ind w:left="29" w:right="28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ngineer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us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discus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t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public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earing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Hall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othing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get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 xml:space="preserve">accomplished.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lk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 speak fo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inut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29" w:right="0" w:hanging="0"/>
                              <w:rPr/>
                            </w:pPr>
                            <w:r>
                              <w:rPr/>
                              <w:t>a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lk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wa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orgot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05pt;height:632.3pt;mso-wrap-distance-left:5.7pt;mso-wrap-distance-right:5.7pt;mso-wrap-distance-top:5.7pt;mso-wrap-distance-bottom:5.7pt;margin-top:80.9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4" w:right="18" w:firstLine="73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iv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arbo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l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ewpor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appy abo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tuff.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ous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velopment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oad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peak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i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24" w:right="17" w:firstLine="73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ounty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90%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arc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2020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Jun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ea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chedule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ar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pproach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bout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i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reen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ecti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hanged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ppen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2" w:after="0"/>
                        <w:ind w:left="20" w:right="19" w:firstLine="73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gre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nnis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aint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oing 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usines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ugly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ead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repainted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ai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us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aintain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oint.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ea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com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oa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1" w:after="0"/>
                        <w:ind w:left="20" w:right="27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ol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maintain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aving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marking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ignag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ough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oad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anag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es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road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cause 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icens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greeme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ay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34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neve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y of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road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iod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p sign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35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ear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l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ade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0" w:right="229" w:firstLine="733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rit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bjectio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tte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hal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istrict.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ordinat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el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0" w:right="30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clud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clud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ut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ncluded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eal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nd sa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this.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6" w:after="0"/>
                        <w:ind w:left="29" w:right="27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ubli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eetings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ity 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prings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pportunit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w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ersonally b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d 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ea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wo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4" w:after="0"/>
                        <w:ind w:left="29" w:right="28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ngineer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us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discus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t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public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earing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Hall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othing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get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 xml:space="preserve">accomplished.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lk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 speak fo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inut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ay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29" w:right="0" w:hanging="0"/>
                        <w:rPr/>
                      </w:pPr>
                      <w:r>
                        <w:rPr/>
                        <w:t>an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lk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wa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orgot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781425</wp:posOffset>
                </wp:positionH>
                <wp:positionV relativeFrom="page">
                  <wp:posOffset>9338945</wp:posOffset>
                </wp:positionV>
                <wp:extent cx="180975" cy="171450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5pt;mso-wrap-distance-left:5.7pt;mso-wrap-distance-right:5.7pt;mso-wrap-distance-top:5.7pt;mso-wrap-distance-bottom:5.7pt;margin-top:735.3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0325</wp:posOffset>
                </wp:positionH>
                <wp:positionV relativeFrom="page">
                  <wp:posOffset>-118745</wp:posOffset>
                </wp:positionV>
                <wp:extent cx="4586605" cy="152400"/>
                <wp:effectExtent l="0" t="0" r="0" b="0"/>
                <wp:wrapNone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5pt;height:12pt;mso-wrap-distance-left:5.7pt;mso-wrap-distance-right:5.7pt;mso-wrap-distance-top:5.7pt;mso-wrap-distance-bottom:5.7pt;margin-top:-9.3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3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21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921385</wp:posOffset>
                </wp:positionH>
                <wp:positionV relativeFrom="page">
                  <wp:posOffset>574040</wp:posOffset>
                </wp:positionV>
                <wp:extent cx="1348105" cy="171450"/>
                <wp:effectExtent l="0" t="0" r="0" b="0"/>
                <wp:wrapNone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3.5pt;mso-wrap-distance-left:5.7pt;mso-wrap-distance-right:5.7pt;mso-wrap-distance-top:5.7pt;mso-wrap-distance-bottom:5.7pt;margin-top:45.2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669280</wp:posOffset>
                </wp:positionH>
                <wp:positionV relativeFrom="page">
                  <wp:posOffset>570865</wp:posOffset>
                </wp:positionV>
                <wp:extent cx="1149350" cy="171450"/>
                <wp:effectExtent l="0" t="0" r="0" b="0"/>
                <wp:wrapNone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3.5pt;mso-wrap-distance-left:5.7pt;mso-wrap-distance-right:5.7pt;mso-wrap-distance-top:5.7pt;mso-wrap-distance-bottom:5.7pt;margin-top:44.95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915670</wp:posOffset>
                </wp:positionH>
                <wp:positionV relativeFrom="page">
                  <wp:posOffset>1029970</wp:posOffset>
                </wp:positionV>
                <wp:extent cx="5908040" cy="8045450"/>
                <wp:effectExtent l="0" t="0" r="0" b="0"/>
                <wp:wrapNone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33" w:firstLine="726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bjectio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ehalf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guys?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bject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an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m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n'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2" w:after="0"/>
                              <w:ind w:left="24" w:right="21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su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rese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iscuss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highway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guys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hitting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lega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ssues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ccord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UTC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requirement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ccordanc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0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happen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 coul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ubjec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lawsuit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" w:after="0"/>
                              <w:ind w:left="741" w:right="1846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 W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uil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ain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 green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nginee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ough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xist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an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aint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re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ates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uideline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now.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n Wil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34" w:right="0" w:hanging="0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roughout,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t 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 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ur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29" w:right="17" w:firstLine="711"/>
                              <w:jc w:val="right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is designed.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urb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ve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ee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iniatu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 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iniatu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go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ar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che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at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a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ater.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ig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side.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rainag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ig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 xml:space="preserve">median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median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ate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arrie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29" w:right="0" w:hanging="0"/>
                              <w:rPr/>
                            </w:pPr>
                            <w:r>
                              <w:rPr/>
                              <w:t>hig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id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24" w:right="22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Dcurb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sphalt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andscape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pra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ever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nc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il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hacker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grow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oadway.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com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ake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yesore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virtuall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ing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reat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yeso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3" w:after="0"/>
                              <w:ind w:left="20" w:right="19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Zuccaro: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la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pproach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objection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bjection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it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j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bjection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hat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eed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row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urb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39" w:right="23" w:firstLine="71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Again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nyway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iniatu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leas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on'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eed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row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oadw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eed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row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etwee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 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s wel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 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enerall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oug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pt;height:633.5pt;mso-wrap-distance-left:5.7pt;mso-wrap-distance-right:5.7pt;mso-wrap-distance-top:5.7pt;mso-wrap-distance-bottom:5.7pt;margin-top:81.1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33" w:firstLine="726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bjectio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ehalf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guys?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bject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ane?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m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n'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2" w:after="0"/>
                        <w:ind w:left="24" w:right="21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su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rese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iscuss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highway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guys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hitting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legal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ssues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ccord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UTC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requirement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ccordanc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0"/>
                          <w:w w:val="101"/>
                        </w:rPr>
                        <w:t xml:space="preserve"> </w:t>
                      </w:r>
                      <w:r>
                        <w:rPr/>
                        <w:t>happen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 coul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ubjec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lawsuit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" w:after="0"/>
                        <w:ind w:left="741" w:right="1846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 W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uil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ain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 green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nginee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ough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xist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an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aint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reen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ates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uideline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now.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n Wiles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34" w:right="0" w:hanging="0"/>
                        <w:rPr/>
                      </w:pP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roughout,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t 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 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ur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an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29" w:right="17" w:firstLine="711"/>
                        <w:jc w:val="right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is designed. 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urb,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ve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ee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iniatu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 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iniatu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go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ar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che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atc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ai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ater.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igh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side.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rainag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ig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 xml:space="preserve">median.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median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ate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arrie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29" w:right="0" w:hanging="0"/>
                        <w:rPr/>
                      </w:pPr>
                      <w:r>
                        <w:rPr/>
                        <w:t>hig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id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24" w:right="22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Dcurb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sphalt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andscape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pra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ever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nc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il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hacker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grow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oadway.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ecom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ake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yesore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virtuall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ing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reat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yeso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an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3" w:after="0"/>
                        <w:ind w:left="20" w:right="19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Zuccaro: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la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pproach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objection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bjection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it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j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bjection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hat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eed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row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urb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39" w:right="23" w:firstLine="71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Again,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nyway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iniatu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leas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on'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eed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row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oadway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eed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row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etwee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 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s well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 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enerall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oug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776345</wp:posOffset>
                </wp:positionH>
                <wp:positionV relativeFrom="page">
                  <wp:posOffset>9352915</wp:posOffset>
                </wp:positionV>
                <wp:extent cx="190500" cy="171450"/>
                <wp:effectExtent l="0" t="0" r="0" b="0"/>
                <wp:wrapNone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36.45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4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0325</wp:posOffset>
                </wp:positionH>
                <wp:positionV relativeFrom="page">
                  <wp:posOffset>20955</wp:posOffset>
                </wp:positionV>
                <wp:extent cx="6136005" cy="12700"/>
                <wp:effectExtent l="6985" t="6350" r="5080" b="0"/>
                <wp:wrapNone/>
                <wp:docPr id="21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940435</wp:posOffset>
                </wp:positionH>
                <wp:positionV relativeFrom="page">
                  <wp:posOffset>584835</wp:posOffset>
                </wp:positionV>
                <wp:extent cx="1351915" cy="171450"/>
                <wp:effectExtent l="0" t="0" r="0" b="0"/>
                <wp:wrapNone/>
                <wp:docPr id="2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 xml:space="preserve">9,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.5pt;mso-wrap-distance-left:5.7pt;mso-wrap-distance-right:5.7pt;mso-wrap-distance-top:5.7pt;mso-wrap-distance-bottom:5.7pt;margin-top:46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 xml:space="preserve">9,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678170</wp:posOffset>
                </wp:positionH>
                <wp:positionV relativeFrom="page">
                  <wp:posOffset>584835</wp:posOffset>
                </wp:positionV>
                <wp:extent cx="1138555" cy="171450"/>
                <wp:effectExtent l="0" t="0" r="0" b="0"/>
                <wp:wrapNone/>
                <wp:docPr id="2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3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4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3.5pt;mso-wrap-distance-left:5.7pt;mso-wrap-distance-right:5.7pt;mso-wrap-distance-top:5.7pt;mso-wrap-distance-bottom:5.7pt;margin-top:46.05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3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40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928370</wp:posOffset>
                </wp:positionH>
                <wp:positionV relativeFrom="page">
                  <wp:posOffset>1040130</wp:posOffset>
                </wp:positionV>
                <wp:extent cx="5889625" cy="8030210"/>
                <wp:effectExtent l="0" t="0" r="0" b="0"/>
                <wp:wrapNone/>
                <wp:docPr id="2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03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9" w:right="17" w:firstLine="728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I</w:t>
                            </w:r>
                            <w:r>
                              <w:rPr>
                                <w:spacing w:val="8"/>
                              </w:rPr>
                              <w:t>am</w:t>
                            </w:r>
                            <w:r>
                              <w:rPr/>
                              <w:t xml:space="preserve"> sorr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rg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Iwil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la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i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want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2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jection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urb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ainta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are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udge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at 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 xml:space="preserve">argument?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sig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pe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ncrease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aying?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gu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21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1" w:after="0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oroughfa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ravel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39" w:right="34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replac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roke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aking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DA update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rogra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39" w:right="18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eplac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roke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replaced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28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lans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ll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gain the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imit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one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34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cop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ripping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illing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esurfacing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odify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urb 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dian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D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amp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funds.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Jonatha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rawing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 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eplace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epaire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6" w:after="0"/>
                              <w:ind w:left="20" w:right="30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roject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ing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alked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Centra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ende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eplac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urb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racke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lf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pe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ix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roke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at 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rok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" w:after="0"/>
                              <w:ind w:left="753" w:right="3328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quit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idewalk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 Zuccaro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 AD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mp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9" w:right="18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ntereste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uddl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roke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n'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roke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t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low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side.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perate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roperl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 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shape.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nterest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2" w:after="0"/>
                              <w:ind w:left="29" w:right="21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aintenanc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ed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rowing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intenance o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tself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unty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und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oncern 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has.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utside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roperl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nstructe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9" w:right="0" w:hanging="0"/>
                              <w:rPr/>
                            </w:pP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ponding.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i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rit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5pt;height:632.3pt;mso-wrap-distance-left:5.7pt;mso-wrap-distance-right:5.7pt;mso-wrap-distance-top:5.7pt;mso-wrap-distance-bottom:5.7pt;margin-top:81.9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9" w:right="17" w:firstLine="728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I</w:t>
                      </w:r>
                      <w:r>
                        <w:rPr>
                          <w:spacing w:val="8"/>
                        </w:rPr>
                        <w:t>am</w:t>
                      </w:r>
                      <w:r>
                        <w:rPr/>
                        <w:t xml:space="preserve"> sorr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rg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Iwil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la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i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want.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22"/>
                          <w:w w:val="99"/>
                        </w:rPr>
                        <w:t xml:space="preserve"> </w:t>
                      </w:r>
                      <w:r>
                        <w:rPr/>
                        <w:t>objection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urb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ainta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are.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udge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?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at 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 xml:space="preserve">argument?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sig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spe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ncrease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aying?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gu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21.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lane.</w:t>
                      </w:r>
                    </w:p>
                    <w:p>
                      <w:pPr>
                        <w:pStyle w:val="TextBody"/>
                        <w:bidi w:val="0"/>
                        <w:spacing w:before="151" w:after="0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oroughfa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ravel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39" w:right="34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replac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roke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aking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DA updates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rogram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39" w:right="18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eplac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roke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replaced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24" w:right="28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lans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ll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eplac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gain the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imit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one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34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cop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ripping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illing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esurfacing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odify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urb 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dian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D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amp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funds.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Jonatha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rawings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 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utsid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eplace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epaire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6" w:after="0"/>
                        <w:ind w:left="20" w:right="30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roject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ing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alked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Centra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ende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eplac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urb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cracke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lf.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pe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ix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roke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at 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roke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" w:after="0"/>
                        <w:ind w:left="753" w:right="3328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quit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idewalk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 Zuccaro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 AD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mp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9" w:right="18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ntereste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uddl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roke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n'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roke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t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low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side.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perate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roperl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 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shape.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nterest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2" w:after="0"/>
                        <w:ind w:left="29" w:right="21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aintenanc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ed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rowing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intenance o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tself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unty.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und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?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oncern 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has.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utside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roperl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nstructe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so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9" w:right="0" w:hanging="0"/>
                        <w:rPr/>
                      </w:pPr>
                      <w:r>
                        <w:rPr/>
                        <w:t>th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ponding.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i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rit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790315</wp:posOffset>
                </wp:positionH>
                <wp:positionV relativeFrom="page">
                  <wp:posOffset>9354185</wp:posOffset>
                </wp:positionV>
                <wp:extent cx="184150" cy="171450"/>
                <wp:effectExtent l="0" t="0" r="0" b="0"/>
                <wp:wrapNone/>
                <wp:docPr id="2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3.5pt;mso-wrap-distance-left:5.7pt;mso-wrap-distance-right:5.7pt;mso-wrap-distance-top:5.7pt;mso-wrap-distance-bottom:5.7pt;margin-top:736.5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0325</wp:posOffset>
                </wp:positionH>
                <wp:positionV relativeFrom="page">
                  <wp:posOffset>-118745</wp:posOffset>
                </wp:positionV>
                <wp:extent cx="6136005" cy="152400"/>
                <wp:effectExtent l="0" t="0" r="0" b="0"/>
                <wp:wrapNone/>
                <wp:docPr id="2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5pt;height:12pt;mso-wrap-distance-left:5.7pt;mso-wrap-distance-right:5.7pt;mso-wrap-distance-top:5.7pt;mso-wrap-distance-bottom:5.7pt;margin-top:-9.3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2500"/>
        <w:ind w:left="0" w:right="0" w:hanging="0"/>
        <w:rPr/>
        <w:framePr w:w="60" w:h="2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1587500"/>
            <wp:effectExtent l="0" t="0" r="0" b="0"/>
            <wp:docPr id="2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22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06995</wp:posOffset>
                </wp:positionH>
                <wp:positionV relativeFrom="page">
                  <wp:posOffset>7289800</wp:posOffset>
                </wp:positionV>
                <wp:extent cx="12700" cy="431800"/>
                <wp:effectExtent l="1905" t="1905" r="0" b="1270"/>
                <wp:wrapNone/>
                <wp:docPr id="22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700645</wp:posOffset>
                </wp:positionH>
                <wp:positionV relativeFrom="page">
                  <wp:posOffset>3588385</wp:posOffset>
                </wp:positionV>
                <wp:extent cx="17145" cy="3333750"/>
                <wp:effectExtent l="1905" t="2540" r="0" b="635"/>
                <wp:wrapNone/>
                <wp:docPr id="22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3333600"/>
                          <a:chOff x="0" y="0"/>
                          <a:chExt cx="17280" cy="33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67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2640"/>
                            <a:ext cx="12600" cy="264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06.35pt;margin-top:282.55pt;width:1.35pt;height:262.5pt" coordorigin="12127,5651" coordsize="27,525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669280</wp:posOffset>
                </wp:positionH>
                <wp:positionV relativeFrom="page">
                  <wp:posOffset>574040</wp:posOffset>
                </wp:positionV>
                <wp:extent cx="1141095" cy="171450"/>
                <wp:effectExtent l="0" t="0" r="0" b="0"/>
                <wp:wrapNone/>
                <wp:docPr id="2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3.5pt;mso-wrap-distance-left:5.7pt;mso-wrap-distance-right:5.7pt;mso-wrap-distance-top:5.7pt;mso-wrap-distance-bottom:5.7pt;margin-top:45.2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915670</wp:posOffset>
                </wp:positionH>
                <wp:positionV relativeFrom="page">
                  <wp:posOffset>579755</wp:posOffset>
                </wp:positionV>
                <wp:extent cx="1353185" cy="171450"/>
                <wp:effectExtent l="0" t="0" r="0" b="0"/>
                <wp:wrapNone/>
                <wp:docPr id="2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5pt;mso-wrap-distance-left:5.7pt;mso-wrap-distance-right:5.7pt;mso-wrap-distance-top:5.7pt;mso-wrap-distance-bottom:5.7pt;margin-top:45.6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06780</wp:posOffset>
                </wp:positionH>
                <wp:positionV relativeFrom="page">
                  <wp:posOffset>1032510</wp:posOffset>
                </wp:positionV>
                <wp:extent cx="5909310" cy="8045450"/>
                <wp:effectExtent l="0" t="0" r="0" b="0"/>
                <wp:wrapNone/>
                <wp:docPr id="2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4" w:right="17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odify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 curb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hrink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down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v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e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for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7" w:before="4" w:after="0"/>
                              <w:ind w:left="24" w:right="21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eed 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dt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rav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ick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>Yi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i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urb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i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w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therwis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you woul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hif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verything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senc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fac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ac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am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4" w:after="0"/>
                              <w:ind w:left="20" w:right="29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41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edian, 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ain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pa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utside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tiliti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etwee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dewal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29" w:right="32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rainag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utside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s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rainag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the outside.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 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o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atc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sin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veryth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60" w:right="1032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edera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und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ra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tuff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ock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yp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or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et'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o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pi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rectiv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ialogu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em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9" w:right="32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irectio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bjecting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 desig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urrentl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it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ng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Zuccaro: 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ot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1" w:before="142" w:after="0"/>
                              <w:ind w:left="29" w:right="36" w:firstLine="730"/>
                              <w:jc w:val="both"/>
                              <w:rPr/>
                            </w:pPr>
                            <w:r>
                              <w:rPr/>
                              <w:t>Mr. Kapish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othing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ro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tt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omeon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ip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up you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tree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1"/>
                              <w:ind w:left="34" w:right="24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tersection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something?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ke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eleme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9" w:right="31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gram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roces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guys.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esearch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resolv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52" w:after="0"/>
                              <w:ind w:left="48" w:right="23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reekside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cros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entir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ntersection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7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arn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ur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633.5pt;mso-wrap-distance-left:5.7pt;mso-wrap-distance-right:5.7pt;mso-wrap-distance-top:5.7pt;mso-wrap-distance-bottom:5.7pt;margin-top:81.3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4" w:right="17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odify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 curb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hrink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down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v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e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for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67" w:before="4" w:after="0"/>
                        <w:ind w:left="24" w:right="21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eed 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dt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rav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ane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ick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>Yi</w:t>
                      </w:r>
                      <w:r>
                        <w:rPr>
                          <w:i/>
                          <w:iCs/>
                          <w:spacing w:val="11"/>
                          <w:sz w:val="25"/>
                          <w:szCs w:val="25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i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urb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i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w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therwis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you woul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i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utsid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hif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verything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senc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fac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ac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am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4" w:after="0"/>
                        <w:ind w:left="20" w:right="29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41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edian, 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ain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pa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utside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tiliti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etwee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dewal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29" w:right="32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rainag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utside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os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rainag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the outside.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 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o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atc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sin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veryth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60" w:right="1032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edera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und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ra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tuff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ock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yp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ork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et'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o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pic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rectiv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?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ialogu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em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9" w:right="32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irectio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bjecting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 desig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urrentl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it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ngs?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Zuccaro: 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ot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81" w:before="142" w:after="0"/>
                        <w:ind w:left="29" w:right="36" w:firstLine="730"/>
                        <w:jc w:val="both"/>
                        <w:rPr/>
                      </w:pPr>
                      <w:r>
                        <w:rPr/>
                        <w:t>Mr. Kapish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othing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ro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tt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omeon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ip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up you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tree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m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1"/>
                        <w:ind w:left="34" w:right="24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ntersection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something?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ke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elemen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39" w:right="31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gram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roces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guys.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esearch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w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resolv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52" w:after="0"/>
                        <w:ind w:left="48" w:right="23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reekside,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cros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entir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ntersection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7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arn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ur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776345</wp:posOffset>
                </wp:positionH>
                <wp:positionV relativeFrom="page">
                  <wp:posOffset>9352915</wp:posOffset>
                </wp:positionV>
                <wp:extent cx="210820" cy="190500"/>
                <wp:effectExtent l="0" t="0" r="0" b="0"/>
                <wp:wrapNone/>
                <wp:docPr id="2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9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9"/>
                                <w:w w:val="105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w w:val="105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pt;mso-wrap-distance-left:5.7pt;mso-wrap-distance-right:5.7pt;mso-wrap-distance-top:5.7pt;mso-wrap-distance-bottom:5.7pt;margin-top:736.45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9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9"/>
                          <w:w w:val="105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pacing w:val="-20"/>
                          <w:w w:val="105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2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717790</wp:posOffset>
                </wp:positionH>
                <wp:positionV relativeFrom="page">
                  <wp:posOffset>1182370</wp:posOffset>
                </wp:positionV>
                <wp:extent cx="38100" cy="1587500"/>
                <wp:effectExtent l="0" t="0" r="0" b="0"/>
                <wp:wrapNone/>
                <wp:docPr id="23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25pt;mso-wrap-distance-left:5.7pt;mso-wrap-distance-right:5.7pt;mso-wrap-distance-top:5.7pt;mso-wrap-distance-bottom:5.7pt;margin-top:93.1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3700"/>
        <w:ind w:left="0" w:right="0" w:hanging="0"/>
        <w:rPr/>
        <w:framePr w:w="60" w:h="3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2349500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370</wp:posOffset>
                </wp:positionH>
                <wp:positionV relativeFrom="page">
                  <wp:posOffset>16510</wp:posOffset>
                </wp:positionV>
                <wp:extent cx="6950710" cy="12700"/>
                <wp:effectExtent l="6350" t="6350" r="5715" b="0"/>
                <wp:wrapNone/>
                <wp:docPr id="23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12710</wp:posOffset>
                </wp:positionH>
                <wp:positionV relativeFrom="page">
                  <wp:posOffset>4022725</wp:posOffset>
                </wp:positionV>
                <wp:extent cx="12700" cy="3291205"/>
                <wp:effectExtent l="1905" t="2540" r="0" b="635"/>
                <wp:wrapNone/>
                <wp:docPr id="23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24560</wp:posOffset>
                </wp:positionH>
                <wp:positionV relativeFrom="page">
                  <wp:posOffset>586105</wp:posOffset>
                </wp:positionV>
                <wp:extent cx="1359535" cy="171450"/>
                <wp:effectExtent l="0" t="0" r="0" b="0"/>
                <wp:wrapNone/>
                <wp:docPr id="2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3.5pt;mso-wrap-distance-left:5.7pt;mso-wrap-distance-right:5.7pt;mso-wrap-distance-top:5.7pt;mso-wrap-distance-bottom:5.7pt;margin-top:46.1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684520</wp:posOffset>
                </wp:positionH>
                <wp:positionV relativeFrom="page">
                  <wp:posOffset>582930</wp:posOffset>
                </wp:positionV>
                <wp:extent cx="1147445" cy="171450"/>
                <wp:effectExtent l="0" t="0" r="0" b="0"/>
                <wp:wrapNone/>
                <wp:docPr id="2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 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3.5pt;mso-wrap-distance-left:5.7pt;mso-wrap-distance-right:5.7pt;mso-wrap-distance-top:5.7pt;mso-wrap-distance-bottom:5.7pt;margin-top:45.9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915670</wp:posOffset>
                </wp:positionH>
                <wp:positionV relativeFrom="page">
                  <wp:posOffset>1042035</wp:posOffset>
                </wp:positionV>
                <wp:extent cx="5923915" cy="8042275"/>
                <wp:effectExtent l="0" t="0" r="0" b="0"/>
                <wp:wrapNone/>
                <wp:docPr id="2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60" w:right="1166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cros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rive. 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o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ros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ntersec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39" w:right="29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est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plac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Dennis  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Winsto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rk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oulevar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yon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ow doe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ook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2" w:after="0"/>
                              <w:ind w:left="760" w:right="1209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l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ook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et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ttention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erv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urpos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0" w:right="24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o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if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expectanc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 stripp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oad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ast more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i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years.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i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ears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rap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32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kip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nflic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ur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 xml:space="preserve">lane.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ntinuou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ength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1"/>
                              <w:ind w:left="24" w:right="36" w:firstLine="730"/>
                              <w:jc w:val="both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u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ccident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icycler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bou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istor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9" w:right="22" w:firstLine="726"/>
                              <w:jc w:val="both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wondering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usban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icyclis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group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orming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group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cogniz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icyclists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lanes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getting  stronge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trong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" w:after="0"/>
                              <w:ind w:left="29" w:right="17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ve anyth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ypicall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ppen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etropolita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lann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rganizati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roup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presentative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>i</w:t>
                            </w:r>
                            <w:r>
                              <w:rPr/>
                              <w:t>t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edera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ra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und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vailable,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ppl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iginall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id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P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asicall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2" w:after="0"/>
                              <w:ind w:left="39" w:right="26" w:firstLine="721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apish:</w:t>
                            </w:r>
                            <w:r>
                              <w:rPr>
                                <w:spacing w:val="6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nnis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r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dvised abou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s project.</w:t>
                            </w:r>
                            <w:r>
                              <w:rPr>
                                <w:spacing w:val="4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wn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gineers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CI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o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s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rac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ea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34" w:right="19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explaine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mysel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reaso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itie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inc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aw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hopp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arga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es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u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plaza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39" w:right="0" w:hanging="0"/>
                              <w:rPr/>
                            </w:pPr>
                            <w:r>
                              <w:rPr/>
                              <w:t>you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Run'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plaza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Coconu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casino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45pt;height:633.25pt;mso-wrap-distance-left:5.7pt;mso-wrap-distance-right:5.7pt;mso-wrap-distance-top:5.7pt;mso-wrap-distance-bottom:5.7pt;margin-top:82.0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760" w:right="1166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cros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rive. 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o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ros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ntersectio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39" w:right="29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est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plac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Dennis  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as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Winsto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rk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oulevar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yons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ow doe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ook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2" w:after="0"/>
                        <w:ind w:left="760" w:right="1209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l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ook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et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ttention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erv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urpos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0" w:right="24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o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if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expectanc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 stripp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oad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ast more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i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years. 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i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ears,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rap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4" w:right="32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kip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nflic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a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ur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 xml:space="preserve">lane.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ntinuou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ength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1"/>
                        <w:ind w:left="24" w:right="36" w:firstLine="730"/>
                        <w:jc w:val="both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u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ccident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icycler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bout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5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istor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9" w:right="22" w:firstLine="726"/>
                        <w:jc w:val="both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wondering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usban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icyclis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group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orming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group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cogniz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icyclists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lanes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getting  stronge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trong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" w:after="0"/>
                        <w:ind w:left="29" w:right="17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ve anyth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ypicall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ppen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etropolita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lann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rganizati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roup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presentative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5"/>
                        </w:rPr>
                        <w:t>i</w:t>
                      </w:r>
                      <w:r>
                        <w:rPr/>
                        <w:t>t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edera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ra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und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vailable,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ppl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iginall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id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P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asicall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2" w:after="0"/>
                        <w:ind w:left="39" w:right="26" w:firstLine="721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apish:</w:t>
                      </w:r>
                      <w:r>
                        <w:rPr>
                          <w:spacing w:val="6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nnis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r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dvised abou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s project.</w:t>
                      </w:r>
                      <w:r>
                        <w:rPr>
                          <w:spacing w:val="4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wn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th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gineers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om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CI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o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s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rac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ea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34" w:right="19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explaine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mysel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reaso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itie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inc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aw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hopp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arga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es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u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plaza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orth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ide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39" w:right="0" w:hanging="0"/>
                        <w:rPr/>
                      </w:pPr>
                      <w:r>
                        <w:rPr/>
                        <w:t>you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Run'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plaza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Coconu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casino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791585</wp:posOffset>
                </wp:positionH>
                <wp:positionV relativeFrom="page">
                  <wp:posOffset>9364980</wp:posOffset>
                </wp:positionV>
                <wp:extent cx="194310" cy="171450"/>
                <wp:effectExtent l="0" t="0" r="0" b="0"/>
                <wp:wrapNone/>
                <wp:docPr id="2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5.7pt;mso-wrap-distance-right:5.7pt;mso-wrap-distance-top:5.7pt;mso-wrap-distance-bottom:5.7pt;margin-top:737.4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9370</wp:posOffset>
                </wp:positionH>
                <wp:positionV relativeFrom="page">
                  <wp:posOffset>-123190</wp:posOffset>
                </wp:positionV>
                <wp:extent cx="6950710" cy="152400"/>
                <wp:effectExtent l="0" t="0" r="0" b="0"/>
                <wp:wrapNone/>
                <wp:docPr id="2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3pt;height:12pt;mso-wrap-distance-left:5.7pt;mso-wrap-distance-right:5.7pt;mso-wrap-distance-top:5.7pt;mso-wrap-distance-bottom:5.7pt;margin-top:-9.7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7729855</wp:posOffset>
                </wp:positionH>
                <wp:positionV relativeFrom="page">
                  <wp:posOffset>1597025</wp:posOffset>
                </wp:positionV>
                <wp:extent cx="38100" cy="2349500"/>
                <wp:effectExtent l="0" t="0" r="0" b="0"/>
                <wp:wrapNone/>
                <wp:docPr id="2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85pt;mso-wrap-distance-left:5.7pt;mso-wrap-distance-right:5.7pt;mso-wrap-distance-top:5.7pt;mso-wrap-distance-bottom:5.7pt;margin-top:125.75pt;mso-position-vertical-relative:page;margin-left:6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325</wp:posOffset>
                </wp:positionH>
                <wp:positionV relativeFrom="page">
                  <wp:posOffset>20955</wp:posOffset>
                </wp:positionV>
                <wp:extent cx="4586605" cy="12700"/>
                <wp:effectExtent l="6985" t="6350" r="5080" b="0"/>
                <wp:wrapNone/>
                <wp:docPr id="24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02550</wp:posOffset>
                </wp:positionH>
                <wp:positionV relativeFrom="page">
                  <wp:posOffset>4581525</wp:posOffset>
                </wp:positionV>
                <wp:extent cx="12700" cy="758825"/>
                <wp:effectExtent l="1905" t="2540" r="0" b="635"/>
                <wp:wrapNone/>
                <wp:docPr id="24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40435</wp:posOffset>
                </wp:positionH>
                <wp:positionV relativeFrom="page">
                  <wp:posOffset>588010</wp:posOffset>
                </wp:positionV>
                <wp:extent cx="1348740" cy="171450"/>
                <wp:effectExtent l="0" t="0" r="0" b="0"/>
                <wp:wrapNone/>
                <wp:docPr id="2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>1</w:t>
                            </w:r>
                            <w:r>
                              <w:rPr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5pt;mso-wrap-distance-left:5.7pt;mso-wrap-distance-right:5.7pt;mso-wrap-distance-top:5.7pt;mso-wrap-distance-bottom:5.7pt;margin-top:46.3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</w:t>
                      </w:r>
                      <w:r>
                        <w:rPr>
                          <w:spacing w:val="4"/>
                          <w:w w:val="105"/>
                        </w:rPr>
                        <w:t>1</w:t>
                      </w:r>
                      <w:r>
                        <w:rPr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674995</wp:posOffset>
                </wp:positionH>
                <wp:positionV relativeFrom="page">
                  <wp:posOffset>588010</wp:posOffset>
                </wp:positionV>
                <wp:extent cx="1151255" cy="171450"/>
                <wp:effectExtent l="0" t="0" r="0" b="0"/>
                <wp:wrapNone/>
                <wp:docPr id="2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3.5pt;mso-wrap-distance-left:5.7pt;mso-wrap-distance-right:5.7pt;mso-wrap-distance-top:5.7pt;mso-wrap-distance-bottom:5.7pt;margin-top:46.3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931545</wp:posOffset>
                </wp:positionH>
                <wp:positionV relativeFrom="page">
                  <wp:posOffset>1046480</wp:posOffset>
                </wp:positionV>
                <wp:extent cx="5916295" cy="2265045"/>
                <wp:effectExtent l="0" t="0" r="0" b="0"/>
                <wp:wrapNone/>
                <wp:docPr id="2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4"/>
                              <w:jc w:val="both"/>
                              <w:rPr/>
                            </w:pPr>
                            <w:r>
                              <w:rPr/>
                              <w:t>the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oe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inn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ixi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.  I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oe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ircle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reat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ublic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edestrian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long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oroughfar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shopping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yp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ing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purpos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ik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es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28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busier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road,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mea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ffic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You  ar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row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edestrian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urpos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On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o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inks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urpo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urpos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is gone.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t is st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ntinu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hatever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reason. 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enefit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 xml:space="preserve">Run. 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Redo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nefi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red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4" w:right="0" w:hanging="0"/>
                              <w:jc w:val="both"/>
                              <w:rPr/>
                            </w:pPr>
                            <w:r>
                              <w:rPr/>
                              <w:t>accord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benefit.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5pt;height:178.35pt;mso-wrap-distance-left:5.7pt;mso-wrap-distance-right:5.7pt;mso-wrap-distance-top:5.7pt;mso-wrap-distance-bottom:5.7pt;margin-top:82.4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4"/>
                        <w:jc w:val="both"/>
                        <w:rPr/>
                      </w:pPr>
                      <w:r>
                        <w:rPr/>
                        <w:t>the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oe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inn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ixi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.  I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oe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ircle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reat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ublic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edestrian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long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oroughfar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shopping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yp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ing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purpos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ik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es.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28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busier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road,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mea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ffic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You  ar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row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edestrian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urpos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On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o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inks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urpo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urpos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is gone. 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t is st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ntinu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hatever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reason. 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enefit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 xml:space="preserve">Run. 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Redo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nefi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redone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4" w:right="0" w:hanging="0"/>
                        <w:jc w:val="both"/>
                        <w:rPr/>
                      </w:pPr>
                      <w:r>
                        <w:rPr/>
                        <w:t>accord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benefit.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937260</wp:posOffset>
                </wp:positionH>
                <wp:positionV relativeFrom="page">
                  <wp:posOffset>3401060</wp:posOffset>
                </wp:positionV>
                <wp:extent cx="3028950" cy="171450"/>
                <wp:effectExtent l="0" t="0" r="0" b="0"/>
                <wp:wrapNone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7" w:leader="none"/>
                              </w:tabs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>i</w:t>
                            </w:r>
                            <w:r>
                              <w:rPr/>
                              <w:t>t.</w:t>
                              <w:tab/>
                              <w:t>How doe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enef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i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3.5pt;mso-wrap-distance-left:5.7pt;mso-wrap-distance-right:5.7pt;mso-wrap-distance-top:5.7pt;mso-wrap-distance-bottom:5.7pt;margin-top:267.8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77" w:leader="none"/>
                        </w:tabs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24"/>
                        </w:rPr>
                        <w:t>i</w:t>
                      </w:r>
                      <w:r>
                        <w:rPr/>
                        <w:t>t.</w:t>
                        <w:tab/>
                        <w:t>How doe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enef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038600</wp:posOffset>
                </wp:positionH>
                <wp:positionV relativeFrom="page">
                  <wp:posOffset>3401060</wp:posOffset>
                </wp:positionV>
                <wp:extent cx="2008505" cy="171450"/>
                <wp:effectExtent l="0" t="0" r="0" b="0"/>
                <wp:wrapNone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O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et'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n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3.5pt;mso-wrap-distance-left:5.7pt;mso-wrap-distance-right:5.7pt;mso-wrap-distance-top:5.7pt;mso-wrap-distance-bottom:5.7pt;margin-top:267.8pt;mso-position-vertical-relative:page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O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et'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n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34085</wp:posOffset>
                </wp:positionH>
                <wp:positionV relativeFrom="page">
                  <wp:posOffset>3926205</wp:posOffset>
                </wp:positionV>
                <wp:extent cx="2772410" cy="196850"/>
                <wp:effectExtent l="0" t="0" r="0" b="0"/>
                <wp:wrapNone/>
                <wp:docPr id="2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EVENTH</w:t>
                            </w:r>
                            <w:r>
                              <w:rPr>
                                <w:spacing w:val="3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1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15.5pt;mso-wrap-distance-left:5.7pt;mso-wrap-distance-right:5.7pt;mso-wrap-distance-top:5.7pt;mso-wrap-distance-bottom:5.7pt;margin-top:309.1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SEVENTH</w:t>
                      </w:r>
                      <w:r>
                        <w:rPr>
                          <w:spacing w:val="3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1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49775</wp:posOffset>
                </wp:positionH>
                <wp:positionV relativeFrom="page">
                  <wp:posOffset>3926205</wp:posOffset>
                </wp:positionV>
                <wp:extent cx="616585" cy="196850"/>
                <wp:effectExtent l="0" t="0" r="0" b="0"/>
                <wp:wrapNone/>
                <wp:docPr id="2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Up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5.5pt;mso-wrap-distance-left:5.7pt;mso-wrap-distance-right:5.7pt;mso-wrap-distance-top:5.7pt;mso-wrap-distance-bottom:5.7pt;margin-top:309.1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345430</wp:posOffset>
                </wp:positionH>
                <wp:positionV relativeFrom="page">
                  <wp:posOffset>3926205</wp:posOffset>
                </wp:positionV>
                <wp:extent cx="328295" cy="196850"/>
                <wp:effectExtent l="0" t="0" r="0" b="0"/>
                <wp:wrapNone/>
                <wp:docPr id="2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5.5pt;mso-wrap-distance-left:5.7pt;mso-wrap-distance-right:5.7pt;mso-wrap-distance-top:5.7pt;mso-wrap-distance-bottom:5.7pt;margin-top:309.15pt;mso-position-vertical-relative:page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865495</wp:posOffset>
                </wp:positionH>
                <wp:positionV relativeFrom="page">
                  <wp:posOffset>3926205</wp:posOffset>
                </wp:positionV>
                <wp:extent cx="960755" cy="196850"/>
                <wp:effectExtent l="0" t="0" r="0" b="0"/>
                <wp:wrapNone/>
                <wp:docPr id="2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10"/>
                                <w:sz w:val="27"/>
                                <w:szCs w:val="27"/>
                              </w:rPr>
                              <w:t>Discu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5.5pt;mso-wrap-distance-left:5.7pt;mso-wrap-distance-right:5.7pt;mso-wrap-distance-top:5.7pt;mso-wrap-distance-bottom:5.7pt;margin-top:309.15pt;mso-position-vertical-relative:page;margin-left:46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10"/>
                          <w:sz w:val="27"/>
                          <w:szCs w:val="27"/>
                        </w:rPr>
                        <w:t>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37710</wp:posOffset>
                </wp:positionH>
                <wp:positionV relativeFrom="page">
                  <wp:posOffset>4132580</wp:posOffset>
                </wp:positionV>
                <wp:extent cx="1494155" cy="196850"/>
                <wp:effectExtent l="0" t="0" r="0" b="0"/>
                <wp:wrapNone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from</w:t>
                            </w:r>
                            <w:r>
                              <w:rPr>
                                <w:spacing w:val="30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Wausau</w:t>
                            </w:r>
                            <w:r>
                              <w:rPr>
                                <w:spacing w:val="33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5"/>
                                <w:sz w:val="27"/>
                                <w:szCs w:val="27"/>
                              </w:rPr>
                              <w:t>T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5.5pt;mso-wrap-distance-left:5.7pt;mso-wrap-distance-right:5.7pt;mso-wrap-distance-top:5.7pt;mso-wrap-distance-bottom:5.7pt;margin-top:325.4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from</w:t>
                      </w:r>
                      <w:r>
                        <w:rPr>
                          <w:spacing w:val="30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Wausau</w:t>
                      </w:r>
                      <w:r>
                        <w:rPr>
                          <w:spacing w:val="33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pacing w:val="2"/>
                          <w:w w:val="105"/>
                          <w:sz w:val="27"/>
                          <w:szCs w:val="27"/>
                        </w:rPr>
                        <w:t>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91285</wp:posOffset>
                </wp:positionH>
                <wp:positionV relativeFrom="page">
                  <wp:posOffset>4331970</wp:posOffset>
                </wp:positionV>
                <wp:extent cx="2546985" cy="171450"/>
                <wp:effectExtent l="0" t="0" r="0" b="0"/>
                <wp:wrapNone/>
                <wp:docPr id="2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This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tem</w:t>
                            </w:r>
                            <w:r>
                              <w:rPr>
                                <w:i/>
                                <w:iCs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was</w:t>
                            </w:r>
                            <w:r>
                              <w:rPr>
                                <w:i/>
                                <w:i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abled</w:t>
                            </w:r>
                            <w:r>
                              <w:rPr>
                                <w:i/>
                                <w:i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ext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ee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13.5pt;mso-wrap-distance-left:5.7pt;mso-wrap-distance-right:5.7pt;mso-wrap-distance-top:5.7pt;mso-wrap-distance-bottom:5.7pt;margin-top:341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</w:rPr>
                        <w:t>(This</w:t>
                      </w:r>
                      <w:r>
                        <w:rPr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tem</w:t>
                      </w:r>
                      <w:r>
                        <w:rPr>
                          <w:i/>
                          <w:iCs/>
                          <w:spacing w:val="21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was</w:t>
                      </w:r>
                      <w:r>
                        <w:rPr>
                          <w:i/>
                          <w:iCs/>
                          <w:spacing w:val="9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tabled</w:t>
                      </w:r>
                      <w:r>
                        <w:rPr>
                          <w:i/>
                          <w:iCs/>
                          <w:spacing w:val="15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to</w:t>
                      </w:r>
                      <w:r>
                        <w:rPr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ext</w:t>
                      </w:r>
                      <w:r>
                        <w:rPr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mee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40435</wp:posOffset>
                </wp:positionH>
                <wp:positionV relativeFrom="page">
                  <wp:posOffset>4860925</wp:posOffset>
                </wp:positionV>
                <wp:extent cx="2601595" cy="196850"/>
                <wp:effectExtent l="0" t="0" r="0" b="0"/>
                <wp:wrapNone/>
                <wp:docPr id="2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</w:rPr>
                              <w:t>EIGHTH</w:t>
                            </w:r>
                            <w:r>
                              <w:rPr>
                                <w:spacing w:val="1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5pt;height:15.5pt;mso-wrap-distance-left:5.7pt;mso-wrap-distance-right:5.7pt;mso-wrap-distance-top:5.7pt;mso-wrap-distance-bottom:5.7pt;margin-top:382.7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3"/>
                          <w:sz w:val="27"/>
                          <w:szCs w:val="27"/>
                        </w:rPr>
                        <w:t>EIGHTH</w:t>
                      </w:r>
                      <w:r>
                        <w:rPr>
                          <w:spacing w:val="1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43425</wp:posOffset>
                </wp:positionH>
                <wp:positionV relativeFrom="page">
                  <wp:posOffset>4857750</wp:posOffset>
                </wp:positionV>
                <wp:extent cx="1177925" cy="196850"/>
                <wp:effectExtent l="0" t="0" r="0" b="0"/>
                <wp:wrapNone/>
                <wp:docPr id="2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Consi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5.5pt;mso-wrap-distance-left:5.7pt;mso-wrap-distance-right:5.7pt;mso-wrap-distance-top:5.7pt;mso-wrap-distance-bottom:5.7pt;margin-top:382.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Consi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019800</wp:posOffset>
                </wp:positionH>
                <wp:positionV relativeFrom="page">
                  <wp:posOffset>4857750</wp:posOffset>
                </wp:positionV>
                <wp:extent cx="1137920" cy="196850"/>
                <wp:effectExtent l="0" t="0" r="0" b="0"/>
                <wp:wrapNone/>
                <wp:docPr id="2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8" w:leader="none"/>
                              </w:tabs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of</w:t>
                              <w:tab/>
                            </w:r>
                            <w:r>
                              <w:rPr>
                                <w:spacing w:val="-1"/>
                                <w:w w:val="120"/>
                                <w:sz w:val="27"/>
                                <w:szCs w:val="27"/>
                              </w:rPr>
                              <w:t>l</w:t>
                            </w:r>
                            <w:r>
                              <w:rPr>
                                <w:spacing w:val="-30"/>
                                <w:w w:val="120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w w:val="120"/>
                                <w:sz w:val="27"/>
                                <w:szCs w:val="27"/>
                              </w:rPr>
                              <w:t>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15.5pt;mso-wrap-distance-left:5.7pt;mso-wrap-distance-right:5.7pt;mso-wrap-distance-top:5.7pt;mso-wrap-distance-bottom:5.7pt;margin-top:382.5pt;mso-position-vertical-relative:page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58" w:leader="none"/>
                        </w:tabs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of</w:t>
                        <w:tab/>
                      </w:r>
                      <w:r>
                        <w:rPr>
                          <w:spacing w:val="-1"/>
                          <w:w w:val="120"/>
                          <w:sz w:val="27"/>
                          <w:szCs w:val="27"/>
                        </w:rPr>
                        <w:t>l</w:t>
                      </w:r>
                      <w:r>
                        <w:rPr>
                          <w:spacing w:val="-30"/>
                          <w:w w:val="120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w w:val="120"/>
                          <w:sz w:val="27"/>
                          <w:szCs w:val="27"/>
                        </w:rPr>
                        <w:t>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37710</wp:posOffset>
                </wp:positionH>
                <wp:positionV relativeFrom="page">
                  <wp:posOffset>5064125</wp:posOffset>
                </wp:positionV>
                <wp:extent cx="2627630" cy="603885"/>
                <wp:effectExtent l="0" t="0" r="0" b="0"/>
                <wp:wrapNone/>
                <wp:docPr id="2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4"/>
                              <w:ind w:left="24" w:right="17" w:hanging="5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Agreement</w:t>
                            </w:r>
                            <w:r>
                              <w:rPr>
                                <w:spacing w:val="42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between</w:t>
                            </w:r>
                            <w:r>
                              <w:rPr>
                                <w:spacing w:val="30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Broward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County</w:t>
                            </w:r>
                            <w:r>
                              <w:rPr>
                                <w:spacing w:val="27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and</w:t>
                            </w:r>
                            <w:r>
                              <w:rPr>
                                <w:spacing w:val="7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Turtl</w:t>
                            </w:r>
                            <w:r>
                              <w:rPr>
                                <w:spacing w:val="1"/>
                                <w:w w:val="105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Run</w:t>
                            </w:r>
                            <w:r>
                              <w:rPr>
                                <w:spacing w:val="6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COD</w:t>
                            </w:r>
                            <w:r>
                              <w:rPr>
                                <w:spacing w:val="9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for</w:t>
                            </w:r>
                            <w:r>
                              <w:rPr>
                                <w:spacing w:val="23"/>
                                <w:w w:val="11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w w:val="105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nstallat</w:t>
                            </w:r>
                            <w:r>
                              <w:rPr>
                                <w:spacing w:val="4"/>
                                <w:w w:val="105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on</w:t>
                            </w:r>
                            <w:r>
                              <w:rPr>
                                <w:spacing w:val="38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and</w:t>
                            </w:r>
                            <w:r>
                              <w:rPr>
                                <w:spacing w:val="49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Maintenance</w:t>
                            </w:r>
                            <w:r>
                              <w:rPr>
                                <w:spacing w:val="56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47.55pt;mso-wrap-distance-left:5.7pt;mso-wrap-distance-right:5.7pt;mso-wrap-distance-top:5.7pt;mso-wrap-distance-bottom:5.7pt;margin-top:398.75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4"/>
                        <w:ind w:left="24" w:right="17" w:hanging="5"/>
                        <w:jc w:val="both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Agreement</w:t>
                      </w:r>
                      <w:r>
                        <w:rPr>
                          <w:spacing w:val="42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between</w:t>
                      </w:r>
                      <w:r>
                        <w:rPr>
                          <w:spacing w:val="30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Broward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County</w:t>
                      </w:r>
                      <w:r>
                        <w:rPr>
                          <w:spacing w:val="27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and</w:t>
                      </w:r>
                      <w:r>
                        <w:rPr>
                          <w:spacing w:val="7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Turtl</w:t>
                      </w:r>
                      <w:r>
                        <w:rPr>
                          <w:spacing w:val="1"/>
                          <w:w w:val="105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spacing w:val="18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Run</w:t>
                      </w:r>
                      <w:r>
                        <w:rPr>
                          <w:spacing w:val="6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COD</w:t>
                      </w:r>
                      <w:r>
                        <w:rPr>
                          <w:spacing w:val="9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for</w:t>
                      </w:r>
                      <w:r>
                        <w:rPr>
                          <w:spacing w:val="23"/>
                          <w:w w:val="11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pacing w:val="-21"/>
                          <w:w w:val="105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nstallat</w:t>
                      </w:r>
                      <w:r>
                        <w:rPr>
                          <w:spacing w:val="4"/>
                          <w:w w:val="105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on</w:t>
                      </w:r>
                      <w:r>
                        <w:rPr>
                          <w:spacing w:val="38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and</w:t>
                      </w:r>
                      <w:r>
                        <w:rPr>
                          <w:spacing w:val="49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Maintenance</w:t>
                      </w:r>
                      <w:r>
                        <w:rPr>
                          <w:spacing w:val="56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540885</wp:posOffset>
                </wp:positionH>
                <wp:positionV relativeFrom="page">
                  <wp:posOffset>5674360</wp:posOffset>
                </wp:positionV>
                <wp:extent cx="1054735" cy="400685"/>
                <wp:effectExtent l="0" t="0" r="0" b="0"/>
                <wp:wrapNone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4"/>
                              <w:ind w:left="29" w:right="17" w:hanging="10"/>
                              <w:rPr/>
                            </w:pPr>
                            <w:r>
                              <w:rPr>
                                <w:spacing w:val="-1"/>
                                <w:w w:val="110"/>
                                <w:sz w:val="27"/>
                                <w:szCs w:val="27"/>
                              </w:rPr>
                              <w:t>Signposts</w:t>
                            </w:r>
                            <w:r>
                              <w:rPr>
                                <w:spacing w:val="2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Natural</w:t>
                            </w:r>
                            <w:r>
                              <w:rPr>
                                <w:spacing w:val="6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1.55pt;mso-wrap-distance-left:5.7pt;mso-wrap-distance-right:5.7pt;mso-wrap-distance-top:5.7pt;mso-wrap-distance-bottom:5.7pt;margin-top:446.8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4"/>
                        <w:ind w:left="29" w:right="17" w:hanging="10"/>
                        <w:rPr/>
                      </w:pPr>
                      <w:r>
                        <w:rPr>
                          <w:spacing w:val="-1"/>
                          <w:w w:val="110"/>
                          <w:sz w:val="27"/>
                          <w:szCs w:val="27"/>
                        </w:rPr>
                        <w:t>Signposts</w:t>
                      </w:r>
                      <w:r>
                        <w:rPr>
                          <w:spacing w:val="22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Natural</w:t>
                      </w:r>
                      <w:r>
                        <w:rPr>
                          <w:spacing w:val="6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587365</wp:posOffset>
                </wp:positionH>
                <wp:positionV relativeFrom="page">
                  <wp:posOffset>5674360</wp:posOffset>
                </wp:positionV>
                <wp:extent cx="179070" cy="196850"/>
                <wp:effectExtent l="0" t="0" r="0" b="0"/>
                <wp:wrapNone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5.5pt;mso-wrap-distance-left:5.7pt;mso-wrap-distance-right:5.7pt;mso-wrap-distance-top:5.7pt;mso-wrap-distance-bottom:5.7pt;margin-top:446.8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938520</wp:posOffset>
                </wp:positionH>
                <wp:positionV relativeFrom="page">
                  <wp:posOffset>5674360</wp:posOffset>
                </wp:positionV>
                <wp:extent cx="328930" cy="196850"/>
                <wp:effectExtent l="0" t="0" r="0" b="0"/>
                <wp:wrapNone/>
                <wp:docPr id="2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5pt;mso-wrap-distance-left:5.7pt;mso-wrap-distance-right:5.7pt;mso-wrap-distance-top:5.7pt;mso-wrap-distance-bottom:5.7pt;margin-top:446.8pt;mso-position-vertical-relative:page;margin-left:4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443345</wp:posOffset>
                </wp:positionH>
                <wp:positionV relativeFrom="page">
                  <wp:posOffset>5674360</wp:posOffset>
                </wp:positionV>
                <wp:extent cx="704215" cy="196850"/>
                <wp:effectExtent l="0" t="0" r="0" b="0"/>
                <wp:wrapNone/>
                <wp:docPr id="2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Cy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.5pt;mso-wrap-distance-left:5.7pt;mso-wrap-distance-right:5.7pt;mso-wrap-distance-top:5.7pt;mso-wrap-distance-bottom:5.7pt;margin-top:446.8pt;mso-position-vertical-relative:page;margin-left:50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Cy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93825</wp:posOffset>
                </wp:positionH>
                <wp:positionV relativeFrom="page">
                  <wp:posOffset>6080125</wp:posOffset>
                </wp:positionV>
                <wp:extent cx="2546985" cy="171450"/>
                <wp:effectExtent l="0" t="0" r="0" b="0"/>
                <wp:wrapNone/>
                <wp:docPr id="2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This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tem</w:t>
                            </w:r>
                            <w:r>
                              <w:rPr>
                                <w:i/>
                                <w:iCs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was</w:t>
                            </w:r>
                            <w:r>
                              <w:rPr>
                                <w:i/>
                                <w:i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abled</w:t>
                            </w:r>
                            <w:r>
                              <w:rPr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ext</w:t>
                            </w:r>
                            <w:r>
                              <w:rPr>
                                <w:i/>
                                <w:i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ee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13.5pt;mso-wrap-distance-left:5.7pt;mso-wrap-distance-right:5.7pt;mso-wrap-distance-top:5.7pt;mso-wrap-distance-bottom:5.7pt;margin-top:478.75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</w:rPr>
                        <w:t>(This</w:t>
                      </w:r>
                      <w:r>
                        <w:rPr>
                          <w:i/>
                          <w:iCs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tem</w:t>
                      </w:r>
                      <w:r>
                        <w:rPr>
                          <w:i/>
                          <w:iCs/>
                          <w:spacing w:val="21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was</w:t>
                      </w:r>
                      <w:r>
                        <w:rPr>
                          <w:i/>
                          <w:iCs/>
                          <w:spacing w:val="9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tabled</w:t>
                      </w:r>
                      <w:r>
                        <w:rPr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to</w:t>
                      </w:r>
                      <w:r>
                        <w:rPr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ext</w:t>
                      </w:r>
                      <w:r>
                        <w:rPr>
                          <w:i/>
                          <w:iCs/>
                          <w:spacing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mee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40435</wp:posOffset>
                </wp:positionH>
                <wp:positionV relativeFrom="page">
                  <wp:posOffset>6605270</wp:posOffset>
                </wp:positionV>
                <wp:extent cx="2477770" cy="550545"/>
                <wp:effectExtent l="0" t="0" r="0" b="0"/>
                <wp:wrapNone/>
                <wp:docPr id="2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7"/>
                                <w:szCs w:val="27"/>
                              </w:rPr>
                              <w:t>NINTH</w:t>
                            </w:r>
                            <w:r>
                              <w:rPr>
                                <w:spacing w:val="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15" w:right="0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spacing w:val="5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ttorne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72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ik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43.35pt;mso-wrap-distance-left:5.7pt;mso-wrap-distance-right:5.7pt;mso-wrap-distance-top:5.7pt;mso-wrap-distance-bottom:5.7pt;margin-top:520.1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1"/>
                          <w:sz w:val="27"/>
                          <w:szCs w:val="27"/>
                        </w:rPr>
                        <w:t>NINTH</w:t>
                      </w:r>
                      <w:r>
                        <w:rPr>
                          <w:spacing w:val="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15" w:right="0" w:hanging="0"/>
                        <w:rPr/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spacing w:val="51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Attorney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72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43425</wp:posOffset>
                </wp:positionH>
                <wp:positionV relativeFrom="page">
                  <wp:posOffset>6605270</wp:posOffset>
                </wp:positionV>
                <wp:extent cx="1120775" cy="196850"/>
                <wp:effectExtent l="0" t="0" r="0" b="0"/>
                <wp:wrapNone/>
                <wp:docPr id="2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Staff</w:t>
                            </w:r>
                            <w:r>
                              <w:rPr>
                                <w:spacing w:val="-2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5.5pt;mso-wrap-distance-left:5.7pt;mso-wrap-distance-right:5.7pt;mso-wrap-distance-top:5.7pt;mso-wrap-distance-bottom:5.7pt;margin-top:520.1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Staff</w:t>
                      </w:r>
                      <w:r>
                        <w:rPr>
                          <w:spacing w:val="-22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388110</wp:posOffset>
                </wp:positionH>
                <wp:positionV relativeFrom="page">
                  <wp:posOffset>7245350</wp:posOffset>
                </wp:positionV>
                <wp:extent cx="3896995" cy="693420"/>
                <wp:effectExtent l="0" t="0" r="0" b="0"/>
                <wp:wrapNone/>
                <wp:docPr id="2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17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ring 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day. 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 An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question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ik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85pt;height:54.6pt;mso-wrap-distance-left:5.7pt;mso-wrap-distance-right:5.7pt;mso-wrap-distance-top:5.7pt;mso-wrap-distance-bottom:5.7pt;margin-top:570.5pt;mso-position-vertical-relative:page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4" w:right="17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ring 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day. 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 An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question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ike?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783965</wp:posOffset>
                </wp:positionH>
                <wp:positionV relativeFrom="page">
                  <wp:posOffset>9349105</wp:posOffset>
                </wp:positionV>
                <wp:extent cx="210820" cy="196850"/>
                <wp:effectExtent l="0" t="0" r="0" b="0"/>
                <wp:wrapNone/>
                <wp:docPr id="2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0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9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5pt;mso-wrap-distance-left:5.7pt;mso-wrap-distance-right:5.7pt;mso-wrap-distance-top:5.7pt;mso-wrap-distance-bottom:5.7pt;margin-top:736.1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0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9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pacing w:val="-20"/>
                          <w:sz w:val="27"/>
                          <w:szCs w:val="2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0325</wp:posOffset>
                </wp:positionH>
                <wp:positionV relativeFrom="page">
                  <wp:posOffset>-118745</wp:posOffset>
                </wp:positionV>
                <wp:extent cx="4586605" cy="152400"/>
                <wp:effectExtent l="0" t="0" r="0" b="0"/>
                <wp:wrapNone/>
                <wp:docPr id="2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5pt;height:12pt;mso-wrap-distance-left:5.7pt;mso-wrap-distance-right:5.7pt;mso-wrap-distance-top:5.7pt;mso-wrap-distance-bottom:5.7pt;margin-top:-9.3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3140"/>
        <w:ind w:left="0" w:right="0" w:hanging="0"/>
        <w:rPr/>
        <w:framePr w:w="40" w:h="3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" cy="1993900"/>
            <wp:effectExtent l="0" t="0" r="0" b="0"/>
            <wp:docPr id="2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325</wp:posOffset>
                </wp:positionH>
                <wp:positionV relativeFrom="page">
                  <wp:posOffset>2540</wp:posOffset>
                </wp:positionV>
                <wp:extent cx="7708900" cy="12700"/>
                <wp:effectExtent l="6350" t="6350" r="5715" b="0"/>
                <wp:wrapNone/>
                <wp:docPr id="26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10170</wp:posOffset>
                </wp:positionH>
                <wp:positionV relativeFrom="page">
                  <wp:posOffset>6941820</wp:posOffset>
                </wp:positionV>
                <wp:extent cx="12700" cy="273685"/>
                <wp:effectExtent l="1905" t="2540" r="0" b="635"/>
                <wp:wrapNone/>
                <wp:docPr id="27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66570</wp:posOffset>
                </wp:positionH>
                <wp:positionV relativeFrom="page">
                  <wp:posOffset>8361680</wp:posOffset>
                </wp:positionV>
                <wp:extent cx="4248150" cy="802005"/>
                <wp:effectExtent l="13970" t="13970" r="13335" b="12700"/>
                <wp:wrapNone/>
                <wp:docPr id="27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802080"/>
                          <a:chOff x="0" y="0"/>
                          <a:chExt cx="4248000" cy="8020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24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12600" cy="78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0"/>
                            <a:ext cx="12600" cy="801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4248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39.1pt;margin-top:658.4pt;width:334.5pt;height:63.15pt" coordorigin="2782,13168" coordsize="6690,126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37260</wp:posOffset>
                </wp:positionH>
                <wp:positionV relativeFrom="page">
                  <wp:posOffset>575945</wp:posOffset>
                </wp:positionV>
                <wp:extent cx="1351915" cy="171450"/>
                <wp:effectExtent l="0" t="0" r="0" b="0"/>
                <wp:wrapNone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.5pt;mso-wrap-distance-left:5.7pt;mso-wrap-distance-right:5.7pt;mso-wrap-distance-top:5.7pt;mso-wrap-distance-bottom:5.7pt;margin-top:45.3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678170</wp:posOffset>
                </wp:positionH>
                <wp:positionV relativeFrom="page">
                  <wp:posOffset>572770</wp:posOffset>
                </wp:positionV>
                <wp:extent cx="1141730" cy="17145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3.5pt;mso-wrap-distance-left:5.7pt;mso-wrap-distance-right:5.7pt;mso-wrap-distance-top:5.7pt;mso-wrap-distance-bottom:5.7pt;margin-top:45.1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397000</wp:posOffset>
                </wp:positionH>
                <wp:positionV relativeFrom="page">
                  <wp:posOffset>1028065</wp:posOffset>
                </wp:positionV>
                <wp:extent cx="5410835" cy="347980"/>
                <wp:effectExtent l="0" t="0" r="0" b="0"/>
                <wp:wrapNone/>
                <wp:docPr id="2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/>
                              <w:ind w:left="382" w:right="17" w:hanging="363"/>
                              <w:rPr/>
                            </w:pPr>
                            <w:r>
                              <w:rPr>
                                <w:w w:val="115"/>
                              </w:rPr>
                              <w:t xml:space="preserve">B. </w:t>
                            </w:r>
                            <w:r>
                              <w:rPr>
                                <w:spacing w:val="-2"/>
                                <w:w w:val="115"/>
                              </w:rPr>
                              <w:t>Engineer</w:t>
                            </w:r>
                            <w:r>
                              <w:rPr>
                                <w:spacing w:val="-4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-</w:t>
                            </w:r>
                            <w:r>
                              <w:rPr>
                                <w:spacing w:val="-5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Ratification</w:t>
                            </w:r>
                            <w:r>
                              <w:rPr>
                                <w:spacing w:val="-3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f</w:t>
                            </w:r>
                            <w:r>
                              <w:rPr>
                                <w:spacing w:val="-3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hange</w:t>
                            </w:r>
                            <w:r>
                              <w:rPr>
                                <w:spacing w:val="-3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rders</w:t>
                            </w:r>
                            <w:r>
                              <w:rPr>
                                <w:spacing w:val="-3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for</w:t>
                            </w:r>
                            <w:r>
                              <w:rPr>
                                <w:spacing w:val="-3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5"/>
                              </w:rPr>
                              <w:t>Terrapi</w:t>
                            </w:r>
                            <w:r>
                              <w:rPr>
                                <w:spacing w:val="1"/>
                                <w:w w:val="115"/>
                              </w:rPr>
                              <w:t>n</w:t>
                            </w:r>
                            <w:r>
                              <w:rPr>
                                <w:spacing w:val="4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ane</w:t>
                            </w:r>
                            <w:r>
                              <w:rPr>
                                <w:spacing w:val="-3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5"/>
                              </w:rPr>
                              <w:t>Right</w:t>
                            </w:r>
                            <w:r>
                              <w:rPr>
                                <w:spacing w:val="-4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-of-Way</w:t>
                            </w:r>
                            <w:r>
                              <w:rPr>
                                <w:spacing w:val="24"/>
                                <w:w w:val="111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w w:val="120"/>
                              </w:rPr>
                              <w:t>I</w:t>
                            </w:r>
                            <w:r>
                              <w:rPr>
                                <w:w w:val="120"/>
                              </w:rPr>
                              <w:t>mprov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05pt;height:27.4pt;mso-wrap-distance-left:5.7pt;mso-wrap-distance-right:5.7pt;mso-wrap-distance-top:5.7pt;mso-wrap-distance-bottom:5.7pt;margin-top:80.95pt;mso-position-vertical-relative:page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/>
                        <w:ind w:left="382" w:right="17" w:hanging="363"/>
                        <w:rPr/>
                      </w:pPr>
                      <w:r>
                        <w:rPr>
                          <w:w w:val="115"/>
                        </w:rPr>
                        <w:t xml:space="preserve">B. </w:t>
                      </w:r>
                      <w:r>
                        <w:rPr>
                          <w:spacing w:val="-2"/>
                          <w:w w:val="115"/>
                        </w:rPr>
                        <w:t>Engineer</w:t>
                      </w:r>
                      <w:r>
                        <w:rPr>
                          <w:spacing w:val="-44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-</w:t>
                      </w:r>
                      <w:r>
                        <w:rPr>
                          <w:spacing w:val="-53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Ratification</w:t>
                      </w:r>
                      <w:r>
                        <w:rPr>
                          <w:spacing w:val="-33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f</w:t>
                      </w:r>
                      <w:r>
                        <w:rPr>
                          <w:spacing w:val="-37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Change</w:t>
                      </w:r>
                      <w:r>
                        <w:rPr>
                          <w:spacing w:val="-32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rders</w:t>
                      </w:r>
                      <w:r>
                        <w:rPr>
                          <w:spacing w:val="-37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for</w:t>
                      </w:r>
                      <w:r>
                        <w:rPr>
                          <w:spacing w:val="-36"/>
                          <w:w w:val="115"/>
                        </w:rPr>
                        <w:t xml:space="preserve"> </w:t>
                      </w:r>
                      <w:r>
                        <w:rPr>
                          <w:spacing w:val="2"/>
                          <w:w w:val="115"/>
                        </w:rPr>
                        <w:t>Terrapi</w:t>
                      </w:r>
                      <w:r>
                        <w:rPr>
                          <w:spacing w:val="1"/>
                          <w:w w:val="115"/>
                        </w:rPr>
                        <w:t>n</w:t>
                      </w:r>
                      <w:r>
                        <w:rPr>
                          <w:spacing w:val="47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ane</w:t>
                      </w:r>
                      <w:r>
                        <w:rPr>
                          <w:spacing w:val="-33"/>
                          <w:w w:val="115"/>
                        </w:rPr>
                        <w:t xml:space="preserve"> </w:t>
                      </w:r>
                      <w:r>
                        <w:rPr>
                          <w:spacing w:val="-4"/>
                          <w:w w:val="115"/>
                        </w:rPr>
                        <w:t>Right</w:t>
                      </w:r>
                      <w:r>
                        <w:rPr>
                          <w:spacing w:val="-43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-of-Way</w:t>
                      </w:r>
                      <w:r>
                        <w:rPr>
                          <w:spacing w:val="24"/>
                          <w:w w:val="111"/>
                        </w:rPr>
                        <w:t xml:space="preserve"> </w:t>
                      </w:r>
                      <w:r>
                        <w:rPr>
                          <w:spacing w:val="-24"/>
                          <w:w w:val="120"/>
                        </w:rPr>
                        <w:t>I</w:t>
                      </w:r>
                      <w:r>
                        <w:rPr>
                          <w:w w:val="120"/>
                        </w:rPr>
                        <w:t>mpro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621155</wp:posOffset>
                </wp:positionH>
                <wp:positionV relativeFrom="page">
                  <wp:posOffset>1379855</wp:posOffset>
                </wp:positionV>
                <wp:extent cx="163195" cy="696595"/>
                <wp:effectExtent l="0" t="0" r="0" b="0"/>
                <wp:wrapNone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34" w:right="0" w:hanging="0"/>
                              <w:rPr/>
                            </w:pPr>
                            <w:r>
                              <w:rPr>
                                <w:spacing w:val="-17"/>
                                <w:w w:val="115"/>
                              </w:rPr>
                              <w:t>1</w:t>
                            </w:r>
                            <w:r>
                              <w:rPr>
                                <w:spacing w:val="-21"/>
                                <w:w w:val="115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4" w:right="0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54.85pt;mso-wrap-distance-left:5.7pt;mso-wrap-distance-right:5.7pt;mso-wrap-distance-top:5.7pt;mso-wrap-distance-bottom:5.7pt;margin-top:108.65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34" w:right="0" w:hanging="0"/>
                        <w:rPr/>
                      </w:pPr>
                      <w:r>
                        <w:rPr>
                          <w:spacing w:val="-17"/>
                          <w:w w:val="115"/>
                        </w:rPr>
                        <w:t>1</w:t>
                      </w:r>
                      <w:r>
                        <w:rPr>
                          <w:spacing w:val="-21"/>
                          <w:w w:val="115"/>
                        </w:rPr>
                        <w:t>)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4" w:right="0" w:hanging="0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4" w:right="0" w:hanging="0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844675</wp:posOffset>
                </wp:positionH>
                <wp:positionV relativeFrom="page">
                  <wp:posOffset>1379855</wp:posOffset>
                </wp:positionV>
                <wp:extent cx="1237615" cy="696595"/>
                <wp:effectExtent l="0" t="0" r="0" b="0"/>
                <wp:wrapNone/>
                <wp:docPr id="2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Change</w:t>
                            </w:r>
                            <w:r>
                              <w:rPr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der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#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Change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der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#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Change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der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#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Change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der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#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54.85pt;mso-wrap-distance-left:5.7pt;mso-wrap-distance-right:5.7pt;mso-wrap-distance-top:5.7pt;mso-wrap-distance-bottom:5.7pt;margin-top:108.65pt;mso-position-vertical-relative:page;margin-left:14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4" w:right="0" w:hanging="0"/>
                        <w:rPr/>
                      </w:pPr>
                      <w:r>
                        <w:rPr>
                          <w:w w:val="105"/>
                        </w:rPr>
                        <w:t>Change</w:t>
                      </w:r>
                      <w:r>
                        <w:rPr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der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#1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Change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der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#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4" w:right="0" w:hanging="0"/>
                        <w:rPr/>
                      </w:pPr>
                      <w:r>
                        <w:rPr>
                          <w:w w:val="105"/>
                        </w:rPr>
                        <w:t>Change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der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#6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4" w:right="0" w:hanging="0"/>
                        <w:rPr/>
                      </w:pPr>
                      <w:r>
                        <w:rPr>
                          <w:w w:val="105"/>
                        </w:rPr>
                        <w:t>Change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der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#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37260</wp:posOffset>
                </wp:positionH>
                <wp:positionV relativeFrom="page">
                  <wp:posOffset>2077720</wp:posOffset>
                </wp:positionV>
                <wp:extent cx="5878830" cy="1482725"/>
                <wp:effectExtent l="0" t="0" r="0" b="0"/>
                <wp:wrapNone/>
                <wp:docPr id="2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rder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6" w:after="0"/>
                              <w:ind w:left="20" w:right="17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ou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you look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#5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elocat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eastbound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pproach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hea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Drive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 Browar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Engineer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rrec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pt;height:116.75pt;mso-wrap-distance-left:5.7pt;mso-wrap-distance-right:5.7pt;mso-wrap-distance-top:5.7pt;mso-wrap-distance-bottom:5.7pt;margin-top:163.6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rder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6" w:after="0"/>
                        <w:ind w:left="20" w:right="17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ou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ane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you look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#5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elocat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eastbound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pproach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hea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Drive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 Browar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Engineering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rr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397000</wp:posOffset>
                </wp:positionH>
                <wp:positionV relativeFrom="page">
                  <wp:posOffset>3649345</wp:posOffset>
                </wp:positionV>
                <wp:extent cx="800100" cy="171450"/>
                <wp:effectExtent l="0" t="0" r="0" b="0"/>
                <wp:wrapNone/>
                <wp:docPr id="2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5pt;mso-wrap-distance-left:5.7pt;mso-wrap-distance-right:5.7pt;mso-wrap-distance-top:5.7pt;mso-wrap-distance-bottom:5.7pt;margin-top:287.35pt;mso-position-vertical-relative:page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Geig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338070</wp:posOffset>
                </wp:positionH>
                <wp:positionV relativeFrom="page">
                  <wp:posOffset>3649345</wp:posOffset>
                </wp:positionV>
                <wp:extent cx="316865" cy="171450"/>
                <wp:effectExtent l="0" t="0" r="0" b="0"/>
                <wp:wrapNone/>
                <wp:docPr id="2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5pt;mso-wrap-distance-left:5.7pt;mso-wrap-distance-right:5.7pt;mso-wrap-distance-top:5.7pt;mso-wrap-distance-bottom:5.7pt;margin-top:287.35pt;mso-position-vertical-relative:page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Y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797810</wp:posOffset>
                </wp:positionH>
                <wp:positionV relativeFrom="page">
                  <wp:posOffset>3649345</wp:posOffset>
                </wp:positionV>
                <wp:extent cx="2566035" cy="171450"/>
                <wp:effectExtent l="0" t="0" r="0" b="0"/>
                <wp:wrapNone/>
                <wp:docPr id="2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 xml:space="preserve">was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 xml:space="preserve">their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equir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3.5pt;mso-wrap-distance-left:5.7pt;mso-wrap-distance-right:5.7pt;mso-wrap-distance-top:5.7pt;mso-wrap-distance-bottom:5.7pt;margin-top:287.35pt;mso-position-vertical-relative:page;margin-left:2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That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 xml:space="preserve">was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 xml:space="preserve">their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equi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99735</wp:posOffset>
                </wp:positionH>
                <wp:positionV relativeFrom="page">
                  <wp:posOffset>3649345</wp:posOffset>
                </wp:positionV>
                <wp:extent cx="1316355" cy="171450"/>
                <wp:effectExtent l="0" t="0" r="0" b="0"/>
                <wp:wrapNone/>
                <wp:docPr id="2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 xml:space="preserve">went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from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5pt;mso-wrap-distance-left:5.7pt;mso-wrap-distance-right:5.7pt;mso-wrap-distance-top:5.7pt;mso-wrap-distance-bottom:5.7pt;margin-top:287.3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 xml:space="preserve">went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from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928370</wp:posOffset>
                </wp:positionH>
                <wp:positionV relativeFrom="page">
                  <wp:posOffset>3910330</wp:posOffset>
                </wp:positionV>
                <wp:extent cx="5889625" cy="2007235"/>
                <wp:effectExtent l="0" t="0" r="0" b="0"/>
                <wp:wrapNone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14"/>
                              <w:jc w:val="both"/>
                              <w:rPr/>
                            </w:pPr>
                            <w:r>
                              <w:rPr/>
                              <w:t>intersecti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Northbou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exclusive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exclusive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xclusiv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xclusive.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pproac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ea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w 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ent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anes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 traffic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ov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fiv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ver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i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ol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ld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ea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ertifi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lectricia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work.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now wa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ssociated.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riginall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 directio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eed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lans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34" w:right="0" w:hanging="0"/>
                              <w:jc w:val="both"/>
                              <w:rPr/>
                            </w:pPr>
                            <w:r>
                              <w:rPr/>
                              <w:t>bac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t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turn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iterall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ov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e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ve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5pt;height:158.05pt;mso-wrap-distance-left:5.7pt;mso-wrap-distance-right:5.7pt;mso-wrap-distance-top:5.7pt;mso-wrap-distance-bottom:5.7pt;margin-top:307.9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14"/>
                        <w:jc w:val="both"/>
                        <w:rPr/>
                      </w:pPr>
                      <w:r>
                        <w:rPr/>
                        <w:t>intersecti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ane.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Northbou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exclusive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exclusive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xclusiv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xclusive.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pproac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ea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w 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ent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anes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 traffic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ov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fiv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ver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i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ol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ld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ea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ertifi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lectricia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work.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now wa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ssociated.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riginall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f directio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eed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lans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oing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34" w:right="0" w:hanging="0"/>
                        <w:jc w:val="both"/>
                        <w:rPr/>
                      </w:pPr>
                      <w:r>
                        <w:rPr/>
                        <w:t>bac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t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turn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iterall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ovi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e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ve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940435</wp:posOffset>
                </wp:positionH>
                <wp:positionV relativeFrom="page">
                  <wp:posOffset>6007100</wp:posOffset>
                </wp:positionV>
                <wp:extent cx="1139190" cy="435610"/>
                <wp:effectExtent l="0" t="0" r="0" b="0"/>
                <wp:wrapNone/>
                <wp:docPr id="2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$3,271.8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1" w:after="0"/>
                              <w:ind w:left="20" w:right="0" w:hanging="0"/>
                              <w:rPr/>
                            </w:pPr>
                            <w:r>
                              <w:rPr/>
                              <w:t>Blackt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34.3pt;mso-wrap-distance-left:5.7pt;mso-wrap-distance-right:5.7pt;mso-wrap-distance-top:5.7pt;mso-wrap-distance-bottom:5.7pt;margin-top:473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$3,271.80.</w:t>
                      </w:r>
                    </w:p>
                    <w:p>
                      <w:pPr>
                        <w:pStyle w:val="TextBody"/>
                        <w:bidi w:val="0"/>
                        <w:spacing w:before="151" w:after="0"/>
                        <w:ind w:left="20" w:right="0" w:hanging="0"/>
                        <w:rPr/>
                      </w:pPr>
                      <w:r>
                        <w:rPr/>
                        <w:t>Black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207895</wp:posOffset>
                </wp:positionH>
                <wp:positionV relativeFrom="page">
                  <wp:posOffset>6007100</wp:posOffset>
                </wp:positionV>
                <wp:extent cx="4610100" cy="171450"/>
                <wp:effectExtent l="0" t="0" r="0" b="0"/>
                <wp:wrapNone/>
                <wp:docPr id="2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 xml:space="preserve">Technology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c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perform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pt;height:13.5pt;mso-wrap-distance-left:5.7pt;mso-wrap-distance-right:5.7pt;mso-wrap-distance-top:5.7pt;mso-wrap-distance-bottom:5.7pt;margin-top:473pt;mso-position-vertical-relative:page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 xml:space="preserve">Technology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c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perform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37260</wp:posOffset>
                </wp:positionH>
                <wp:positionV relativeFrom="page">
                  <wp:posOffset>6532245</wp:posOffset>
                </wp:positionV>
                <wp:extent cx="5883275" cy="1482725"/>
                <wp:effectExtent l="0" t="0" r="0" b="0"/>
                <wp:wrapNone/>
                <wp:docPr id="2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ignal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748" w:right="1525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pproac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rthbou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 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ro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po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28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ow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rrec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spot.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eliminat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ad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ight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ur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lane.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eeds t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4" w:right="0" w:hanging="0"/>
                              <w:rPr/>
                            </w:pPr>
                            <w:r>
                              <w:rPr/>
                              <w:t>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enter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a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116.75pt;mso-wrap-distance-left:5.7pt;mso-wrap-distance-right:5.7pt;mso-wrap-distance-top:5.7pt;mso-wrap-distance-bottom:5.7pt;margin-top:514.3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ignal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748" w:right="1525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pproac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rthbou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ane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 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ro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po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28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ow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rrec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spot.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eliminat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ad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ight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ur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lane.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eeds to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4" w:right="0" w:hanging="0"/>
                        <w:rPr/>
                      </w:pPr>
                      <w:r>
                        <w:rPr/>
                        <w:t>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enter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a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793490</wp:posOffset>
                </wp:positionH>
                <wp:positionV relativeFrom="page">
                  <wp:posOffset>9341485</wp:posOffset>
                </wp:positionV>
                <wp:extent cx="190500" cy="171450"/>
                <wp:effectExtent l="0" t="0" r="0" b="0"/>
                <wp:wrapNone/>
                <wp:docPr id="2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35.5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779270</wp:posOffset>
                </wp:positionH>
                <wp:positionV relativeFrom="page">
                  <wp:posOffset>8380730</wp:posOffset>
                </wp:positionV>
                <wp:extent cx="4211955" cy="755650"/>
                <wp:effectExtent l="0" t="0" r="0" b="0"/>
                <wp:wrapNone/>
                <wp:docPr id="2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 w:before="47" w:after="0"/>
                              <w:ind w:left="133" w:right="128" w:hanging="0"/>
                              <w:jc w:val="both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s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Karnegi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arne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ith</w:t>
                            </w:r>
                            <w:r>
                              <w:rPr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avo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ccept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#5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the amou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$3,271.8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igna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echnology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nc.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59.5pt;mso-wrap-distance-left:5.7pt;mso-wrap-distance-right:5.7pt;mso-wrap-distance-top:5.7pt;mso-wrap-distance-bottom:5.7pt;margin-top:659.9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 w:before="47" w:after="0"/>
                        <w:ind w:left="133" w:right="128" w:hanging="0"/>
                        <w:jc w:val="both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s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Karnegi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arne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with</w:t>
                      </w:r>
                      <w:r>
                        <w:rPr>
                          <w:spacing w:val="23"/>
                          <w:w w:val="105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avo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ccept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#5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the amou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$3,271.8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igna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echnology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nc.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0325</wp:posOffset>
                </wp:positionH>
                <wp:positionV relativeFrom="page">
                  <wp:posOffset>-135255</wp:posOffset>
                </wp:positionV>
                <wp:extent cx="7708900" cy="152400"/>
                <wp:effectExtent l="0" t="0" r="0" b="0"/>
                <wp:wrapNone/>
                <wp:docPr id="2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pt;height:12pt;mso-wrap-distance-left:5.7pt;mso-wrap-distance-right:5.7pt;mso-wrap-distance-top:5.7pt;mso-wrap-distance-bottom:5.7pt;margin-top:-10.6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7741920</wp:posOffset>
                </wp:positionH>
                <wp:positionV relativeFrom="page">
                  <wp:posOffset>4730750</wp:posOffset>
                </wp:positionV>
                <wp:extent cx="25400" cy="1993900"/>
                <wp:effectExtent l="0" t="0" r="0" b="0"/>
                <wp:wrapNone/>
                <wp:docPr id="2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pt;height:157pt;mso-wrap-distance-left:5.7pt;mso-wrap-distance-right:5.7pt;mso-wrap-distance-top:5.7pt;mso-wrap-distance-bottom:5.7pt;margin-top:372.5pt;mso-position-vertical-relative:page;margin-left:6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" w:right="140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2715</wp:posOffset>
                </wp:positionH>
                <wp:positionV relativeFrom="page">
                  <wp:posOffset>20955</wp:posOffset>
                </wp:positionV>
                <wp:extent cx="4514215" cy="12700"/>
                <wp:effectExtent l="6985" t="6350" r="5080" b="0"/>
                <wp:wrapNone/>
                <wp:docPr id="29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928370</wp:posOffset>
                </wp:positionH>
                <wp:positionV relativeFrom="page">
                  <wp:posOffset>572770</wp:posOffset>
                </wp:positionV>
                <wp:extent cx="1351915" cy="171450"/>
                <wp:effectExtent l="0" t="0" r="0" b="0"/>
                <wp:wrapNone/>
                <wp:docPr id="2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.5pt;mso-wrap-distance-left:5.7pt;mso-wrap-distance-right:5.7pt;mso-wrap-distance-top:5.7pt;mso-wrap-distance-bottom:5.7pt;margin-top:45.1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666105</wp:posOffset>
                </wp:positionH>
                <wp:positionV relativeFrom="page">
                  <wp:posOffset>567055</wp:posOffset>
                </wp:positionV>
                <wp:extent cx="1143635" cy="171450"/>
                <wp:effectExtent l="0" t="0" r="0" b="0"/>
                <wp:wrapNone/>
                <wp:docPr id="2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05pt;height:13.5pt;mso-wrap-distance-left:5.7pt;mso-wrap-distance-right:5.7pt;mso-wrap-distance-top:5.7pt;mso-wrap-distance-bottom:5.7pt;margin-top:44.65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922020</wp:posOffset>
                </wp:positionH>
                <wp:positionV relativeFrom="page">
                  <wp:posOffset>1458595</wp:posOffset>
                </wp:positionV>
                <wp:extent cx="5897245" cy="7511415"/>
                <wp:effectExtent l="0" t="0" r="0" b="0"/>
                <wp:wrapNone/>
                <wp:docPr id="2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4" w:right="17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#6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#6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elat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fac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 w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unsu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ntracto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sta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corativ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ol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ompleted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item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lin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te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signage.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ign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lacktop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6" w:after="0"/>
                              <w:ind w:left="20" w:right="18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ign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eede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ngineer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pproval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ig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t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happy 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21"/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$4,267.63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It 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aterial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b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nstallation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gain,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orm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g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th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ontracto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is job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d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on'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ecorativ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ol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24" w:right="36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andar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pprov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ecorativ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ol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placeme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la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4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money.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ign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9" w:before="146" w:after="0"/>
                              <w:ind w:left="29" w:right="27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signs,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post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emoval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isposal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exist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ign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9" w:right="28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im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wit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decorativ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osts.</w:t>
                            </w:r>
                            <w:r>
                              <w:rPr>
                                <w:spacing w:val="28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posts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in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ecorativ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posts.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" w:after="0"/>
                              <w:ind w:left="34" w:right="36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for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ounty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prefe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ign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orma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ost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los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rojec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4" w:right="21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t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corativ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ost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o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pe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eople'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oney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$4,000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ix sign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 Thes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Li-Channe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gn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6" w:after="0"/>
                              <w:ind w:left="758" w:right="1238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rma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tandar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osts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$70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pie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xpens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35pt;height:591.45pt;mso-wrap-distance-left:5.7pt;mso-wrap-distance-right:5.7pt;mso-wrap-distance-top:5.7pt;mso-wrap-distance-bottom:5.7pt;margin-top:114.8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4" w:right="17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#6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#6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elat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fac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 w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unsu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ntracto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sta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corativ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ol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ompleted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eve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id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item,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lin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te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signage. 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igns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lacktop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6" w:after="0"/>
                        <w:ind w:left="20" w:right="18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Yes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ign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eede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ngineer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pproval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sig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st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happy 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21"/>
                          <w:w w:val="103"/>
                        </w:rPr>
                        <w:t xml:space="preserve"> </w:t>
                      </w:r>
                      <w:r>
                        <w:rPr/>
                        <w:t>in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$4,267.63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It 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aterial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b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nstallation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gain,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bi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orm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g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th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ontracto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is job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der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on'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ecorativ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ol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24" w:right="36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andar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pprov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ubm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ecorativ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ol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placeme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lan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4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money.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ign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9" w:before="146" w:after="0"/>
                        <w:ind w:left="29" w:right="27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signs,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post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emoval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isposal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exist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ign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9" w:right="28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7"/>
                        </w:rPr>
                        <w:t>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im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wit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decorativ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osts.</w:t>
                      </w:r>
                      <w:r>
                        <w:rPr>
                          <w:spacing w:val="28"/>
                          <w:w w:val="102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that?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posts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in,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ecorativ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posts.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" w:after="0"/>
                        <w:ind w:left="34" w:right="36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for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ounty,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prefe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ign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orma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ost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los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ubmi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rojec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34" w:right="21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t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corativ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ost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o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pe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eople'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oney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$4,000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ix sign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 Thes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Li-Channe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gn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6" w:after="0"/>
                        <w:ind w:left="758" w:right="1238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rma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tandar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osts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$70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piec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xpens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781425</wp:posOffset>
                </wp:positionH>
                <wp:positionV relativeFrom="page">
                  <wp:posOffset>9328150</wp:posOffset>
                </wp:positionV>
                <wp:extent cx="219075" cy="196850"/>
                <wp:effectExtent l="0" t="0" r="0" b="0"/>
                <wp:wrapNone/>
                <wp:docPr id="2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0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9"/>
                                <w:w w:val="105"/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.5pt;mso-wrap-distance-left:5.7pt;mso-wrap-distance-right:5.7pt;mso-wrap-distance-top:5.7pt;mso-wrap-distance-bottom:5.7pt;margin-top:734.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0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9"/>
                          <w:w w:val="105"/>
                          <w:sz w:val="27"/>
                          <w:szCs w:val="27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33350</wp:posOffset>
                </wp:positionH>
                <wp:positionV relativeFrom="page">
                  <wp:posOffset>-118745</wp:posOffset>
                </wp:positionV>
                <wp:extent cx="4514215" cy="15240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12pt;mso-wrap-distance-left:5.7pt;mso-wrap-distance-right:5.7pt;mso-wrap-distance-top:5.7pt;mso-wrap-distance-bottom:5.7pt;margin-top:-9.35pt;mso-position-vertical-relative:page;margin-left:1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325</wp:posOffset>
                </wp:positionH>
                <wp:positionV relativeFrom="page">
                  <wp:posOffset>8890</wp:posOffset>
                </wp:positionV>
                <wp:extent cx="7708900" cy="12700"/>
                <wp:effectExtent l="7620" t="7620" r="6985" b="0"/>
                <wp:wrapNone/>
                <wp:docPr id="29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40435</wp:posOffset>
                </wp:positionH>
                <wp:positionV relativeFrom="page">
                  <wp:posOffset>569595</wp:posOffset>
                </wp:positionV>
                <wp:extent cx="1351915" cy="171450"/>
                <wp:effectExtent l="0" t="0" r="0" b="0"/>
                <wp:wrapNone/>
                <wp:docPr id="2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.5pt;mso-wrap-distance-left:5.7pt;mso-wrap-distance-right:5.7pt;mso-wrap-distance-top:5.7pt;mso-wrap-distance-bottom:5.7pt;margin-top:44.8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678170</wp:posOffset>
                </wp:positionH>
                <wp:positionV relativeFrom="page">
                  <wp:posOffset>572770</wp:posOffset>
                </wp:positionV>
                <wp:extent cx="1140460" cy="171450"/>
                <wp:effectExtent l="0" t="0" r="0" b="0"/>
                <wp:wrapNone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5pt;mso-wrap-distance-left:5.7pt;mso-wrap-distance-right:5.7pt;mso-wrap-distance-top:5.7pt;mso-wrap-distance-bottom:5.7pt;margin-top:45.1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928370</wp:posOffset>
                </wp:positionH>
                <wp:positionV relativeFrom="page">
                  <wp:posOffset>1028065</wp:posOffset>
                </wp:positionV>
                <wp:extent cx="5892800" cy="7766685"/>
                <wp:effectExtent l="0" t="0" r="0" b="0"/>
                <wp:wrapNone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63" w:right="1259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Carney: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m. Ms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los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u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24" w:right="17" w:firstLine="733"/>
                              <w:jc w:val="right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th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</w:t>
                            </w:r>
                            <w:r>
                              <w:rPr>
                                <w:spacing w:val="-2"/>
                              </w:rPr>
                              <w:t>th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engineering.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ermi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lose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oulevar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entral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ye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corati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st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up.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unn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re now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tripp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uched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ea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now a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loseo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ity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 als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su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icens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greement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signed.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ctiv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ermi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verlapp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ith tw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contractors.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or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r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moot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d no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 this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e an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2" w:after="0"/>
                              <w:ind w:left="34" w:right="27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v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nti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ub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yme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llar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 th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ast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llar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wic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28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enti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ee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oing 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nsid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as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4" w:after="0"/>
                              <w:ind w:left="20" w:right="30" w:firstLine="73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ook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r sign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igns woul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av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one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6" w:after="0"/>
                              <w:ind w:left="20" w:right="29" w:firstLine="72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ign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rder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et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pok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ainnor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ppe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ur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oulevar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entral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gai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years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t th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oin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ppro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knowing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re d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pproved plan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75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os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1" w:after="0"/>
                              <w:ind w:left="753" w:right="436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ttach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nvo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ctua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ignage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nd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orrec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53" w:right="148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uy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ign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w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stallation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e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9" w:right="0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Blacktop.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ay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ubcontracto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nstal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 xml:space="preserve">signs.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Eithe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ub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eac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pt;height:611.55pt;mso-wrap-distance-left:5.7pt;mso-wrap-distance-right:5.7pt;mso-wrap-distance-top:5.7pt;mso-wrap-distance-bottom:5.7pt;margin-top:80.9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763" w:right="1259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Carney: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m. Ms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los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u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24" w:right="17" w:firstLine="733"/>
                        <w:jc w:val="right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th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</w:t>
                      </w:r>
                      <w:r>
                        <w:rPr>
                          <w:spacing w:val="-2"/>
                        </w:rPr>
                        <w:t>th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  <w:w w:val="101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engineering.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ermi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lose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oulevar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entral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ye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corati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st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up.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unn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re now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tripp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uched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ea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now an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loseo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ity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 als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su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icens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greement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signed.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ctiv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ermi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verlapp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ith tw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contractors.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or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r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moot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d no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 this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ee an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2" w:after="0"/>
                        <w:ind w:left="34" w:right="27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v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nti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ub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yme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llar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 th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ast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ax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llar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wic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20" w:right="28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enti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eel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oing 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nsid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as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4" w:after="0"/>
                        <w:ind w:left="20" w:right="30" w:firstLine="73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ook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r sign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igns woul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av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one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6" w:after="0"/>
                        <w:ind w:left="20" w:right="29" w:firstLine="72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ign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rder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et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pok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ainnor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ppe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ur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oulevar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entral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gai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%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years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t th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oin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ppro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knowing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re d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pproved plan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r.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75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os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i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1" w:after="0"/>
                        <w:ind w:left="753" w:right="436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ttach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nvo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ctua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ignage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nd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orrec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53" w:right="148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uy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ign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w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stallation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es?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9" w:right="0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Blacktop.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ay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ubcontracto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nstal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 xml:space="preserve">signs.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Eithe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ub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eac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787140</wp:posOffset>
                </wp:positionH>
                <wp:positionV relativeFrom="page">
                  <wp:posOffset>9335770</wp:posOffset>
                </wp:positionV>
                <wp:extent cx="219075" cy="190500"/>
                <wp:effectExtent l="0" t="0" r="0" b="0"/>
                <wp:wrapNone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9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7"/>
                                <w:w w:val="11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w w:val="11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pt;mso-wrap-distance-left:5.7pt;mso-wrap-distance-right:5.7pt;mso-wrap-distance-top:5.7pt;mso-wrap-distance-bottom:5.7pt;margin-top:735.1pt;mso-position-vertical-relative:page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9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7"/>
                          <w:w w:val="11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pacing w:val="-16"/>
                          <w:w w:val="11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0325</wp:posOffset>
                </wp:positionH>
                <wp:positionV relativeFrom="page">
                  <wp:posOffset>-130810</wp:posOffset>
                </wp:positionV>
                <wp:extent cx="7708900" cy="152400"/>
                <wp:effectExtent l="0" t="0" r="0" b="0"/>
                <wp:wrapNone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pt;height:12pt;mso-wrap-distance-left:5.7pt;mso-wrap-distance-right:5.7pt;mso-wrap-distance-top:5.7pt;mso-wrap-distance-bottom:5.7pt;margin-top:-10.3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1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370</wp:posOffset>
                </wp:positionH>
                <wp:positionV relativeFrom="page">
                  <wp:posOffset>16510</wp:posOffset>
                </wp:positionV>
                <wp:extent cx="6950710" cy="12700"/>
                <wp:effectExtent l="6350" t="6350" r="5715" b="0"/>
                <wp:wrapNone/>
                <wp:docPr id="30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734820</wp:posOffset>
                </wp:positionH>
                <wp:positionV relativeFrom="page">
                  <wp:posOffset>6794500</wp:posOffset>
                </wp:positionV>
                <wp:extent cx="4271645" cy="790575"/>
                <wp:effectExtent l="5715" t="14605" r="13335" b="12700"/>
                <wp:wrapNone/>
                <wp:docPr id="304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790560"/>
                          <a:chOff x="0" y="0"/>
                          <a:chExt cx="4271760" cy="7905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27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790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2600" cy="790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68960"/>
                            <a:ext cx="42595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36.6pt;margin-top:535pt;width:336.35pt;height:62.25pt" coordorigin="2732,10700" coordsize="6727,124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21385</wp:posOffset>
                </wp:positionH>
                <wp:positionV relativeFrom="page">
                  <wp:posOffset>565150</wp:posOffset>
                </wp:positionV>
                <wp:extent cx="1342390" cy="171450"/>
                <wp:effectExtent l="0" t="0" r="0" b="0"/>
                <wp:wrapNone/>
                <wp:docPr id="3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3.5pt;mso-wrap-distance-left:5.7pt;mso-wrap-distance-right:5.7pt;mso-wrap-distance-top:5.7pt;mso-wrap-distance-bottom:5.7pt;margin-top:44.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669280</wp:posOffset>
                </wp:positionH>
                <wp:positionV relativeFrom="page">
                  <wp:posOffset>561975</wp:posOffset>
                </wp:positionV>
                <wp:extent cx="1143000" cy="171450"/>
                <wp:effectExtent l="0" t="0" r="0" b="0"/>
                <wp:wrapNone/>
                <wp:docPr id="3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5pt;mso-wrap-distance-left:5.7pt;mso-wrap-distance-right:5.7pt;mso-wrap-distance-top:5.7pt;mso-wrap-distance-bottom:5.7pt;margin-top:44.25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15670</wp:posOffset>
                </wp:positionH>
                <wp:positionV relativeFrom="page">
                  <wp:posOffset>1020445</wp:posOffset>
                </wp:positionV>
                <wp:extent cx="5908040" cy="5416550"/>
                <wp:effectExtent l="0" t="0" r="0" b="0"/>
                <wp:wrapNone/>
                <wp:docPr id="3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11" w:leader="none"/>
                              </w:tabs>
                              <w:bidi w:val="0"/>
                              <w:spacing w:lineRule="auto" w:line="372"/>
                              <w:ind w:left="24" w:right="17" w:hanging="5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in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ubcontractor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ork.</w:t>
                              <w:tab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 xml:space="preserve">stripping,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erso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nstall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ign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l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4" w:right="38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expensiv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price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price?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pensiv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33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in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id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roject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ignag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e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741" w:right="1782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llow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rice?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each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rice. 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nock th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ea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$1,00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4" w:right="37" w:firstLine="70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ealiz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ay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igns,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posts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rdware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 xml:space="preserve">installs.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ctua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ssociat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ood wi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746" w:right="0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mea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ac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an adju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r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0" w:right="22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ign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ren'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nywa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ime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et's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0" w:right="24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#7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m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ee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1"/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roject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 xml:space="preserve">approved.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ermit fe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46" w:right="5364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 that? 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$4,436.79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k s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 motio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ppro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$4,436.79 f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ermi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e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pt;height:426.5pt;mso-wrap-distance-left:5.7pt;mso-wrap-distance-right:5.7pt;mso-wrap-distance-top:5.7pt;mso-wrap-distance-bottom:5.7pt;margin-top:80.3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811" w:leader="none"/>
                        </w:tabs>
                        <w:bidi w:val="0"/>
                        <w:spacing w:lineRule="auto" w:line="372"/>
                        <w:ind w:left="24" w:right="17" w:hanging="5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in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ubcontractor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ork.</w:t>
                        <w:tab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 xml:space="preserve">stripping,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06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erso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nstall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ign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l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4" w:right="38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expensiv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price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price?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xpensiv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4" w:right="33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in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id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roject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ignag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en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741" w:right="1782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llow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rice?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each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rice. 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nock th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ea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$1,000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34" w:right="37" w:firstLine="70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ealiz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ay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igns,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posts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rdware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 xml:space="preserve">installs.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ctua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ssociat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ood wi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746" w:right="0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mea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ac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an adju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ric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0" w:right="22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ign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ren'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anywa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ime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et's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n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0" w:right="24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#7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erm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ee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1"/>
                          <w:w w:val="10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roject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 xml:space="preserve">approved. 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ermit fe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746" w:right="5364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 that? 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$4,436.79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k s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 motio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ppro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$4,436.79 f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ermi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918845</wp:posOffset>
                </wp:positionH>
                <wp:positionV relativeFrom="page">
                  <wp:posOffset>7854950</wp:posOffset>
                </wp:positionV>
                <wp:extent cx="5901690" cy="1223010"/>
                <wp:effectExtent l="0" t="0" r="0" b="0"/>
                <wp:wrapNone/>
                <wp:docPr id="3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#1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ntractor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st f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psoi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d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80/20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ix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opsoi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rightView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se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tla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e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Soil.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rovid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soil.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39" w:right="0" w:hanging="0"/>
                              <w:rPr/>
                            </w:pPr>
                            <w:r>
                              <w:rPr/>
                              <w:t>increa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s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ugustin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edi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96.3pt;mso-wrap-distance-left:5.7pt;mso-wrap-distance-right:5.7pt;mso-wrap-distance-top:5.7pt;mso-wrap-distance-bottom:5.7pt;margin-top:618.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#1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Lane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ntractor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st f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psoi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d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80/20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ix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opsoi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rightView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se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tla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e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Soil.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ere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rovid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soil.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39" w:right="0" w:hanging="0"/>
                        <w:rPr/>
                      </w:pPr>
                      <w:r>
                        <w:rPr/>
                        <w:t>increa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os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ugustin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edi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776345</wp:posOffset>
                </wp:positionH>
                <wp:positionV relativeFrom="page">
                  <wp:posOffset>9344025</wp:posOffset>
                </wp:positionV>
                <wp:extent cx="190500" cy="171450"/>
                <wp:effectExtent l="0" t="0" r="0" b="0"/>
                <wp:wrapNone/>
                <wp:docPr id="3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35.75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753235</wp:posOffset>
                </wp:positionH>
                <wp:positionV relativeFrom="page">
                  <wp:posOffset>6807200</wp:posOffset>
                </wp:positionV>
                <wp:extent cx="4226560" cy="756920"/>
                <wp:effectExtent l="0" t="0" r="0" b="0"/>
                <wp:wrapNone/>
                <wp:docPr id="3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 w:before="47" w:after="0"/>
                              <w:ind w:left="133" w:right="119" w:firstLine="4"/>
                              <w:jc w:val="both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orga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feiff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fav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ccept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#7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$4,436.79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Perm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ee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59.6pt;mso-wrap-distance-left:5.7pt;mso-wrap-distance-right:5.7pt;mso-wrap-distance-top:5.7pt;mso-wrap-distance-bottom:5.7pt;margin-top:536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 w:before="47" w:after="0"/>
                        <w:ind w:left="133" w:right="119" w:firstLine="4"/>
                        <w:jc w:val="both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orga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feiff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fav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ccept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#7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$4,436.79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Perm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ee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9370</wp:posOffset>
                </wp:positionH>
                <wp:positionV relativeFrom="page">
                  <wp:posOffset>-123190</wp:posOffset>
                </wp:positionV>
                <wp:extent cx="6950710" cy="152400"/>
                <wp:effectExtent l="0" t="0" r="0" b="0"/>
                <wp:wrapNone/>
                <wp:docPr id="3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3pt;height:12pt;mso-wrap-distance-left:5.7pt;mso-wrap-distance-right:5.7pt;mso-wrap-distance-top:5.7pt;mso-wrap-distance-bottom:5.7pt;margin-top:-9.7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370</wp:posOffset>
                </wp:positionH>
                <wp:positionV relativeFrom="page">
                  <wp:posOffset>14605</wp:posOffset>
                </wp:positionV>
                <wp:extent cx="3844290" cy="12700"/>
                <wp:effectExtent l="6350" t="6350" r="5715" b="0"/>
                <wp:wrapNone/>
                <wp:docPr id="31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03820</wp:posOffset>
                </wp:positionH>
                <wp:positionV relativeFrom="page">
                  <wp:posOffset>1145540</wp:posOffset>
                </wp:positionV>
                <wp:extent cx="12700" cy="440690"/>
                <wp:effectExtent l="1905" t="1905" r="0" b="1270"/>
                <wp:wrapNone/>
                <wp:docPr id="31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0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05090</wp:posOffset>
                </wp:positionH>
                <wp:positionV relativeFrom="page">
                  <wp:posOffset>4284345</wp:posOffset>
                </wp:positionV>
                <wp:extent cx="12700" cy="2461895"/>
                <wp:effectExtent l="1905" t="2540" r="0" b="635"/>
                <wp:wrapNone/>
                <wp:docPr id="31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06995</wp:posOffset>
                </wp:positionH>
                <wp:positionV relativeFrom="page">
                  <wp:posOffset>7228840</wp:posOffset>
                </wp:positionV>
                <wp:extent cx="12700" cy="361950"/>
                <wp:effectExtent l="1905" t="1905" r="0" b="1270"/>
                <wp:wrapNone/>
                <wp:docPr id="31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702550</wp:posOffset>
                </wp:positionH>
                <wp:positionV relativeFrom="page">
                  <wp:posOffset>1724025</wp:posOffset>
                </wp:positionV>
                <wp:extent cx="53340" cy="2201545"/>
                <wp:effectExtent l="635" t="635" r="0" b="0"/>
                <wp:wrapNone/>
                <wp:docPr id="31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2201400"/>
                          <a:chOff x="0" y="0"/>
                          <a:chExt cx="53280" cy="22014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2600" cy="99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95040"/>
                            <a:ext cx="381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200" cy="220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606.5pt;margin-top:135.75pt;width:4.2pt;height:173.35pt" coordorigin="12130,2715" coordsize="84,3467">
                <v:rect id="shape_0" stroked="f" o:allowincell="f" style="position:absolute;left:12154;top:4282;width:59;height:1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30;top:2715;width:81;height:3466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24560</wp:posOffset>
                </wp:positionH>
                <wp:positionV relativeFrom="page">
                  <wp:posOffset>561975</wp:posOffset>
                </wp:positionV>
                <wp:extent cx="1353185" cy="171450"/>
                <wp:effectExtent l="0" t="0" r="0" b="0"/>
                <wp:wrapNone/>
                <wp:docPr id="31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5pt;mso-wrap-distance-left:5.7pt;mso-wrap-distance-right:5.7pt;mso-wrap-distance-top:5.7pt;mso-wrap-distance-bottom:5.7pt;margin-top:44.2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675630</wp:posOffset>
                </wp:positionH>
                <wp:positionV relativeFrom="page">
                  <wp:posOffset>558800</wp:posOffset>
                </wp:positionV>
                <wp:extent cx="1143635" cy="171450"/>
                <wp:effectExtent l="0" t="0" r="0" b="0"/>
                <wp:wrapNone/>
                <wp:docPr id="3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>l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05pt;height:13.5pt;mso-wrap-distance-left:5.7pt;mso-wrap-distance-right:5.7pt;mso-wrap-distance-top:5.7pt;mso-wrap-distance-bottom:5.7pt;margin-top:4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</w:t>
                      </w:r>
                      <w:r>
                        <w:rPr>
                          <w:spacing w:val="5"/>
                          <w:w w:val="105"/>
                        </w:rPr>
                        <w:t>l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915670</wp:posOffset>
                </wp:positionH>
                <wp:positionV relativeFrom="page">
                  <wp:posOffset>1017905</wp:posOffset>
                </wp:positionV>
                <wp:extent cx="5909945" cy="8042275"/>
                <wp:effectExtent l="0" t="0" r="0" b="0"/>
                <wp:wrapNone/>
                <wp:docPr id="3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ea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edian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t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ugusti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9" w:right="20" w:firstLine="73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is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pecifi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pec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t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ugustin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o 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o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Let'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pp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ga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0" w:right="23" w:firstLine="74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Mov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pec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lans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ll,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creas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$39,174.26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asically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g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redi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24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hee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psoi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2" w:after="0"/>
                              <w:ind w:left="760" w:right="3148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red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hi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d? 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$8,00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e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job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$8,00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760" w:right="806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ateria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st w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$8,000.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Bah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heaper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ab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houldn'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hange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b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asn't.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creas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terial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$8,000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$30,000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765" w:right="43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clude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opsoil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opsoi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$25,000 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$44,000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y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80/20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i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psoil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pensiv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pt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hang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ocation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4" w:right="32" w:firstLine="74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eflectiv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here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traigh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material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eplacement. Th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know 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heape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rightView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am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765" w:right="811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mebod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else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 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heape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rightView'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e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9" w:after="0"/>
                              <w:ind w:left="765" w:right="2908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rice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xpl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70" w:right="2303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u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s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od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G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ough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ff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7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im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9" w:right="29" w:firstLine="74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ure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alle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 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questio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>woul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4"/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ffec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u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u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9"/>
                              <w:ind w:left="29" w:right="0" w:firstLine="74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u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29" w:right="0" w:hanging="0"/>
                              <w:rPr/>
                            </w:pP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i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verything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echnicall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ontract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5pt;height:633.25pt;mso-wrap-distance-left:5.7pt;mso-wrap-distance-right:5.7pt;mso-wrap-distance-top:5.7pt;mso-wrap-distance-bottom:5.7pt;margin-top:80.1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ea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edian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t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ugustin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9" w:right="20" w:firstLine="73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is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pecifi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i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pec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t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ugustin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o 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i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od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Let'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pp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gai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0" w:right="23" w:firstLine="74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Mov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war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pec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lans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ll,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creas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$39,174.26.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asically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g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redi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24"/>
                          <w:w w:val="9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i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hee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psoi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n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2" w:after="0"/>
                        <w:ind w:left="760" w:right="3148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red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hi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d? 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$8,000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e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job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$8,000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760" w:right="806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ateria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st w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$8,000.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Bah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heaper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ab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houldn'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hange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b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hasn't.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creas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terials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$8,000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$30,000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765" w:right="43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nclude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opsoil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opsoi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$25,000 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$44,000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y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80/20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i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psoil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xpensive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pt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hang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ocation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4" w:right="32" w:firstLine="74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eflectiv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here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traigh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material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eplacement. Th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know 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heape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rightView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am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765" w:right="811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mebod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else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 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heape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rightView'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el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9" w:after="0"/>
                        <w:ind w:left="765" w:right="2908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rice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expl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70" w:right="2303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u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s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od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G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ough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ff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7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im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9" w:right="29" w:firstLine="74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ure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alle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 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questio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I</w:t>
                      </w:r>
                      <w:r>
                        <w:rPr>
                          <w:spacing w:val="3"/>
                        </w:rPr>
                        <w:t>woul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4"/>
                          <w:w w:val="9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ffec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i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u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ut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9"/>
                        <w:ind w:left="29" w:right="0" w:firstLine="74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u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ess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29" w:right="0" w:hanging="0"/>
                        <w:rPr/>
                      </w:pPr>
                      <w:r>
                        <w:rPr/>
                        <w:t>with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i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verything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echnicall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ontract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788410</wp:posOffset>
                </wp:positionH>
                <wp:positionV relativeFrom="page">
                  <wp:posOffset>9337675</wp:posOffset>
                </wp:positionV>
                <wp:extent cx="219075" cy="190500"/>
                <wp:effectExtent l="0" t="0" r="0" b="0"/>
                <wp:wrapNone/>
                <wp:docPr id="32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9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4"/>
                                <w:w w:val="105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w w:val="105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pt;mso-wrap-distance-left:5.7pt;mso-wrap-distance-right:5.7pt;mso-wrap-distance-top:5.7pt;mso-wrap-distance-bottom:5.7pt;margin-top:735.25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9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4"/>
                          <w:w w:val="105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pacing w:val="-13"/>
                          <w:w w:val="105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9370</wp:posOffset>
                </wp:positionH>
                <wp:positionV relativeFrom="page">
                  <wp:posOffset>-124460</wp:posOffset>
                </wp:positionV>
                <wp:extent cx="3844290" cy="152400"/>
                <wp:effectExtent l="0" t="0" r="0" b="0"/>
                <wp:wrapNone/>
                <wp:docPr id="3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8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</wp:posOffset>
                </wp:positionH>
                <wp:positionV relativeFrom="page">
                  <wp:posOffset>8890</wp:posOffset>
                </wp:positionV>
                <wp:extent cx="7769860" cy="12700"/>
                <wp:effectExtent l="7620" t="7620" r="6985" b="0"/>
                <wp:wrapNone/>
                <wp:docPr id="32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09535</wp:posOffset>
                </wp:positionH>
                <wp:positionV relativeFrom="page">
                  <wp:posOffset>3145155</wp:posOffset>
                </wp:positionV>
                <wp:extent cx="12700" cy="362585"/>
                <wp:effectExtent l="1905" t="2540" r="0" b="1270"/>
                <wp:wrapNone/>
                <wp:docPr id="32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27950</wp:posOffset>
                </wp:positionH>
                <wp:positionV relativeFrom="page">
                  <wp:posOffset>6726555</wp:posOffset>
                </wp:positionV>
                <wp:extent cx="12700" cy="518160"/>
                <wp:effectExtent l="1905" t="1905" r="0" b="2540"/>
                <wp:wrapNone/>
                <wp:docPr id="32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31125</wp:posOffset>
                </wp:positionH>
                <wp:positionV relativeFrom="page">
                  <wp:posOffset>7351395</wp:posOffset>
                </wp:positionV>
                <wp:extent cx="12700" cy="429895"/>
                <wp:effectExtent l="1905" t="2540" r="0" b="635"/>
                <wp:wrapNone/>
                <wp:docPr id="32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9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715885</wp:posOffset>
                </wp:positionH>
                <wp:positionV relativeFrom="page">
                  <wp:posOffset>4324985</wp:posOffset>
                </wp:positionV>
                <wp:extent cx="17145" cy="1807210"/>
                <wp:effectExtent l="1905" t="1905" r="0" b="635"/>
                <wp:wrapNone/>
                <wp:docPr id="32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807200"/>
                          <a:chOff x="0" y="0"/>
                          <a:chExt cx="17280" cy="18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4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8080"/>
                            <a:ext cx="12600" cy="132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607.55pt;margin-top:340.55pt;width:1.35pt;height:142.3pt" coordorigin="12151,6811" coordsize="27,284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665470</wp:posOffset>
                </wp:positionH>
                <wp:positionV relativeFrom="page">
                  <wp:posOffset>579120</wp:posOffset>
                </wp:positionV>
                <wp:extent cx="1146175" cy="171450"/>
                <wp:effectExtent l="0" t="0" r="0" b="0"/>
                <wp:wrapNone/>
                <wp:docPr id="3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3.5pt;mso-wrap-distance-left:5.7pt;mso-wrap-distance-right:5.7pt;mso-wrap-distance-top:5.7pt;mso-wrap-distance-bottom:5.7pt;margin-top:45.6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889635</wp:posOffset>
                </wp:positionH>
                <wp:positionV relativeFrom="page">
                  <wp:posOffset>597535</wp:posOffset>
                </wp:positionV>
                <wp:extent cx="1358900" cy="171450"/>
                <wp:effectExtent l="0" t="0" r="0" b="0"/>
                <wp:wrapNone/>
                <wp:docPr id="3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.5pt;mso-wrap-distance-left:5.7pt;mso-wrap-distance-right:5.7pt;mso-wrap-distance-top:5.7pt;mso-wrap-distance-bottom:5.7pt;margin-top:47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892810</wp:posOffset>
                </wp:positionH>
                <wp:positionV relativeFrom="page">
                  <wp:posOffset>1045210</wp:posOffset>
                </wp:positionV>
                <wp:extent cx="5953760" cy="7806690"/>
                <wp:effectExtent l="0" t="0" r="0" b="0"/>
                <wp:wrapNone/>
                <wp:docPr id="3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6"/>
                              <w:ind w:left="20" w:right="70" w:firstLine="72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ntracte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rigina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pay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74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ytim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o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8" w:after="0"/>
                              <w:ind w:left="74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im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8" w:after="0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alle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8" w:before="138" w:after="0"/>
                              <w:ind w:left="24" w:right="62" w:firstLine="72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iv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llet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s 5,055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qu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yards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ic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$3.83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qu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ar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1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isput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it.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o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6" w:before="143" w:after="0"/>
                              <w:ind w:left="29" w:right="65" w:firstLine="71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inc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r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29" w:right="0" w:firstLine="72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 xml:space="preserve">remember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rn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pla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8" w:after="0"/>
                              <w:ind w:left="24" w:right="49" w:firstLine="4"/>
                              <w:jc w:val="both"/>
                              <w:rPr/>
                            </w:pPr>
                            <w:r>
                              <w:rPr/>
                              <w:t>materia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ide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ede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replante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sodd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ample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o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 definitel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ic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9" w:right="54" w:firstLine="71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sprea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opsoil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checking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rices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psoi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9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rgan: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w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psoil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umped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ut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8" w:before="143" w:after="0"/>
                              <w:ind w:left="39" w:right="53" w:firstLine="72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Idon'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ssue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topsoil.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24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r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76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6" w:before="138" w:after="0"/>
                              <w:ind w:left="44" w:right="47" w:firstLine="72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 xml:space="preserve">Baldis: 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nk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at</w:t>
                            </w:r>
                            <w:r>
                              <w:rPr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ying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e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 xml:space="preserve">same. 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hang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der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psoil and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44" w:right="0" w:firstLine="72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Geiger:  I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pprov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order,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7" w:after="0"/>
                              <w:ind w:left="44" w:right="0" w:hanging="0"/>
                              <w:jc w:val="both"/>
                              <w:rPr/>
                            </w:pP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8" w:after="0"/>
                              <w:ind w:left="77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rder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3" w:after="0"/>
                              <w:ind w:left="77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ai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eek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2" w:after="0"/>
                              <w:ind w:left="58" w:right="0" w:hanging="0"/>
                              <w:jc w:val="both"/>
                              <w:rPr/>
                            </w:pPr>
                            <w:r>
                              <w:rPr/>
                              <w:t>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96" w:before="124" w:after="0"/>
                              <w:ind w:left="53" w:right="24" w:firstLine="72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oordinat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etermin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r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ac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36"/>
                              <w:ind w:left="78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los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8pt;height:614.7pt;mso-wrap-distance-left:5.7pt;mso-wrap-distance-right:5.7pt;mso-wrap-distance-top:5.7pt;mso-wrap-distance-bottom:5.7pt;margin-top:82.3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6"/>
                        <w:ind w:left="20" w:right="70" w:firstLine="72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ntracte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rigina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pay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is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5"/>
                        <w:ind w:left="74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ytim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oon.</w:t>
                      </w:r>
                    </w:p>
                    <w:p>
                      <w:pPr>
                        <w:pStyle w:val="TextBody"/>
                        <w:bidi w:val="0"/>
                        <w:spacing w:before="158" w:after="0"/>
                        <w:ind w:left="74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ime.</w:t>
                      </w:r>
                    </w:p>
                    <w:p>
                      <w:pPr>
                        <w:pStyle w:val="TextBody"/>
                        <w:bidi w:val="0"/>
                        <w:spacing w:before="148" w:after="0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alle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88" w:before="138" w:after="0"/>
                        <w:ind w:left="24" w:right="62" w:firstLine="72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iv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llet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s 5,055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qu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yards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ic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$3.83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qu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ard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1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isput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it.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o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6" w:before="143" w:after="0"/>
                        <w:ind w:left="29" w:right="65" w:firstLine="71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Pawelczyk: 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inc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ric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5"/>
                        <w:ind w:left="29" w:right="0" w:firstLine="72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 xml:space="preserve">remember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rn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plant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8" w:after="0"/>
                        <w:ind w:left="24" w:right="49" w:firstLine="4"/>
                        <w:jc w:val="both"/>
                        <w:rPr/>
                      </w:pPr>
                      <w:r>
                        <w:rPr/>
                        <w:t>materia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ide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eede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replante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sodd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ample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o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 definitel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ic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39" w:right="54" w:firstLine="71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sprea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opsoil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checking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rices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psoi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is?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9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rgan: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w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psoil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umped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ut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8" w:before="143" w:after="0"/>
                        <w:ind w:left="39" w:right="53" w:firstLine="72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Idon'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ssue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topsoil.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24"/>
                          <w:w w:val="10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ric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5"/>
                        <w:ind w:left="76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6" w:before="138" w:after="0"/>
                        <w:ind w:left="44" w:right="47" w:firstLine="72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 xml:space="preserve">Baldis: </w:t>
                      </w:r>
                      <w:r>
                        <w:rPr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nk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at</w:t>
                      </w:r>
                      <w:r>
                        <w:rPr>
                          <w:spacing w:val="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ying</w:t>
                      </w:r>
                      <w:r>
                        <w:rPr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e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 xml:space="preserve">same. 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hang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der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psoil and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d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5"/>
                        <w:ind w:left="44" w:right="0" w:firstLine="72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Geiger:  I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pprov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order,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em</w:t>
                      </w:r>
                    </w:p>
                    <w:p>
                      <w:pPr>
                        <w:pStyle w:val="TextBody"/>
                        <w:bidi w:val="0"/>
                        <w:spacing w:before="167" w:after="0"/>
                        <w:ind w:left="44" w:right="0" w:hanging="0"/>
                        <w:jc w:val="both"/>
                        <w:rPr/>
                      </w:pPr>
                      <w:r>
                        <w:rPr/>
                        <w:t>separat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before="138" w:after="0"/>
                        <w:ind w:left="77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rders.</w:t>
                      </w:r>
                    </w:p>
                    <w:p>
                      <w:pPr>
                        <w:pStyle w:val="TextBody"/>
                        <w:bidi w:val="0"/>
                        <w:spacing w:before="143" w:after="0"/>
                        <w:ind w:left="77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ai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eek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t</w:t>
                      </w:r>
                    </w:p>
                    <w:p>
                      <w:pPr>
                        <w:pStyle w:val="TextBody"/>
                        <w:bidi w:val="0"/>
                        <w:spacing w:before="172" w:after="0"/>
                        <w:ind w:left="58" w:right="0" w:hanging="0"/>
                        <w:jc w:val="both"/>
                        <w:rPr/>
                      </w:pPr>
                      <w:r>
                        <w:rPr/>
                        <w:t>i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96" w:before="124" w:after="0"/>
                        <w:ind w:left="53" w:right="24" w:firstLine="72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Pawelczyk: 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oordinat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etermin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r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ack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36"/>
                        <w:ind w:left="78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los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788410</wp:posOffset>
                </wp:positionH>
                <wp:positionV relativeFrom="page">
                  <wp:posOffset>9384665</wp:posOffset>
                </wp:positionV>
                <wp:extent cx="210820" cy="184150"/>
                <wp:effectExtent l="0" t="0" r="0" b="0"/>
                <wp:wrapNone/>
                <wp:docPr id="3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120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5pt;mso-wrap-distance-left:5.7pt;mso-wrap-distance-right:5.7pt;mso-wrap-distance-top:5.7pt;mso-wrap-distance-bottom:5.7pt;margin-top:738.95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w w:val="120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w w:val="120"/>
                          <w:sz w:val="25"/>
                          <w:szCs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175</wp:posOffset>
                </wp:positionH>
                <wp:positionV relativeFrom="page">
                  <wp:posOffset>-130810</wp:posOffset>
                </wp:positionV>
                <wp:extent cx="7769860" cy="152400"/>
                <wp:effectExtent l="0" t="0" r="0" b="0"/>
                <wp:wrapNone/>
                <wp:docPr id="3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3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520"/>
        <w:ind w:left="0" w:right="0" w:hanging="0"/>
        <w:rPr/>
        <w:framePr w:w="40" w:h="1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" cy="965200"/>
            <wp:effectExtent l="0" t="0" r="0" b="0"/>
            <wp:docPr id="3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20955</wp:posOffset>
                </wp:positionV>
                <wp:extent cx="4329430" cy="12700"/>
                <wp:effectExtent l="6350" t="6350" r="5715" b="0"/>
                <wp:wrapNone/>
                <wp:docPr id="33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754505</wp:posOffset>
                </wp:positionH>
                <wp:positionV relativeFrom="page">
                  <wp:posOffset>7136130</wp:posOffset>
                </wp:positionV>
                <wp:extent cx="4248150" cy="619125"/>
                <wp:effectExtent l="4445" t="6985" r="3810" b="14605"/>
                <wp:wrapNone/>
                <wp:docPr id="333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619200"/>
                          <a:chOff x="0" y="0"/>
                          <a:chExt cx="4248000" cy="6192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24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619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22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38.15pt;margin-top:561.9pt;width:334.5pt;height:48.8pt" coordorigin="2763,11238" coordsize="6690,97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page">
                  <wp:posOffset>569595</wp:posOffset>
                </wp:positionV>
                <wp:extent cx="1358900" cy="171450"/>
                <wp:effectExtent l="0" t="0" r="0" b="0"/>
                <wp:wrapNone/>
                <wp:docPr id="3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.5pt;mso-wrap-distance-left:5.7pt;mso-wrap-distance-right:5.7pt;mso-wrap-distance-top:5.7pt;mso-wrap-distance-bottom:5.7pt;margin-top:44.8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3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78170</wp:posOffset>
                </wp:positionH>
                <wp:positionV relativeFrom="page">
                  <wp:posOffset>569595</wp:posOffset>
                </wp:positionV>
                <wp:extent cx="1137285" cy="171450"/>
                <wp:effectExtent l="0" t="0" r="0" b="0"/>
                <wp:wrapNone/>
                <wp:docPr id="3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3.5pt;mso-wrap-distance-left:5.7pt;mso-wrap-distance-right:5.7pt;mso-wrap-distance-top:5.7pt;mso-wrap-distance-bottom:5.7pt;margin-top:44.85pt;mso-position-vertical-relative:page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ge">
                  <wp:posOffset>1028065</wp:posOffset>
                </wp:positionV>
                <wp:extent cx="5890895" cy="3051175"/>
                <wp:effectExtent l="0" t="0" r="0" b="0"/>
                <wp:wrapNone/>
                <wp:docPr id="3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9" w:right="42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coordinat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eadline a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r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back.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dea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4" w:after="0"/>
                              <w:ind w:left="20" w:right="17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e with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e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orning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sk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 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ntrac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, effect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rofit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nclud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orti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or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ai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6" w:after="0"/>
                              <w:ind w:left="744" w:right="1601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eading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larify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ls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40" w:firstLine="71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genda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firstLine="71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ls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Jonathan?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engineer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wise?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6" w:after="0"/>
                              <w:ind w:left="20" w:right="0" w:hanging="0"/>
                              <w:rPr/>
                            </w:pPr>
                            <w:r>
                              <w:rPr/>
                              <w:t>dow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iel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anage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nag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85pt;height:240.25pt;mso-wrap-distance-left:5.7pt;mso-wrap-distance-right:5.7pt;mso-wrap-distance-top:5.7pt;mso-wrap-distance-bottom:5.7pt;margin-top:80.9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9" w:right="42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coordinat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eadline an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r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back.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dea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4" w:after="0"/>
                        <w:ind w:left="20" w:right="17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e with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e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orning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sk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 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ntrac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, effect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rofit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nclud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orti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ork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ai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6" w:after="0"/>
                        <w:ind w:left="744" w:right="1601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heading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larify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k.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ls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40" w:firstLine="71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genda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7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firstLine="71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k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ls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Jonathan?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engineer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wise?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o</w:t>
                      </w:r>
                    </w:p>
                    <w:p>
                      <w:pPr>
                        <w:pStyle w:val="TextBody"/>
                        <w:bidi w:val="0"/>
                        <w:spacing w:before="146" w:after="0"/>
                        <w:ind w:left="20" w:right="0" w:hanging="0"/>
                        <w:rPr/>
                      </w:pPr>
                      <w:r>
                        <w:rPr/>
                        <w:t>dow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iel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anage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nag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4425315</wp:posOffset>
                </wp:positionV>
                <wp:extent cx="5891530" cy="2360930"/>
                <wp:effectExtent l="0" t="0" r="0" b="0"/>
                <wp:wrapNone/>
                <wp:docPr id="3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73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Field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nag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D.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Manag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2" w:after="0"/>
                              <w:ind w:left="20" w:right="17" w:firstLine="72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</w:t>
                            </w:r>
                            <w:r>
                              <w:rPr/>
                              <w:t xml:space="preserve">is: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iles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allet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5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mplet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odd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area.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$2,274.18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744" w:right="4594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alle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at? 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3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1" w:after="0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ile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1" w:after="0"/>
                              <w:ind w:left="744" w:right="577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ic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mpar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bout?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pt;height:185.9pt;mso-wrap-distance-left:5.7pt;mso-wrap-distance-right:5.7pt;mso-wrap-distance-top:5.7pt;mso-wrap-distance-bottom:5.7pt;margin-top:348.4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73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Field</w:t>
                      </w:r>
                      <w:r>
                        <w:rPr>
                          <w:b/>
                          <w:bCs/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nager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39" w:right="0" w:hanging="0"/>
                        <w:rPr/>
                      </w:pPr>
                      <w:r>
                        <w:rPr>
                          <w:b/>
                          <w:bCs/>
                          <w:w w:val="105"/>
                        </w:rPr>
                        <w:t>D.</w:t>
                      </w:r>
                      <w:r>
                        <w:rPr>
                          <w:b/>
                          <w:bCs/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Manager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2" w:after="0"/>
                        <w:ind w:left="20" w:right="17" w:firstLine="72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</w:t>
                      </w:r>
                      <w:r>
                        <w:rPr/>
                        <w:t xml:space="preserve">is: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iles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rwar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allet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5"/>
                          <w:w w:val="10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mplet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odd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area.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$2,274.18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744" w:right="4594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alle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at? 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4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3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t?</w:t>
                      </w:r>
                    </w:p>
                    <w:p>
                      <w:pPr>
                        <w:pStyle w:val="TextBody"/>
                        <w:bidi w:val="0"/>
                        <w:spacing w:before="151" w:after="0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ile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1" w:after="0"/>
                        <w:ind w:left="744" w:right="577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ic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mpar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bout?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34085</wp:posOffset>
                </wp:positionH>
                <wp:positionV relativeFrom="page">
                  <wp:posOffset>8027670</wp:posOffset>
                </wp:positionV>
                <wp:extent cx="5880735" cy="693420"/>
                <wp:effectExtent l="0" t="0" r="0" b="0"/>
                <wp:wrapNone/>
                <wp:docPr id="3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1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ave pictures the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ate 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consider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uperio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ncret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3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n'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up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54.6pt;mso-wrap-distance-left:5.7pt;mso-wrap-distance-right:5.7pt;mso-wrap-distance-top:5.7pt;mso-wrap-distance-bottom:5.7pt;margin-top:632.1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1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ave pictures the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ate 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consider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uperio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ncrete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3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n'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u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81425</wp:posOffset>
                </wp:positionH>
                <wp:positionV relativeFrom="page">
                  <wp:posOffset>9335770</wp:posOffset>
                </wp:positionV>
                <wp:extent cx="210820" cy="190500"/>
                <wp:effectExtent l="0" t="0" r="0" b="0"/>
                <wp:wrapNone/>
                <wp:docPr id="3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9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4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pacing w:val="-13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pt;mso-wrap-distance-left:5.7pt;mso-wrap-distance-right:5.7pt;mso-wrap-distance-top:5.7pt;mso-wrap-distance-bottom:5.7pt;margin-top:735.1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9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4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pacing w:val="-13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64030</wp:posOffset>
                </wp:positionH>
                <wp:positionV relativeFrom="page">
                  <wp:posOffset>7154545</wp:posOffset>
                </wp:positionV>
                <wp:extent cx="4214495" cy="601345"/>
                <wp:effectExtent l="0" t="0" r="0" b="0"/>
                <wp:wrapNone/>
                <wp:docPr id="3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7" w:before="47" w:after="0"/>
                              <w:ind w:left="138" w:right="115" w:hanging="0"/>
                              <w:jc w:val="both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arn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feiff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favo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ccept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roposa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rightView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$2,274.18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o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ile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85pt;height:47.35pt;mso-wrap-distance-left:5.7pt;mso-wrap-distance-right:5.7pt;mso-wrap-distance-top:5.7pt;mso-wrap-distance-bottom:5.7pt;margin-top:563.35pt;mso-position-vertical-relative:page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7" w:before="47" w:after="0"/>
                        <w:ind w:left="138" w:right="115" w:hanging="0"/>
                        <w:jc w:val="both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arn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feiff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favo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ccept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roposa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rightView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$2,274.18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o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ile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17500</wp:posOffset>
                </wp:positionH>
                <wp:positionV relativeFrom="page">
                  <wp:posOffset>-118745</wp:posOffset>
                </wp:positionV>
                <wp:extent cx="4329430" cy="152400"/>
                <wp:effectExtent l="0" t="0" r="0" b="0"/>
                <wp:wrapNone/>
                <wp:docPr id="3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9pt;height:12pt;mso-wrap-distance-left:5.7pt;mso-wrap-distance-right:5.7pt;mso-wrap-distance-top:5.7pt;mso-wrap-distance-bottom:5.7pt;margin-top:-9.35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741920</wp:posOffset>
                </wp:positionH>
                <wp:positionV relativeFrom="page">
                  <wp:posOffset>5254625</wp:posOffset>
                </wp:positionV>
                <wp:extent cx="25400" cy="965200"/>
                <wp:effectExtent l="0" t="0" r="0" b="0"/>
                <wp:wrapNone/>
                <wp:docPr id="34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pt;height:76pt;mso-wrap-distance-left:5.7pt;mso-wrap-distance-right:5.7pt;mso-wrap-distance-top:5.7pt;mso-wrap-distance-bottom:5.7pt;margin-top:413.75pt;mso-position-vertical-relative:page;margin-left:6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370</wp:posOffset>
                </wp:positionH>
                <wp:positionV relativeFrom="page">
                  <wp:posOffset>13335</wp:posOffset>
                </wp:positionV>
                <wp:extent cx="3844290" cy="12700"/>
                <wp:effectExtent l="4445" t="4445" r="3810" b="0"/>
                <wp:wrapNone/>
                <wp:docPr id="34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12710</wp:posOffset>
                </wp:positionH>
                <wp:positionV relativeFrom="page">
                  <wp:posOffset>2594610</wp:posOffset>
                </wp:positionV>
                <wp:extent cx="12700" cy="459105"/>
                <wp:effectExtent l="1905" t="2540" r="0" b="635"/>
                <wp:wrapNone/>
                <wp:docPr id="34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9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12710</wp:posOffset>
                </wp:positionH>
                <wp:positionV relativeFrom="page">
                  <wp:posOffset>3284855</wp:posOffset>
                </wp:positionV>
                <wp:extent cx="12700" cy="632460"/>
                <wp:effectExtent l="1905" t="1905" r="0" b="1270"/>
                <wp:wrapNone/>
                <wp:docPr id="34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12710</wp:posOffset>
                </wp:positionH>
                <wp:positionV relativeFrom="page">
                  <wp:posOffset>4806950</wp:posOffset>
                </wp:positionV>
                <wp:extent cx="12700" cy="756920"/>
                <wp:effectExtent l="1905" t="1905" r="0" b="1270"/>
                <wp:wrapNone/>
                <wp:docPr id="34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12710</wp:posOffset>
                </wp:positionH>
                <wp:positionV relativeFrom="page">
                  <wp:posOffset>7189470</wp:posOffset>
                </wp:positionV>
                <wp:extent cx="12700" cy="280035"/>
                <wp:effectExtent l="1905" t="2540" r="0" b="635"/>
                <wp:wrapNone/>
                <wp:docPr id="34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15670</wp:posOffset>
                </wp:positionH>
                <wp:positionV relativeFrom="page">
                  <wp:posOffset>565150</wp:posOffset>
                </wp:positionV>
                <wp:extent cx="1353185" cy="171450"/>
                <wp:effectExtent l="0" t="0" r="0" b="0"/>
                <wp:wrapNone/>
                <wp:docPr id="3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5pt;mso-wrap-distance-left:5.7pt;mso-wrap-distance-right:5.7pt;mso-wrap-distance-top:5.7pt;mso-wrap-distance-bottom:5.7pt;margin-top:44.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672455</wp:posOffset>
                </wp:positionH>
                <wp:positionV relativeFrom="page">
                  <wp:posOffset>561975</wp:posOffset>
                </wp:positionV>
                <wp:extent cx="1151890" cy="171450"/>
                <wp:effectExtent l="0" t="0" r="0" b="0"/>
                <wp:wrapNone/>
                <wp:docPr id="3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3.5pt;mso-wrap-distance-left:5.7pt;mso-wrap-distance-right:5.7pt;mso-wrap-distance-top:5.7pt;mso-wrap-distance-bottom:5.7pt;margin-top:44.25pt;mso-position-vertical-relative:page;margin-left:44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</w:t>
                      </w:r>
                      <w:r>
                        <w:rPr>
                          <w:spacing w:val="1"/>
                          <w:w w:val="105"/>
                        </w:rPr>
                        <w:t>e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03605</wp:posOffset>
                </wp:positionH>
                <wp:positionV relativeFrom="page">
                  <wp:posOffset>1020445</wp:posOffset>
                </wp:positionV>
                <wp:extent cx="5925185" cy="7780655"/>
                <wp:effectExtent l="0" t="0" r="0" b="0"/>
                <wp:wrapNone/>
                <wp:docPr id="3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78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4" w:right="17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mov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Grov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easeme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usted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an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last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repaint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43" w:right="0" w:hanging="0"/>
                              <w:rPr/>
                            </w:pPr>
                            <w:r>
                              <w:rPr/>
                              <w:t>righ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760" w:right="1218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ew gat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ate?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ra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ew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34" w:right="31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ate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iss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i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ro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5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apish: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m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king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s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ew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ate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0" w:right="27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r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ew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ing 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anufactu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xpensiv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o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$8,000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$7,000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how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is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mal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roposal.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v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4" w:right="20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tch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rigina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de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imilar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al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ypress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verywhe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atch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cid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now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site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urgenc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Grov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 chai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i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urgenc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easement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Everybody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rothe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ecur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cision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b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60" w:right="1928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w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w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iddle?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ee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lo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39" w:right="30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 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igh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igh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 o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unctio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ethe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ag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ver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ates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is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ype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at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30" w:after="0"/>
                              <w:ind w:left="34" w:right="25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pinio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specially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eav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ut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ompare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cros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612.65pt;mso-wrap-distance-left:5.7pt;mso-wrap-distance-right:5.7pt;mso-wrap-distance-top:5.7pt;mso-wrap-distance-bottom:5.7pt;margin-top:80.3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4" w:right="17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mov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Grov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easement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usted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an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last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repainted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43" w:right="0" w:hanging="0"/>
                        <w:rPr/>
                      </w:pPr>
                      <w:r>
                        <w:rPr/>
                        <w:t>righ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760" w:right="1218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ew gat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ate?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ra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ew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34" w:right="31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ate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iss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i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ro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5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apish: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m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king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se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ew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ate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0" w:right="27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r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ew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ing 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anufactu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m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xpensiv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o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$8,000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$7,000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how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is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mal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roposal.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t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v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4" w:right="20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tch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rigina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de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imilar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al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ypress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verywhe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atch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hem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cid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now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site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urgenc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Grov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 chai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i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partmen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k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urgenc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easement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Everybody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rothe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ecur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cision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bou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60" w:right="1928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w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e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e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w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iddle?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ee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lo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39" w:right="30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 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igh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21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igh.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 on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unctio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ethe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ags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ver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ates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is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ype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ate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30" w:after="0"/>
                        <w:ind w:left="34" w:right="25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pinio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specially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eav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ut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ompare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cros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776345</wp:posOffset>
                </wp:positionH>
                <wp:positionV relativeFrom="page">
                  <wp:posOffset>9339580</wp:posOffset>
                </wp:positionV>
                <wp:extent cx="194310" cy="177800"/>
                <wp:effectExtent l="0" t="0" r="0" b="0"/>
                <wp:wrapNone/>
                <wp:docPr id="3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pt;mso-wrap-distance-left:5.7pt;mso-wrap-distance-right:5.7pt;mso-wrap-distance-top:5.7pt;mso-wrap-distance-bottom:5.7pt;margin-top:735.4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9370</wp:posOffset>
                </wp:positionH>
                <wp:positionV relativeFrom="page">
                  <wp:posOffset>-125730</wp:posOffset>
                </wp:positionV>
                <wp:extent cx="3844290" cy="152400"/>
                <wp:effectExtent l="0" t="0" r="0" b="0"/>
                <wp:wrapNone/>
                <wp:docPr id="3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7pt;height:12pt;mso-wrap-distance-left:5.7pt;mso-wrap-distance-right:5.7pt;mso-wrap-distance-top:5.7pt;mso-wrap-distance-bottom:5.7pt;margin-top:-9.9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1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370</wp:posOffset>
                </wp:positionH>
                <wp:positionV relativeFrom="page">
                  <wp:posOffset>16510</wp:posOffset>
                </wp:positionV>
                <wp:extent cx="6950710" cy="12700"/>
                <wp:effectExtent l="6350" t="6350" r="5715" b="0"/>
                <wp:wrapNone/>
                <wp:docPr id="35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30910</wp:posOffset>
                </wp:positionH>
                <wp:positionV relativeFrom="page">
                  <wp:posOffset>561975</wp:posOffset>
                </wp:positionV>
                <wp:extent cx="1356360" cy="171450"/>
                <wp:effectExtent l="0" t="0" r="0" b="0"/>
                <wp:wrapNone/>
                <wp:docPr id="3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3.5pt;mso-wrap-distance-left:5.7pt;mso-wrap-distance-right:5.7pt;mso-wrap-distance-top:5.7pt;mso-wrap-distance-bottom:5.7pt;margin-top:44.25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678805</wp:posOffset>
                </wp:positionH>
                <wp:positionV relativeFrom="page">
                  <wp:posOffset>565150</wp:posOffset>
                </wp:positionV>
                <wp:extent cx="1156970" cy="171450"/>
                <wp:effectExtent l="0" t="0" r="0" b="0"/>
                <wp:wrapNone/>
                <wp:docPr id="3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3.5pt;mso-wrap-distance-left:5.7pt;mso-wrap-distance-right:5.7pt;mso-wrap-distance-top:5.7pt;mso-wrap-distance-bottom:5.7pt;margin-top:44.5pt;mso-position-vertical-relative:page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12495</wp:posOffset>
                </wp:positionH>
                <wp:positionV relativeFrom="page">
                  <wp:posOffset>1020445</wp:posOffset>
                </wp:positionV>
                <wp:extent cx="5932805" cy="4629785"/>
                <wp:effectExtent l="0" t="0" r="0" b="0"/>
                <wp:wrapNone/>
                <wp:docPr id="3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67"/>
                              <w:ind w:left="43" w:right="17" w:hanging="5"/>
                              <w:rPr/>
                            </w:pPr>
                            <w:r>
                              <w:rPr/>
                              <w:t>fi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exi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Grov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used.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use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on-stop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ol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p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3" w:after="0"/>
                              <w:ind w:left="770" w:right="1654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almar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bout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i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34" w:right="39" w:firstLine="735"/>
                              <w:jc w:val="right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signe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eav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ut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hee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ee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ack 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forth?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ee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bsorb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ight. 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ald</w:t>
                            </w:r>
                            <w:r>
                              <w:rPr>
                                <w:spacing w:val="1"/>
                              </w:rPr>
                              <w:t>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agre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you.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bstantia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ss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th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ig sing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heav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os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60" w:right="904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ike 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ark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cros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entrance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eav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usag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49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ring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onversatio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especiall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easement. 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roblem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24" w:right="57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kip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right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agg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speciall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pen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wide.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luti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X'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cros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i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9" w:after="0"/>
                              <w:ind w:left="20" w:right="43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ption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omeon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specializ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ate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especially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roll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rm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gat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rolls.  Tha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urabl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e 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verybod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rowi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pe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riv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Anyway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50" w:leader="none"/>
                                <w:tab w:val="left" w:pos="8389" w:leader="none"/>
                              </w:tabs>
                              <w:bidi w:val="0"/>
                              <w:spacing w:before="2" w:after="0"/>
                              <w:ind w:left="0" w:right="50" w:hanging="0"/>
                              <w:jc w:val="right"/>
                              <w:rPr/>
                            </w:pP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iscussion.</w:t>
                              <w:tab/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urned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permit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fencing.</w:t>
                              <w:tab/>
                              <w:t>Two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364.55pt;mso-wrap-distance-left:5.7pt;mso-wrap-distance-right:5.7pt;mso-wrap-distance-top:5.7pt;mso-wrap-distance-bottom:5.7pt;margin-top:80.3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67"/>
                        <w:ind w:left="43" w:right="17" w:hanging="5"/>
                        <w:rPr/>
                      </w:pPr>
                      <w:r>
                        <w:rPr/>
                        <w:t>fi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exi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Grov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eve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used.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use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on-stop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06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ol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p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3" w:after="0"/>
                        <w:ind w:left="770" w:right="1654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almar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bout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e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i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34" w:right="39" w:firstLine="735"/>
                        <w:jc w:val="right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signe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eav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ut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hee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ee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ack 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forth?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ee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bsorb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ight. 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ald</w:t>
                      </w:r>
                      <w:r>
                        <w:rPr>
                          <w:spacing w:val="1"/>
                        </w:rPr>
                        <w:t>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agre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you.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bstantia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ss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th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ig sing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heav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os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60" w:right="904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ike a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ark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cros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entrance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eav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usag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49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ring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onversatio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a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especiall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easement. 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roblem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24" w:right="57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kip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right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agg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especiall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pen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wide. 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luti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X'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cros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i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9" w:after="0"/>
                        <w:ind w:left="20" w:right="43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ption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omeon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specialize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ate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especially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roll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rm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gat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rolls.  Tha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urabl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e 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verybod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rowi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pe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riv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Anyway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jus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50" w:leader="none"/>
                          <w:tab w:val="left" w:pos="8389" w:leader="none"/>
                        </w:tabs>
                        <w:bidi w:val="0"/>
                        <w:spacing w:before="2" w:after="0"/>
                        <w:ind w:left="0" w:right="50" w:hanging="0"/>
                        <w:jc w:val="right"/>
                        <w:rPr/>
                      </w:pPr>
                      <w:r>
                        <w:rPr/>
                        <w:t>something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iscussion.</w:t>
                        <w:tab/>
                        <w:t>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urned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permit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fencing.</w:t>
                        <w:tab/>
                        <w:t>Two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18845</wp:posOffset>
                </wp:positionH>
                <wp:positionV relativeFrom="page">
                  <wp:posOffset>5739765</wp:posOffset>
                </wp:positionV>
                <wp:extent cx="5252720" cy="171450"/>
                <wp:effectExtent l="0" t="0" r="0" b="0"/>
                <wp:wrapNone/>
                <wp:docPr id="3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1" w:leader="none"/>
                              </w:tabs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approved.</w:t>
                              <w:tab/>
                              <w:t>On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 xml:space="preserve">resubmitted.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aken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car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6pt;height:13.5pt;mso-wrap-distance-left:5.7pt;mso-wrap-distance-right:5.7pt;mso-wrap-distance-top:5.7pt;mso-wrap-distance-bottom:5.7pt;margin-top:451.9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71" w:leader="none"/>
                        </w:tabs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approved.</w:t>
                        <w:tab/>
                        <w:t>On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 xml:space="preserve">resubmitted. 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aken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car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324600</wp:posOffset>
                </wp:positionH>
                <wp:positionV relativeFrom="page">
                  <wp:posOffset>5739765</wp:posOffset>
                </wp:positionV>
                <wp:extent cx="502285" cy="171450"/>
                <wp:effectExtent l="0" t="0" r="0" b="0"/>
                <wp:wrapNone/>
                <wp:docPr id="3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5pt;mso-wrap-distance-left:5.7pt;mso-wrap-distance-right:5.7pt;mso-wrap-distance-top:5.7pt;mso-wrap-distance-bottom:5.7pt;margin-top:451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12495</wp:posOffset>
                </wp:positionH>
                <wp:positionV relativeFrom="page">
                  <wp:posOffset>6001385</wp:posOffset>
                </wp:positionV>
                <wp:extent cx="5932170" cy="3061335"/>
                <wp:effectExtent l="0" t="0" r="0" b="0"/>
                <wp:wrapNone/>
                <wp:docPr id="3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17" w:firstLine="9"/>
                              <w:jc w:val="both"/>
                              <w:rPr/>
                            </w:pPr>
                            <w:r>
                              <w:rPr/>
                              <w:t>questi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egard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fenc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easement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 go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mpan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omeowne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a wa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eady 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ain</w:t>
                              <w:softHyphen/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lin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e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e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omeowne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28"/>
                              </w:rPr>
                              <w:t xml:space="preserve"> </w:t>
                            </w:r>
                            <w:r>
                              <w:rPr/>
                              <w:t>spok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oday,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hain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lin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acros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ackyard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og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nigh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tention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pli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rai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hai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ink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pli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rai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pen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n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ffec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us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>w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iv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ead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l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onsid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ou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30" w:after="0"/>
                              <w:ind w:left="755" w:right="2906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 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these.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ck.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O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241.05pt;mso-wrap-distance-left:5.7pt;mso-wrap-distance-right:5.7pt;mso-wrap-distance-top:5.7pt;mso-wrap-distance-bottom:5.7pt;margin-top:472.5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0" w:right="17" w:firstLine="9"/>
                        <w:jc w:val="both"/>
                        <w:rPr/>
                      </w:pPr>
                      <w:r>
                        <w:rPr/>
                        <w:t>questi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egard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fenc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easement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 go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mpan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omeowne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a wa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eady 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ain</w:t>
                        <w:softHyphen/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lin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e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e.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omeowne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28"/>
                        </w:rPr>
                        <w:t xml:space="preserve"> </w:t>
                      </w:r>
                      <w:r>
                        <w:rPr/>
                        <w:t>spok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oday,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hain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lin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acros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ackyard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og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nigh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tention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pli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rai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hai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ink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pli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rai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pen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n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ffec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us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I</w:t>
                      </w:r>
                      <w:r>
                        <w:rPr>
                          <w:spacing w:val="4"/>
                        </w:rPr>
                        <w:t>w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iv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ead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l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consider.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ou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is?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30" w:after="0"/>
                        <w:ind w:left="755" w:right="2906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 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these.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ck.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O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782695</wp:posOffset>
                </wp:positionH>
                <wp:positionV relativeFrom="page">
                  <wp:posOffset>9344025</wp:posOffset>
                </wp:positionV>
                <wp:extent cx="190500" cy="171450"/>
                <wp:effectExtent l="0" t="0" r="0" b="0"/>
                <wp:wrapNone/>
                <wp:docPr id="3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.7pt;mso-wrap-distance-right:5.7pt;mso-wrap-distance-top:5.7pt;mso-wrap-distance-bottom:5.7pt;margin-top:735.7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9370</wp:posOffset>
                </wp:positionH>
                <wp:positionV relativeFrom="page">
                  <wp:posOffset>-123190</wp:posOffset>
                </wp:positionV>
                <wp:extent cx="6950710" cy="152400"/>
                <wp:effectExtent l="0" t="0" r="0" b="0"/>
                <wp:wrapNone/>
                <wp:docPr id="3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3pt;height:12pt;mso-wrap-distance-left:5.7pt;mso-wrap-distance-right:5.7pt;mso-wrap-distance-top:5.7pt;mso-wrap-distance-bottom:5.7pt;margin-top:-9.7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955</wp:posOffset>
                </wp:positionH>
                <wp:positionV relativeFrom="page">
                  <wp:posOffset>14605</wp:posOffset>
                </wp:positionV>
                <wp:extent cx="7751445" cy="12700"/>
                <wp:effectExtent l="8255" t="7620" r="6350" b="0"/>
                <wp:wrapNone/>
                <wp:docPr id="36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152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05510</wp:posOffset>
                </wp:positionH>
                <wp:positionV relativeFrom="page">
                  <wp:posOffset>550545</wp:posOffset>
                </wp:positionV>
                <wp:extent cx="1350645" cy="171450"/>
                <wp:effectExtent l="0" t="0" r="0" b="0"/>
                <wp:wrapNone/>
                <wp:docPr id="36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5pt;height:13.5pt;mso-wrap-distance-left:5.7pt;mso-wrap-distance-right:5.7pt;mso-wrap-distance-top:5.7pt;mso-wrap-distance-bottom:5.7pt;margin-top:43.3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667375</wp:posOffset>
                </wp:positionH>
                <wp:positionV relativeFrom="page">
                  <wp:posOffset>544830</wp:posOffset>
                </wp:positionV>
                <wp:extent cx="1149350" cy="171450"/>
                <wp:effectExtent l="0" t="0" r="0" b="0"/>
                <wp:wrapNone/>
                <wp:docPr id="36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3.5pt;mso-wrap-distance-left:5.7pt;mso-wrap-distance-right:5.7pt;mso-wrap-distance-top:5.7pt;mso-wrap-distance-bottom:5.7pt;margin-top:42.9pt;mso-position-vertical-relative:page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ge">
                  <wp:posOffset>1007110</wp:posOffset>
                </wp:positionV>
                <wp:extent cx="5931535" cy="8054340"/>
                <wp:effectExtent l="0" t="0" r="0" b="0"/>
                <wp:wrapNone/>
                <wp:docPr id="3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Estat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 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ss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762" w:right="3183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ot allowe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hai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ink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ences. 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Carney: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 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OA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i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3" w:after="0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ence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0" w:right="17" w:firstLine="742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uess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question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f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ut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nce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p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ether</w:t>
                            </w:r>
                            <w:r>
                              <w:rPr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22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pproved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y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OA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r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t,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ut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plit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ail</w:t>
                            </w:r>
                            <w:r>
                              <w:rPr>
                                <w:spacing w:val="-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nc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re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o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n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l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uble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encing?</w:t>
                            </w:r>
                            <w:r>
                              <w:rPr>
                                <w:spacing w:val="6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m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ust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k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4" w:right="45" w:firstLine="72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ence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ake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eep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ateve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 thei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w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opert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4" w:right="34" w:firstLine="737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m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ust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king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question.</w:t>
                            </w:r>
                            <w:r>
                              <w:rPr>
                                <w:spacing w:val="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k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essure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leaning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gin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</w:rPr>
                              <w:t>7th</w:t>
                            </w:r>
                            <w:r>
                              <w:rPr>
                                <w:spacing w:val="-1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s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ear.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ext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genda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>will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dline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guana</w:t>
                            </w:r>
                            <w:r>
                              <w:rPr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tract</w:t>
                            </w:r>
                            <w:r>
                              <w:rPr>
                                <w:spacing w:val="23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ou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sid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" w:after="0"/>
                              <w:ind w:left="29" w:right="28" w:firstLine="732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amil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ackyar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l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oze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unn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place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read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ump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oo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4" w:after="0"/>
                              <w:ind w:left="29" w:right="24" w:firstLine="73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is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,</w:t>
                            </w:r>
                            <w:r>
                              <w:rPr>
                                <w:spacing w:val="21"/>
                              </w:rPr>
                              <w:t xml:space="preserve"> I</w:t>
                            </w:r>
                            <w:r>
                              <w:rPr/>
                              <w:t>got a ph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otwire</w:t>
                            </w:r>
                            <w:r>
                              <w:rPr>
                                <w:spacing w:val="58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eliev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yp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nterne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ervic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aw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obra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light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ake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ff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alle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e want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ut thei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quipmen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remaining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explain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remov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ough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unsightl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pen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quit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i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pprova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76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otwir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34" w:right="17" w:firstLine="73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aldis;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yp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nterne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onnection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FP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 gues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h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there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s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o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up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ve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orr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field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manager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unde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anager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wheth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o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eeting fro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6:00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.m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6:30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p.m.?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48" w:right="0" w:hanging="0"/>
                              <w:rPr/>
                            </w:pP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r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up.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ring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05pt;height:634.2pt;mso-wrap-distance-left:5.7pt;mso-wrap-distance-right:5.7pt;mso-wrap-distance-top:5.7pt;mso-wrap-distance-bottom:5.7pt;margin-top:79.3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Estates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 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ss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762" w:right="3183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ot allowe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hai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ink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ences. 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Carney: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n 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OA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ine.</w:t>
                      </w:r>
                    </w:p>
                    <w:p>
                      <w:pPr>
                        <w:pStyle w:val="TextBody"/>
                        <w:bidi w:val="0"/>
                        <w:spacing w:before="143" w:after="0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ence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0" w:right="17" w:firstLine="742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Baldis: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uess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question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f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ut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nce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p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ether</w:t>
                      </w:r>
                      <w:r>
                        <w:rPr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22"/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pproved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y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OA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r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t,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ut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plit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ail</w:t>
                      </w:r>
                      <w:r>
                        <w:rPr>
                          <w:spacing w:val="-3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nc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re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o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n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l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uble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encing?</w:t>
                      </w:r>
                      <w:r>
                        <w:rPr>
                          <w:spacing w:val="6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m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ust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k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34" w:right="45" w:firstLine="72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ence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ake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eep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ateve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 thei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w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opert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4" w:right="34" w:firstLine="737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ldis: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m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ust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king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question.</w:t>
                      </w:r>
                      <w:r>
                        <w:rPr>
                          <w:spacing w:val="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k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essure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leaning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gin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  <w:sz w:val="16"/>
                          <w:szCs w:val="16"/>
                        </w:rPr>
                        <w:t>7th</w:t>
                      </w:r>
                      <w:r>
                        <w:rPr>
                          <w:spacing w:val="-13"/>
                          <w:w w:val="10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s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ear.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3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ext</w:t>
                      </w:r>
                      <w:r>
                        <w:rPr>
                          <w:spacing w:val="-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genda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spacing w:val="2"/>
                          <w:w w:val="105"/>
                        </w:rPr>
                        <w:t>I</w:t>
                      </w:r>
                      <w:r>
                        <w:rPr>
                          <w:spacing w:val="3"/>
                          <w:w w:val="105"/>
                        </w:rPr>
                        <w:t>will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dline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guana</w:t>
                      </w:r>
                      <w:r>
                        <w:rPr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tract</w:t>
                      </w:r>
                      <w:r>
                        <w:rPr>
                          <w:spacing w:val="23"/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ou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sid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" w:after="0"/>
                        <w:ind w:left="29" w:right="28" w:firstLine="732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amil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ackyar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l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oze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unn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place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read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ump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oo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4" w:after="0"/>
                        <w:ind w:left="29" w:right="24" w:firstLine="73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is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,</w:t>
                      </w:r>
                      <w:r>
                        <w:rPr>
                          <w:spacing w:val="21"/>
                        </w:rPr>
                        <w:t xml:space="preserve"> I</w:t>
                      </w:r>
                      <w:r>
                        <w:rPr/>
                        <w:t>got a ph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otwire</w:t>
                      </w:r>
                      <w:r>
                        <w:rPr>
                          <w:spacing w:val="58"/>
                          <w:w w:val="102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eliev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yp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nterne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servic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aw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obra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light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ake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ff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alle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e want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ut thei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quipmen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remaining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explain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remov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ough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unsightl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pen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quit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i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pprova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76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otwir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34" w:right="17" w:firstLine="73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aldis;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yp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nterne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onnection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FP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 gues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h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there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s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m.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o,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up.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ve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orr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field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manager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unde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anager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wheth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ov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eeting fro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6:00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.m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6:30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p.m.?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as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48" w:right="0" w:hanging="0"/>
                        <w:rPr/>
                      </w:pPr>
                      <w:r>
                        <w:rPr/>
                        <w:t>someth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r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up.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ring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779520</wp:posOffset>
                </wp:positionH>
                <wp:positionV relativeFrom="page">
                  <wp:posOffset>9333865</wp:posOffset>
                </wp:positionV>
                <wp:extent cx="194945" cy="184150"/>
                <wp:effectExtent l="0" t="0" r="0" b="0"/>
                <wp:wrapNone/>
                <wp:docPr id="3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5"/>
                                <w:szCs w:val="2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5pt;mso-wrap-distance-left:5.7pt;mso-wrap-distance-right:5.7pt;mso-wrap-distance-top:5.7pt;mso-wrap-distance-bottom:5.7pt;margin-top:734.9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7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5"/>
                          <w:szCs w:val="25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1590</wp:posOffset>
                </wp:positionH>
                <wp:positionV relativeFrom="page">
                  <wp:posOffset>-124460</wp:posOffset>
                </wp:positionV>
                <wp:extent cx="7751445" cy="152400"/>
                <wp:effectExtent l="0" t="0" r="0" b="0"/>
                <wp:wrapNone/>
                <wp:docPr id="3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0.35pt;height:12pt;mso-wrap-distance-left:5.7pt;mso-wrap-distance-right:5.7pt;mso-wrap-distance-top:5.7pt;mso-wrap-distance-bottom:5.7pt;margin-top:-9.8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40</wp:posOffset>
                </wp:positionH>
                <wp:positionV relativeFrom="page">
                  <wp:posOffset>8890</wp:posOffset>
                </wp:positionV>
                <wp:extent cx="7769860" cy="12700"/>
                <wp:effectExtent l="7620" t="7620" r="6985" b="0"/>
                <wp:wrapNone/>
                <wp:docPr id="36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09535</wp:posOffset>
                </wp:positionH>
                <wp:positionV relativeFrom="page">
                  <wp:posOffset>3154045</wp:posOffset>
                </wp:positionV>
                <wp:extent cx="12700" cy="789940"/>
                <wp:effectExtent l="1905" t="1905" r="0" b="1270"/>
                <wp:wrapNone/>
                <wp:docPr id="37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9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671820</wp:posOffset>
                </wp:positionH>
                <wp:positionV relativeFrom="page">
                  <wp:posOffset>530225</wp:posOffset>
                </wp:positionV>
                <wp:extent cx="1141730" cy="171450"/>
                <wp:effectExtent l="0" t="0" r="0" b="0"/>
                <wp:wrapNone/>
                <wp:docPr id="3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3.5pt;mso-wrap-distance-left:5.7pt;mso-wrap-distance-right:5.7pt;mso-wrap-distance-top:5.7pt;mso-wrap-distance-bottom:5.7pt;margin-top:41.7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98525</wp:posOffset>
                </wp:positionH>
                <wp:positionV relativeFrom="page">
                  <wp:posOffset>542290</wp:posOffset>
                </wp:positionV>
                <wp:extent cx="1356360" cy="171450"/>
                <wp:effectExtent l="0" t="0" r="0" b="0"/>
                <wp:wrapNone/>
                <wp:docPr id="3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3.5pt;mso-wrap-distance-left:5.7pt;mso-wrap-distance-right:5.7pt;mso-wrap-distance-top:5.7pt;mso-wrap-distance-bottom:5.7pt;margin-top:42.7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ge">
                  <wp:posOffset>996950</wp:posOffset>
                </wp:positionV>
                <wp:extent cx="5944870" cy="8068945"/>
                <wp:effectExtent l="0" t="0" r="0" b="0"/>
                <wp:wrapNone/>
                <wp:docPr id="3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06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4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i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ork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verybod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8" w:before="143" w:after="0"/>
                              <w:ind w:left="34" w:right="56" w:firstLine="71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elocat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ork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tte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al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each,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ppreciat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1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efinitel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6:3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6" w:before="143" w:after="0"/>
                              <w:ind w:left="24" w:right="57" w:firstLine="72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af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emainde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eeting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20" w:right="0" w:firstLine="72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Haven'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Fisc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2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2020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8" w:after="0"/>
                              <w:ind w:left="74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3" w:after="0"/>
                              <w:ind w:left="749" w:right="3640" w:hanging="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n'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ublish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et? 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Jennifer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oar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6"/>
                              <w:ind w:left="29" w:right="54" w:firstLine="72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t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9:00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orning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everybod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29" w:right="0" w:firstLine="72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nyway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 xml:space="preserve">what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inking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keep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6" w:before="148" w:after="0"/>
                              <w:ind w:left="24" w:right="55" w:firstLine="4"/>
                              <w:rPr/>
                            </w:pPr>
                            <w:r>
                              <w:rPr/>
                              <w:t>existing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excep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6:00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.m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6:30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.m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ea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75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 xml:space="preserve">2019.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Jennif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1" w:before="148" w:after="0"/>
                              <w:ind w:left="39" w:right="43" w:firstLine="71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 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6:3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6:15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al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ou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1"/>
                              <w:ind w:left="48" w:right="39" w:firstLine="71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you.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follow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direction.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6:30,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a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63" w:right="2083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eep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semi-early.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John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t 6:00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9" w:before="4" w:after="0"/>
                              <w:ind w:left="39" w:right="17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irec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dministrativ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p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hr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ight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f yo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6:30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il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6:3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68" w:right="47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6:00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tart whe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t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working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Carney: 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ro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Miami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ach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ear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48" w:right="0" w:hanging="0"/>
                              <w:rPr/>
                            </w:pP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ea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8" w:after="0"/>
                              <w:ind w:left="77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w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1pt;height:635.35pt;mso-wrap-distance-left:5.7pt;mso-wrap-distance-right:5.7pt;mso-wrap-distance-top:5.7pt;mso-wrap-distance-bottom:5.7pt;margin-top:78.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4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hi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ork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verybod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8" w:before="143" w:after="0"/>
                        <w:ind w:left="34" w:right="56" w:firstLine="71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elocat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ork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tte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al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each,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ppreciat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1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efinitel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6:30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6" w:before="143" w:after="0"/>
                        <w:ind w:left="24" w:right="57" w:firstLine="72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af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emainde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2019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eeting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5"/>
                        <w:ind w:left="20" w:right="0" w:firstLine="72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Haven'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chedul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Fiscal</w:t>
                      </w:r>
                    </w:p>
                    <w:p>
                      <w:pPr>
                        <w:pStyle w:val="TextBody"/>
                        <w:bidi w:val="0"/>
                        <w:spacing w:before="162" w:after="0"/>
                        <w:ind w:left="20" w:right="0" w:hanging="0"/>
                        <w:rPr/>
                      </w:pPr>
                      <w:r>
                        <w:rPr/>
                        <w:t>yea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2020?</w:t>
                      </w:r>
                    </w:p>
                    <w:p>
                      <w:pPr>
                        <w:pStyle w:val="TextBody"/>
                        <w:bidi w:val="0"/>
                        <w:spacing w:before="148" w:after="0"/>
                        <w:ind w:left="74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3" w:after="0"/>
                        <w:ind w:left="749" w:right="3640" w:hanging="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n'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ublish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et? 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Jennifer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oar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6"/>
                        <w:ind w:left="29" w:right="54" w:firstLine="72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t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9:00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orning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everybody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5"/>
                        <w:ind w:left="29" w:right="0" w:firstLine="72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nyway,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 xml:space="preserve">what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inking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keep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  <w:p>
                      <w:pPr>
                        <w:pStyle w:val="TextBody"/>
                        <w:bidi w:val="0"/>
                        <w:spacing w:lineRule="auto" w:line="386" w:before="148" w:after="0"/>
                        <w:ind w:left="24" w:right="55" w:firstLine="4"/>
                        <w:rPr/>
                      </w:pPr>
                      <w:r>
                        <w:rPr/>
                        <w:t>existing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chedu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excep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6:00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.m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6:30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.m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ear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5"/>
                        <w:ind w:left="75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 xml:space="preserve">2019.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Jennif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1" w:before="148" w:after="0"/>
                        <w:ind w:left="39" w:right="43" w:firstLine="71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 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6:3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6:15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al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ou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1"/>
                        <w:ind w:left="48" w:right="39" w:firstLine="71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you.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follow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direction.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6:30,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a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763" w:right="2083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eep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semi-early.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John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eav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t 6:00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9" w:before="4" w:after="0"/>
                        <w:ind w:left="39" w:right="17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irec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dministrativ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p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ere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hr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ight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f yo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e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6:30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il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6:30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68" w:right="47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e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6:00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tart whe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t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ere.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working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Carney: 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ro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Miami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ach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ear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meeting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48" w:right="0" w:hanging="0"/>
                        <w:rPr/>
                      </w:pPr>
                      <w:r>
                        <w:rPr/>
                        <w:t>don'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ea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before="148" w:after="0"/>
                        <w:ind w:left="77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85235</wp:posOffset>
                </wp:positionH>
                <wp:positionV relativeFrom="page">
                  <wp:posOffset>9340850</wp:posOffset>
                </wp:positionV>
                <wp:extent cx="187960" cy="177800"/>
                <wp:effectExtent l="0" t="0" r="0" b="0"/>
                <wp:wrapNone/>
                <wp:docPr id="3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pt;mso-wrap-distance-left:5.7pt;mso-wrap-distance-right:5.7pt;mso-wrap-distance-top:5.7pt;mso-wrap-distance-bottom:5.7pt;margin-top:735.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175</wp:posOffset>
                </wp:positionH>
                <wp:positionV relativeFrom="page">
                  <wp:posOffset>-130810</wp:posOffset>
                </wp:positionV>
                <wp:extent cx="7769860" cy="152400"/>
                <wp:effectExtent l="0" t="0" r="0" b="0"/>
                <wp:wrapNone/>
                <wp:docPr id="3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3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0</wp:posOffset>
                </wp:positionH>
                <wp:positionV relativeFrom="page">
                  <wp:posOffset>8890</wp:posOffset>
                </wp:positionV>
                <wp:extent cx="7769860" cy="12700"/>
                <wp:effectExtent l="7620" t="7620" r="6985" b="0"/>
                <wp:wrapNone/>
                <wp:docPr id="37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98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18425</wp:posOffset>
                </wp:positionH>
                <wp:positionV relativeFrom="page">
                  <wp:posOffset>5001260</wp:posOffset>
                </wp:positionV>
                <wp:extent cx="15875" cy="878205"/>
                <wp:effectExtent l="1905" t="2540" r="0" b="1270"/>
                <wp:wrapNone/>
                <wp:docPr id="377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878040"/>
                          <a:chOff x="0" y="0"/>
                          <a:chExt cx="15840" cy="8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2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0440"/>
                            <a:ext cx="12600" cy="41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607.75pt;margin-top:393.8pt;width:1.25pt;height:69.15pt" coordorigin="12155,7876" coordsize="25,138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668645</wp:posOffset>
                </wp:positionH>
                <wp:positionV relativeFrom="page">
                  <wp:posOffset>554990</wp:posOffset>
                </wp:positionV>
                <wp:extent cx="1149350" cy="171450"/>
                <wp:effectExtent l="0" t="0" r="0" b="0"/>
                <wp:wrapNone/>
                <wp:docPr id="37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3.5pt;mso-wrap-distance-left:5.7pt;mso-wrap-distance-right:5.7pt;mso-wrap-distance-top:5.7pt;mso-wrap-distance-bottom:5.7pt;margin-top:43.7pt;mso-position-vertical-relative:page;margin-left:44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</w:t>
                      </w:r>
                      <w:r>
                        <w:rPr>
                          <w:spacing w:val="1"/>
                          <w:w w:val="110"/>
                        </w:rPr>
                        <w:t>e</w:t>
                      </w:r>
                      <w:r>
                        <w:rPr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98525</wp:posOffset>
                </wp:positionH>
                <wp:positionV relativeFrom="page">
                  <wp:posOffset>567055</wp:posOffset>
                </wp:positionV>
                <wp:extent cx="1355725" cy="171450"/>
                <wp:effectExtent l="0" t="0" r="0" b="0"/>
                <wp:wrapNone/>
                <wp:docPr id="37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3.5pt;mso-wrap-distance-left:5.7pt;mso-wrap-distance-right:5.7pt;mso-wrap-distance-top:5.7pt;mso-wrap-distance-bottom:5.7pt;margin-top:44.6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3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92810</wp:posOffset>
                </wp:positionH>
                <wp:positionV relativeFrom="page">
                  <wp:posOffset>1017905</wp:posOffset>
                </wp:positionV>
                <wp:extent cx="5936615" cy="2543175"/>
                <wp:effectExtent l="0" t="0" r="0" b="0"/>
                <wp:wrapNone/>
                <wp:docPr id="3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9"/>
                              <w:ind w:left="20" w:right="26" w:firstLine="729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runn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a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s today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ell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Bob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Jonathan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 don'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6:00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ee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i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6:30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9" w:right="26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sue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6:00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order.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upervisors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request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done.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pdat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t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75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3" w:after="0"/>
                              <w:ind w:left="75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ome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oc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2" w:after="0"/>
                              <w:ind w:left="34" w:right="0" w:hanging="0"/>
                              <w:rPr/>
                            </w:pPr>
                            <w:r>
                              <w:rPr/>
                              <w:t>bett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3" w:after="0"/>
                              <w:ind w:left="75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k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l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45pt;height:200.25pt;mso-wrap-distance-left:5.7pt;mso-wrap-distance-right:5.7pt;mso-wrap-distance-top:5.7pt;mso-wrap-distance-bottom:5.7pt;margin-top:80.1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9"/>
                        <w:ind w:left="20" w:right="26" w:firstLine="729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runn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a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s today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ell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Bob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Jonathan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 don'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6:00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ee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i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6:30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9" w:right="26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sue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e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6:00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order.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upervisors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request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done.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pdat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t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ere.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75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Pawelczyk: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.</w:t>
                      </w:r>
                    </w:p>
                    <w:p>
                      <w:pPr>
                        <w:pStyle w:val="TextBody"/>
                        <w:bidi w:val="0"/>
                        <w:spacing w:before="143" w:after="0"/>
                        <w:ind w:left="75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ome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oc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</w:t>
                      </w:r>
                    </w:p>
                    <w:p>
                      <w:pPr>
                        <w:pStyle w:val="TextBody"/>
                        <w:bidi w:val="0"/>
                        <w:spacing w:before="162" w:after="0"/>
                        <w:ind w:left="34" w:right="0" w:hanging="0"/>
                        <w:rPr/>
                      </w:pPr>
                      <w:r>
                        <w:rPr/>
                        <w:t>better.</w:t>
                      </w:r>
                    </w:p>
                    <w:p>
                      <w:pPr>
                        <w:pStyle w:val="TextBody"/>
                        <w:bidi w:val="0"/>
                        <w:spacing w:before="143" w:after="0"/>
                        <w:ind w:left="754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ldis: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k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l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98525</wp:posOffset>
                </wp:positionH>
                <wp:positionV relativeFrom="page">
                  <wp:posOffset>3963035</wp:posOffset>
                </wp:positionV>
                <wp:extent cx="2964815" cy="1164590"/>
                <wp:effectExtent l="0" t="0" r="0" b="0"/>
                <wp:wrapNone/>
                <wp:docPr id="38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ENTH</w:t>
                            </w:r>
                            <w:r>
                              <w:rPr>
                                <w:spacing w:val="3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" w:after="0"/>
                              <w:ind w:left="749" w:right="17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perviso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equests? 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oth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hr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you. Ms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oth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Joh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91.7pt;mso-wrap-distance-left:5.7pt;mso-wrap-distance-right:5.7pt;mso-wrap-distance-top:5.7pt;mso-wrap-distance-bottom:5.7pt;margin-top:312.0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TENTH</w:t>
                      </w:r>
                      <w:r>
                        <w:rPr>
                          <w:spacing w:val="3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" w:after="0"/>
                        <w:ind w:left="749" w:right="17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perviso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equests? 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oth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hr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you. Ms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othing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Joh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083685</wp:posOffset>
                </wp:positionH>
                <wp:positionV relativeFrom="page">
                  <wp:posOffset>3957320</wp:posOffset>
                </wp:positionV>
                <wp:extent cx="1777365" cy="196850"/>
                <wp:effectExtent l="0" t="0" r="0" b="0"/>
                <wp:wrapNone/>
                <wp:docPr id="3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Supervisor</w:t>
                            </w:r>
                            <w:r>
                              <w:rPr>
                                <w:spacing w:val="-2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Requ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5.5pt;mso-wrap-distance-left:5.7pt;mso-wrap-distance-right:5.7pt;mso-wrap-distance-top:5.7pt;mso-wrap-distance-bottom:5.7pt;margin-top:311.6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Supervisor</w:t>
                      </w:r>
                      <w:r>
                        <w:rPr>
                          <w:spacing w:val="-23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01700</wp:posOffset>
                </wp:positionH>
                <wp:positionV relativeFrom="page">
                  <wp:posOffset>5215255</wp:posOffset>
                </wp:positionV>
                <wp:extent cx="5942330" cy="3597910"/>
                <wp:effectExtent l="0" t="0" r="0" b="0"/>
                <wp:wrapNone/>
                <wp:docPr id="3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49" w:right="2873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feiffer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othing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further.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hairman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anc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ything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1"/>
                              <w:ind w:left="20" w:right="49" w:firstLine="729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ro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rea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northbound,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out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treetligh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il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54" w:right="2659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as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rove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ole.</w:t>
                            </w:r>
                            <w:r>
                              <w:rPr>
                                <w:spacing w:val="20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a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6" w:before="143" w:after="0"/>
                              <w:ind w:left="39" w:right="29" w:firstLine="71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untai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ak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t 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i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entrance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ook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light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5"/>
                              <w:ind w:left="75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ead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ervic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oliday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6" w:before="148" w:after="0"/>
                              <w:ind w:left="44" w:right="17" w:firstLine="71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 xml:space="preserve">Somebody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messe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 xml:space="preserve">spouts.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readjuste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/>
                              <w:ind w:left="76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oundabou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3" w:after="0"/>
                              <w:ind w:left="76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283.3pt;mso-wrap-distance-left:5.7pt;mso-wrap-distance-right:5.7pt;mso-wrap-distance-top:5.7pt;mso-wrap-distance-bottom:5.7pt;margin-top:410.6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6"/>
                        <w:ind w:left="749" w:right="2873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feiffer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othing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further.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hairman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anc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ything?</w:t>
                      </w:r>
                    </w:p>
                    <w:p>
                      <w:pPr>
                        <w:pStyle w:val="TextBody"/>
                        <w:bidi w:val="0"/>
                        <w:spacing w:lineRule="auto" w:line="381"/>
                        <w:ind w:left="20" w:right="49" w:firstLine="729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ro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rea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northbound,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out.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treetligh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il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54" w:right="2659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as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rove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ole.</w:t>
                      </w:r>
                      <w:r>
                        <w:rPr>
                          <w:spacing w:val="20"/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a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6" w:before="143" w:after="0"/>
                        <w:ind w:left="39" w:right="29" w:firstLine="71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untai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ak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t 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i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entrance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ook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light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5"/>
                        <w:ind w:left="75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ead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ervic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oliday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6" w:before="148" w:after="0"/>
                        <w:ind w:left="44" w:right="17" w:firstLine="71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 xml:space="preserve">Somebody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messe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 xml:space="preserve">spouts.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readjusted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/>
                        <w:ind w:left="76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oundabout?</w:t>
                      </w:r>
                    </w:p>
                    <w:p>
                      <w:pPr>
                        <w:pStyle w:val="TextBody"/>
                        <w:bidi w:val="0"/>
                        <w:spacing w:before="153" w:after="0"/>
                        <w:ind w:left="76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788410</wp:posOffset>
                </wp:positionH>
                <wp:positionV relativeFrom="page">
                  <wp:posOffset>9364980</wp:posOffset>
                </wp:positionV>
                <wp:extent cx="191135" cy="177800"/>
                <wp:effectExtent l="0" t="0" r="0" b="0"/>
                <wp:wrapNone/>
                <wp:docPr id="3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pt;mso-wrap-distance-left:5.7pt;mso-wrap-distance-right:5.7pt;mso-wrap-distance-top:5.7pt;mso-wrap-distance-bottom:5.7pt;margin-top:737.4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175</wp:posOffset>
                </wp:positionH>
                <wp:positionV relativeFrom="page">
                  <wp:posOffset>-130810</wp:posOffset>
                </wp:positionV>
                <wp:extent cx="7769860" cy="152400"/>
                <wp:effectExtent l="0" t="0" r="0" b="0"/>
                <wp:wrapNone/>
                <wp:docPr id="3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8pt;height:12pt;mso-wrap-distance-left:5.7pt;mso-wrap-distance-right:5.7pt;mso-wrap-distance-top:5.7pt;mso-wrap-distance-bottom:5.7pt;margin-top:-10.3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370</wp:posOffset>
                </wp:positionH>
                <wp:positionV relativeFrom="page">
                  <wp:posOffset>16510</wp:posOffset>
                </wp:positionV>
                <wp:extent cx="4620895" cy="12700"/>
                <wp:effectExtent l="6985" t="6350" r="5080" b="0"/>
                <wp:wrapNone/>
                <wp:docPr id="3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89635</wp:posOffset>
                </wp:positionH>
                <wp:positionV relativeFrom="page">
                  <wp:posOffset>5803265</wp:posOffset>
                </wp:positionV>
                <wp:extent cx="2614295" cy="2390140"/>
                <wp:effectExtent l="0" t="0" r="0" b="0"/>
                <wp:wrapNone/>
                <wp:docPr id="387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2390040"/>
                          <a:chOff x="0" y="0"/>
                          <a:chExt cx="2614320" cy="2390040"/>
                        </a:xfrm>
                      </wpg:grpSpPr>
                      <wps:wsp>
                        <wps:cNvSpPr/>
                        <wps:spPr>
                          <a:xfrm>
                            <a:off x="2601720" y="699120"/>
                            <a:ext cx="1260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577960" cy="23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05320" cy="2390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0.05pt;margin-top:456.95pt;width:205.85pt;height:188.2pt" coordorigin="1401,9139" coordsize="4117,3764">
                <v:rect id="shape_0" stroked="f" o:allowincell="f" style="position:absolute;left:1402;top:9139;width:4059;height:37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01;top:9139;width:4102;height:3763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27780</wp:posOffset>
                </wp:positionH>
                <wp:positionV relativeFrom="page">
                  <wp:posOffset>6193155</wp:posOffset>
                </wp:positionV>
                <wp:extent cx="2954020" cy="1109980"/>
                <wp:effectExtent l="0" t="0" r="0" b="0"/>
                <wp:wrapNone/>
                <wp:docPr id="388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109880"/>
                          <a:chOff x="0" y="0"/>
                          <a:chExt cx="2954160" cy="1109880"/>
                        </a:xfrm>
                      </wpg:grpSpPr>
                      <wps:wsp>
                        <wps:cNvSpPr/>
                        <wps:spPr>
                          <a:xfrm>
                            <a:off x="2233440" y="742320"/>
                            <a:ext cx="716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8600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54160" cy="110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01.4pt;margin-top:487.65pt;width:232.6pt;height:87.4pt" coordorigin="6028,9753" coordsize="4652,1748">
                <v:rect id="shape_0" stroked="f" o:allowincell="f" style="position:absolute;left:6029;top:9754;width:3599;height:17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8;top:9753;width:4651;height:174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34820</wp:posOffset>
                </wp:positionH>
                <wp:positionV relativeFrom="page">
                  <wp:posOffset>5274945</wp:posOffset>
                </wp:positionV>
                <wp:extent cx="4271645" cy="450215"/>
                <wp:effectExtent l="13335" t="14605" r="10795" b="12700"/>
                <wp:wrapNone/>
                <wp:docPr id="38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450360"/>
                          <a:chOff x="0" y="0"/>
                          <a:chExt cx="4271760" cy="450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271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40"/>
                            <a:ext cx="12600" cy="438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0"/>
                            <a:ext cx="12600" cy="450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42717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36.6pt;margin-top:415.35pt;width:336.35pt;height:35.45pt" coordorigin="2732,8307" coordsize="6727,70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672455</wp:posOffset>
                </wp:positionH>
                <wp:positionV relativeFrom="page">
                  <wp:posOffset>537210</wp:posOffset>
                </wp:positionV>
                <wp:extent cx="1148715" cy="171450"/>
                <wp:effectExtent l="0" t="0" r="0" b="0"/>
                <wp:wrapNone/>
                <wp:docPr id="3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.5pt;mso-wrap-distance-left:5.7pt;mso-wrap-distance-right:5.7pt;mso-wrap-distance-top:5.7pt;mso-wrap-distance-bottom:5.7pt;margin-top:42.3pt;mso-position-vertical-relative:page;margin-left:44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24560</wp:posOffset>
                </wp:positionH>
                <wp:positionV relativeFrom="page">
                  <wp:posOffset>540385</wp:posOffset>
                </wp:positionV>
                <wp:extent cx="1344930" cy="171450"/>
                <wp:effectExtent l="0" t="0" r="0" b="0"/>
                <wp:wrapNone/>
                <wp:docPr id="39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September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9,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3.5pt;mso-wrap-distance-left:5.7pt;mso-wrap-distance-right:5.7pt;mso-wrap-distance-top:5.7pt;mso-wrap-distance-bottom:5.7pt;margin-top:42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September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9,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383030</wp:posOffset>
                </wp:positionH>
                <wp:positionV relativeFrom="page">
                  <wp:posOffset>996315</wp:posOffset>
                </wp:positionV>
                <wp:extent cx="5428615" cy="171450"/>
                <wp:effectExtent l="0" t="0" r="0" b="0"/>
                <wp:wrapNone/>
                <wp:docPr id="39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oo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u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today.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djust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13.5pt;mso-wrap-distance-left:5.7pt;mso-wrap-distance-right:5.7pt;mso-wrap-distance-top:5.7pt;mso-wrap-distance-bottom:5.7pt;margin-top:78.4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oo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u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today. 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djust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21385</wp:posOffset>
                </wp:positionH>
                <wp:positionV relativeFrom="page">
                  <wp:posOffset>1260475</wp:posOffset>
                </wp:positionV>
                <wp:extent cx="460375" cy="171450"/>
                <wp:effectExtent l="0" t="0" r="0" b="0"/>
                <wp:wrapNone/>
                <wp:docPr id="39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o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5pt;mso-wrap-distance-left:5.7pt;mso-wrap-distance-right:5.7pt;mso-wrap-distance-top:5.7pt;mso-wrap-distance-bottom:5.7pt;margin-top:99.2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o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15670</wp:posOffset>
                </wp:positionH>
                <wp:positionV relativeFrom="page">
                  <wp:posOffset>1522095</wp:posOffset>
                </wp:positionV>
                <wp:extent cx="5901690" cy="2268220"/>
                <wp:effectExtent l="0" t="0" r="0" b="0"/>
                <wp:wrapNone/>
                <wp:docPr id="39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8" w:firstLine="73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looke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t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urn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 try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u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ountai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effec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igh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34" w:right="17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Carney: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reser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h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 xml:space="preserve">light.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w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hing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 dar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9" w:right="18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rightView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ut som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ranch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firstLine="73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eser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iddl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dark.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long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6" w:after="0"/>
                              <w:ind w:left="20" w:right="22" w:firstLine="4"/>
                              <w:rPr/>
                            </w:pPr>
                            <w:r>
                              <w:rPr/>
                              <w:t>arm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xten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i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difference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dea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ame fashion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ty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longe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m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if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178.6pt;mso-wrap-distance-left:5.7pt;mso-wrap-distance-right:5.7pt;mso-wrap-distance-top:5.7pt;mso-wrap-distance-bottom:5.7pt;margin-top:119.8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8" w:firstLine="73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looke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t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urn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 try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u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ountai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effec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igh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34" w:right="17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Carney: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reser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h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 xml:space="preserve">light.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w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hing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 dar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9" w:right="18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rightView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ut som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ranches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firstLine="73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eser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iddl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dark.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longer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6" w:after="0"/>
                        <w:ind w:left="20" w:right="22" w:firstLine="4"/>
                        <w:rPr/>
                      </w:pPr>
                      <w:r>
                        <w:rPr/>
                        <w:t>arm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xten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i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difference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dea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ame fashion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ty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longe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m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if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921385</wp:posOffset>
                </wp:positionH>
                <wp:positionV relativeFrom="page">
                  <wp:posOffset>3879850</wp:posOffset>
                </wp:positionV>
                <wp:extent cx="1811020" cy="436245"/>
                <wp:effectExtent l="0" t="0" r="0" b="0"/>
                <wp:wrapNone/>
                <wp:docPr id="39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firstLine="721"/>
                              <w:rPr/>
                            </w:pPr>
                            <w:r>
                              <w:rPr/>
                              <w:t xml:space="preserve">Mr.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Alrigh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20" w:right="0" w:hanging="0"/>
                              <w:rPr/>
                            </w:pPr>
                            <w:r>
                              <w:rPr/>
                              <w:t>meeting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4.35pt;mso-wrap-distance-left:5.7pt;mso-wrap-distance-right:5.7pt;mso-wrap-distance-top:5.7pt;mso-wrap-distance-bottom:5.7pt;margin-top:305.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firstLine="721"/>
                        <w:rPr/>
                      </w:pPr>
                      <w:r>
                        <w:rPr/>
                        <w:t xml:space="preserve">Mr.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Alright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20" w:right="0" w:hanging="0"/>
                        <w:rPr/>
                      </w:pPr>
                      <w:r>
                        <w:rPr/>
                        <w:t>mee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887345</wp:posOffset>
                </wp:positionH>
                <wp:positionV relativeFrom="page">
                  <wp:posOffset>3879850</wp:posOffset>
                </wp:positionV>
                <wp:extent cx="2428875" cy="171450"/>
                <wp:effectExtent l="0" t="0" r="0" b="0"/>
                <wp:wrapNone/>
                <wp:docPr id="39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Does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anybody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have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anything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3.5pt;mso-wrap-distance-left:5.7pt;mso-wrap-distance-right:5.7pt;mso-wrap-distance-top:5.7pt;mso-wrap-distance-bottom:5.7pt;margin-top:305.5pt;mso-position-vertical-relative:page;margin-left:22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Does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anybody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have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anything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78450</wp:posOffset>
                </wp:positionH>
                <wp:positionV relativeFrom="page">
                  <wp:posOffset>3879850</wp:posOffset>
                </wp:positionV>
                <wp:extent cx="438785" cy="171450"/>
                <wp:effectExtent l="0" t="0" r="0" b="0"/>
                <wp:wrapNone/>
                <wp:docPr id="39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bef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5pt;mso-wrap-distance-left:5.7pt;mso-wrap-distance-right:5.7pt;mso-wrap-distance-top:5.7pt;mso-wrap-distance-bottom:5.7pt;margin-top:305.5pt;mso-position-vertical-relative:page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866765</wp:posOffset>
                </wp:positionH>
                <wp:positionV relativeFrom="page">
                  <wp:posOffset>3879850</wp:posOffset>
                </wp:positionV>
                <wp:extent cx="222885" cy="171450"/>
                <wp:effectExtent l="0" t="0" r="0" b="0"/>
                <wp:wrapNone/>
                <wp:docPr id="39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5pt;mso-wrap-distance-left:5.7pt;mso-wrap-distance-right:5.7pt;mso-wrap-distance-top:5.7pt;mso-wrap-distance-bottom:5.7pt;margin-top:305.5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151880</wp:posOffset>
                </wp:positionH>
                <wp:positionV relativeFrom="page">
                  <wp:posOffset>3879850</wp:posOffset>
                </wp:positionV>
                <wp:extent cx="365760" cy="171450"/>
                <wp:effectExtent l="0" t="0" r="0" b="0"/>
                <wp:wrapNone/>
                <wp:docPr id="39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c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5pt;mso-wrap-distance-left:5.7pt;mso-wrap-distance-right:5.7pt;mso-wrap-distance-top:5.7pt;mso-wrap-distance-bottom:5.7pt;margin-top:305.5pt;mso-position-vertical-relative:page;margin-left:48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73520</wp:posOffset>
                </wp:positionH>
                <wp:positionV relativeFrom="page">
                  <wp:posOffset>3879850</wp:posOffset>
                </wp:positionV>
                <wp:extent cx="240030" cy="171450"/>
                <wp:effectExtent l="0" t="0" r="0" b="0"/>
                <wp:wrapNone/>
                <wp:docPr id="40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pt;mso-wrap-distance-left:5.7pt;mso-wrap-distance-right:5.7pt;mso-wrap-distance-top:5.7pt;mso-wrap-distance-bottom:5.7pt;margin-top:305.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24560</wp:posOffset>
                </wp:positionH>
                <wp:positionV relativeFrom="page">
                  <wp:posOffset>4671060</wp:posOffset>
                </wp:positionV>
                <wp:extent cx="947420" cy="196850"/>
                <wp:effectExtent l="0" t="0" r="0" b="0"/>
                <wp:wrapNone/>
                <wp:docPr id="40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ELEV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5.5pt;mso-wrap-distance-left:5.7pt;mso-wrap-distance-right:5.7pt;mso-wrap-distance-top:5.7pt;mso-wrap-distance-bottom:5.7pt;margin-top:367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ELEVE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910715</wp:posOffset>
                </wp:positionH>
                <wp:positionV relativeFrom="page">
                  <wp:posOffset>4671060</wp:posOffset>
                </wp:positionV>
                <wp:extent cx="1899285" cy="196850"/>
                <wp:effectExtent l="0" t="0" r="0" b="0"/>
                <wp:wrapNone/>
                <wp:docPr id="4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5.5pt;mso-wrap-distance-left:5.7pt;mso-wrap-distance-right:5.7pt;mso-wrap-distance-top:5.7pt;mso-wrap-distance-bottom:5.7pt;margin-top:367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079875</wp:posOffset>
                </wp:positionH>
                <wp:positionV relativeFrom="page">
                  <wp:posOffset>4671060</wp:posOffset>
                </wp:positionV>
                <wp:extent cx="1094105" cy="196850"/>
                <wp:effectExtent l="0" t="0" r="0" b="0"/>
                <wp:wrapNone/>
                <wp:docPr id="4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5.5pt;mso-wrap-distance-left:5.7pt;mso-wrap-distance-right:5.7pt;mso-wrap-distance-top:5.7pt;mso-wrap-distance-bottom:5.7pt;margin-top:367.8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779520</wp:posOffset>
                </wp:positionH>
                <wp:positionV relativeFrom="page">
                  <wp:posOffset>9315450</wp:posOffset>
                </wp:positionV>
                <wp:extent cx="193040" cy="177800"/>
                <wp:effectExtent l="0" t="0" r="0" b="0"/>
                <wp:wrapNone/>
                <wp:docPr id="4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pt;mso-wrap-distance-left:5.7pt;mso-wrap-distance-right:5.7pt;mso-wrap-distance-top:5.7pt;mso-wrap-distance-bottom:5.7pt;margin-top:733.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753235</wp:posOffset>
                </wp:positionH>
                <wp:positionV relativeFrom="page">
                  <wp:posOffset>5293360</wp:posOffset>
                </wp:positionV>
                <wp:extent cx="4220210" cy="407670"/>
                <wp:effectExtent l="0" t="0" r="0" b="0"/>
                <wp:wrapNone/>
                <wp:docPr id="40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47" w:after="0"/>
                              <w:ind w:left="133" w:right="133" w:firstLine="4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orga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s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Karneg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avor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djour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3pt;height:32.1pt;mso-wrap-distance-left:5.7pt;mso-wrap-distance-right:5.7pt;mso-wrap-distance-top:5.7pt;mso-wrap-distance-bottom:5.7pt;margin-top:416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47" w:after="0"/>
                        <w:ind w:left="133" w:right="133" w:firstLine="4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orga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s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Karneg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avor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djo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9370</wp:posOffset>
                </wp:positionH>
                <wp:positionV relativeFrom="page">
                  <wp:posOffset>-123190</wp:posOffset>
                </wp:positionV>
                <wp:extent cx="4620895" cy="152400"/>
                <wp:effectExtent l="0" t="0" r="0" b="0"/>
                <wp:wrapNone/>
                <wp:docPr id="4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12pt;mso-wrap-distance-left:5.7pt;mso-wrap-distance-right:5.7pt;mso-wrap-distance-top:5.7pt;mso-wrap-distance-bottom:5.7pt;margin-top:-9.7pt;mso-position-vertical-relative:page;margin-left: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061075</wp:posOffset>
                </wp:positionH>
                <wp:positionV relativeFrom="page">
                  <wp:posOffset>6796405</wp:posOffset>
                </wp:positionV>
                <wp:extent cx="716280" cy="152400"/>
                <wp:effectExtent l="0" t="0" r="0" b="0"/>
                <wp:wrapNone/>
                <wp:docPr id="4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pt;mso-wrap-distance-left:5.7pt;mso-wrap-distance-right:5.7pt;mso-wrap-distance-top:5.7pt;mso-wrap-distance-bottom:5.7pt;margin-top:535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38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1:00Z</dcterms:created>
  <dc:creator>Marion Pigeot</dc:creator>
  <dc:description/>
  <dc:language>en-US</dc:language>
  <cp:lastModifiedBy/>
  <dcterms:modified xsi:type="dcterms:W3CDTF">2020-06-1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n Pigeot</vt:lpwstr>
  </property>
</Properties>
</file>