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05460</wp:posOffset>
                </wp:positionH>
                <wp:positionV relativeFrom="page">
                  <wp:posOffset>1270</wp:posOffset>
                </wp:positionV>
                <wp:extent cx="2472055" cy="12700"/>
                <wp:effectExtent l="2540" t="190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211445</wp:posOffset>
                </wp:positionH>
                <wp:positionV relativeFrom="page">
                  <wp:posOffset>1270</wp:posOffset>
                </wp:positionV>
                <wp:extent cx="2560320" cy="12700"/>
                <wp:effectExtent l="1905" t="190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175510</wp:posOffset>
                </wp:positionH>
                <wp:positionV relativeFrom="page">
                  <wp:posOffset>911860</wp:posOffset>
                </wp:positionV>
                <wp:extent cx="336423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2"/>
                              <w:ind w:left="1124" w:right="1118" w:hanging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MINUTES</w:t>
                            </w:r>
                            <w:r>
                              <w:rPr>
                                <w:spacing w:val="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MEETING</w:t>
                            </w:r>
                            <w:r>
                              <w:rPr>
                                <w:spacing w:val="2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TURTLE</w:t>
                            </w:r>
                            <w:r>
                              <w:rPr>
                                <w:spacing w:val="6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RU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0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COMMUNITY</w:t>
                            </w:r>
                            <w:r>
                              <w:rPr>
                                <w:spacing w:val="3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DEVELOPMENT</w:t>
                            </w:r>
                            <w:r>
                              <w:rPr>
                                <w:spacing w:val="6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7"/>
                                <w:szCs w:val="27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pt;height:47.7pt;mso-wrap-distance-left:5.7pt;mso-wrap-distance-right:5.7pt;mso-wrap-distance-top:5.7pt;mso-wrap-distance-bottom:5.7pt;margin-top:71.8pt;mso-position-vertical-relative:page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2"/>
                        <w:ind w:left="1124" w:right="1118" w:hanging="0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MINUTES</w:t>
                      </w:r>
                      <w:r>
                        <w:rPr>
                          <w:spacing w:val="1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MEETING</w:t>
                      </w:r>
                      <w:r>
                        <w:rPr>
                          <w:spacing w:val="2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TURTLE</w:t>
                      </w:r>
                      <w:r>
                        <w:rPr>
                          <w:spacing w:val="6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RUN</w:t>
                      </w:r>
                    </w:p>
                    <w:p>
                      <w:pPr>
                        <w:pStyle w:val="TextBody"/>
                        <w:bidi w:val="0"/>
                        <w:spacing w:lineRule="exact" w:line="301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"/>
                          <w:sz w:val="27"/>
                          <w:szCs w:val="27"/>
                        </w:rPr>
                        <w:t>COMMUNITY</w:t>
                      </w:r>
                      <w:r>
                        <w:rPr>
                          <w:spacing w:val="3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DEVELOPMENT</w:t>
                      </w:r>
                      <w:r>
                        <w:rPr>
                          <w:spacing w:val="6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pacing w:val="-1"/>
                          <w:sz w:val="27"/>
                          <w:szCs w:val="27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95020</wp:posOffset>
                </wp:positionH>
                <wp:positionV relativeFrom="page">
                  <wp:posOffset>1962785</wp:posOffset>
                </wp:positionV>
                <wp:extent cx="610552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0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regular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 xml:space="preserve">meeting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Board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Supervisors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Turtle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Run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ommunity Developmen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hel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Monday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ctober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14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6:00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.m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ffice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Managemen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ervices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5385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Nob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il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Road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unrise,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333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5pt;height:55.05pt;mso-wrap-distance-left:5.7pt;mso-wrap-distance-right:5.7pt;mso-wrap-distance-top:5.7pt;mso-wrap-distance-bottom:5.7pt;margin-top:154.5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00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 xml:space="preserve">regular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 xml:space="preserve">meeting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of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Board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of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 xml:space="preserve">Supervisors 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 xml:space="preserve">of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Turtle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Run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ommunity Developmen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hel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Monday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ctober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14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2019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6:00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.m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ffice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f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Managemen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ervices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5385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Nob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il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Road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unrise,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333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240155</wp:posOffset>
                </wp:positionH>
                <wp:positionV relativeFrom="page">
                  <wp:posOffset>3014345</wp:posOffset>
                </wp:positionV>
                <wp:extent cx="2369820" cy="1134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9" w:right="0" w:firstLine="4"/>
                              <w:rPr/>
                            </w:pPr>
                            <w:r>
                              <w:rPr/>
                              <w:t>Prese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nstituting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quorum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48" w:after="0"/>
                              <w:ind w:left="20" w:right="2089" w:firstLine="9"/>
                              <w:rPr/>
                            </w:pPr>
                            <w:r>
                              <w:rPr>
                                <w:w w:val="105"/>
                              </w:rPr>
                              <w:t>Chris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apish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nce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rgan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kip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rney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Zaida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arnegi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John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feif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89.35pt;mso-wrap-distance-left:5.7pt;mso-wrap-distance-right:5.7pt;mso-wrap-distance-top:5.7pt;mso-wrap-distance-bottom:5.7pt;margin-top:237.3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9" w:right="0" w:firstLine="4"/>
                        <w:rPr/>
                      </w:pPr>
                      <w:r>
                        <w:rPr/>
                        <w:t>Prese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nstituting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quorum: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48" w:after="0"/>
                        <w:ind w:left="20" w:right="2089" w:firstLine="9"/>
                        <w:rPr/>
                      </w:pPr>
                      <w:r>
                        <w:rPr>
                          <w:w w:val="105"/>
                        </w:rPr>
                        <w:t>Chris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apish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nce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rgan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kip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rney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Zaida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arnegi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John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fei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961765</wp:posOffset>
                </wp:positionH>
                <wp:positionV relativeFrom="page">
                  <wp:posOffset>3276600</wp:posOffset>
                </wp:positionV>
                <wp:extent cx="2098040" cy="875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39" w:right="0" w:hanging="0"/>
                              <w:rPr/>
                            </w:pPr>
                            <w:r>
                              <w:rPr/>
                              <w:t>Chairma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4" w:after="0"/>
                              <w:ind w:left="20" w:right="1232" w:firstLine="4"/>
                              <w:rPr/>
                            </w:pPr>
                            <w:r>
                              <w:rPr/>
                              <w:t>Vic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Chairma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ssistan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Secretary Assistan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/>
                              <w:t>Assistan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ecretary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(b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h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68.95pt;mso-wrap-distance-left:5.7pt;mso-wrap-distance-right:5.7pt;mso-wrap-distance-top:5.7pt;mso-wrap-distance-bottom:5.7pt;margin-top:258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39" w:right="0" w:hanging="0"/>
                        <w:rPr/>
                      </w:pPr>
                      <w:r>
                        <w:rPr/>
                        <w:t>Chairman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4" w:after="0"/>
                        <w:ind w:left="20" w:right="1232" w:firstLine="4"/>
                        <w:rPr/>
                      </w:pPr>
                      <w:r>
                        <w:rPr/>
                        <w:t>Vic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Chairma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ssistan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Secretary Assistan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Secretary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/>
                        <w:t>Assistan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Secretary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(b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h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233805</wp:posOffset>
                </wp:positionH>
                <wp:positionV relativeFrom="page">
                  <wp:posOffset>4328160</wp:posOffset>
                </wp:positionV>
                <wp:extent cx="1284605" cy="171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Als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prese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3.5pt;mso-wrap-distance-left:5.7pt;mso-wrap-distance-right:5.7pt;mso-wrap-distance-top:5.7pt;mso-wrap-distance-bottom:5.7pt;margin-top:340.8pt;mso-position-vertical-relative:page;margin-left:9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Also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prese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240155</wp:posOffset>
                </wp:positionH>
                <wp:positionV relativeFrom="page">
                  <wp:posOffset>4678680</wp:posOffset>
                </wp:positionV>
                <wp:extent cx="1304925" cy="872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/>
                              <w:ind w:left="20" w:right="18" w:firstLine="9"/>
                              <w:rPr/>
                            </w:pP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Baldi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ichael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Pawelczyk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Bob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Zuccaro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Jonatha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Geiger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Jo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Mo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68.7pt;mso-wrap-distance-left:5.7pt;mso-wrap-distance-right:5.7pt;mso-wrap-distance-top:5.7pt;mso-wrap-distance-bottom:5.7pt;margin-top:368.4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/>
                        <w:ind w:left="20" w:right="18" w:firstLine="9"/>
                        <w:rPr/>
                      </w:pPr>
                      <w:r>
                        <w:rPr/>
                        <w:t>Dennis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Baldi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ichael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Pawelczyk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Bob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Zuccaro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Jonathan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Geiger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Jo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Mo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971290</wp:posOffset>
                </wp:positionH>
                <wp:positionV relativeFrom="page">
                  <wp:posOffset>4681855</wp:posOffset>
                </wp:positionV>
                <wp:extent cx="2131695" cy="872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7"/>
                              <w:ind w:left="24" w:right="1484" w:hanging="0"/>
                              <w:rPr/>
                            </w:pP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anager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ounsel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KCI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echnologie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KCI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echnolog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/>
                              <w:t>Sunshin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ater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Contro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68.7pt;mso-wrap-distance-left:5.7pt;mso-wrap-distance-right:5.7pt;mso-wrap-distance-top:5.7pt;mso-wrap-distance-bottom:5.7pt;margin-top:368.65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7"/>
                        <w:ind w:left="24" w:right="1484" w:hanging="0"/>
                        <w:rPr/>
                      </w:pPr>
                      <w:r>
                        <w:rPr/>
                        <w:t>Distric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anager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ounsel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KCI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echnologie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KCI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echnologies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/>
                        <w:t>Sunshin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ater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Contro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95020</wp:posOffset>
                </wp:positionH>
                <wp:positionV relativeFrom="page">
                  <wp:posOffset>5938520</wp:posOffset>
                </wp:positionV>
                <wp:extent cx="2461895" cy="196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7"/>
                                <w:szCs w:val="27"/>
                              </w:rPr>
                              <w:t>FIRST</w:t>
                            </w:r>
                            <w:r>
                              <w:rPr>
                                <w:spacing w:val="1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3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15.5pt;mso-wrap-distance-left:5.7pt;mso-wrap-distance-right:5.7pt;mso-wrap-distance-top:5.7pt;mso-wrap-distance-bottom:5.7pt;margin-top:467.6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1"/>
                          <w:sz w:val="27"/>
                          <w:szCs w:val="27"/>
                        </w:rPr>
                        <w:t>FIRST</w:t>
                      </w:r>
                      <w:r>
                        <w:rPr>
                          <w:spacing w:val="1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3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973830</wp:posOffset>
                </wp:positionH>
                <wp:positionV relativeFrom="page">
                  <wp:posOffset>5941060</wp:posOffset>
                </wp:positionV>
                <wp:extent cx="727710" cy="19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Roll 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5.5pt;mso-wrap-distance-left:5.7pt;mso-wrap-distance-right:5.7pt;mso-wrap-distance-top:5.7pt;mso-wrap-distance-bottom:5.7pt;margin-top:467.8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Roll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245870</wp:posOffset>
                </wp:positionH>
                <wp:positionV relativeFrom="page">
                  <wp:posOffset>6144895</wp:posOffset>
                </wp:positionV>
                <wp:extent cx="380111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ll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all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o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13.5pt;mso-wrap-distance-left:5.7pt;mso-wrap-distance-right:5.7pt;mso-wrap-distance-top:5.7pt;mso-wrap-distance-bottom:5.7pt;margin-top:483.85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ll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all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786130</wp:posOffset>
                </wp:positionH>
                <wp:positionV relativeFrom="page">
                  <wp:posOffset>6672580</wp:posOffset>
                </wp:positionV>
                <wp:extent cx="2719705" cy="372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ECOND</w:t>
                            </w:r>
                            <w:r>
                              <w:rPr>
                                <w:spacing w:val="3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3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</w:t>
                            </w: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NE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725"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ome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ilenc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e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29.3pt;mso-wrap-distance-left:5.7pt;mso-wrap-distance-right:5.7pt;mso-wrap-distance-top:5.7pt;mso-wrap-distance-bottom:5.7pt;margin-top:525.4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SECOND</w:t>
                      </w:r>
                      <w:r>
                        <w:rPr>
                          <w:spacing w:val="36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3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</w:t>
                      </w:r>
                      <w:r>
                        <w:rPr>
                          <w:spacing w:val="1"/>
                          <w:sz w:val="27"/>
                          <w:szCs w:val="27"/>
                        </w:rPr>
                        <w:t>NESS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725" w:right="0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ome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ilenc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973830</wp:posOffset>
                </wp:positionH>
                <wp:positionV relativeFrom="page">
                  <wp:posOffset>6672580</wp:posOffset>
                </wp:positionV>
                <wp:extent cx="1577975" cy="1968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Moment</w:t>
                            </w:r>
                            <w:r>
                              <w:rPr>
                                <w:spacing w:val="-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-13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  <w:sz w:val="27"/>
                                <w:szCs w:val="27"/>
                              </w:rPr>
                              <w:t>Sil</w:t>
                            </w:r>
                            <w:r>
                              <w:rPr>
                                <w:spacing w:val="-2"/>
                                <w:w w:val="110"/>
                                <w:sz w:val="27"/>
                                <w:szCs w:val="27"/>
                              </w:rPr>
                              <w:t>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5.5pt;mso-wrap-distance-left:5.7pt;mso-wrap-distance-right:5.7pt;mso-wrap-distance-top:5.7pt;mso-wrap-distance-bottom:5.7pt;margin-top:5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Moment</w:t>
                      </w:r>
                      <w:r>
                        <w:rPr>
                          <w:spacing w:val="-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-13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pacing w:val="-1"/>
                          <w:w w:val="110"/>
                          <w:sz w:val="27"/>
                          <w:szCs w:val="27"/>
                        </w:rPr>
                        <w:t>Sil</w:t>
                      </w:r>
                      <w:r>
                        <w:rPr>
                          <w:spacing w:val="-2"/>
                          <w:w w:val="110"/>
                          <w:sz w:val="27"/>
                          <w:szCs w:val="27"/>
                        </w:rPr>
                        <w:t>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86130</wp:posOffset>
                </wp:positionH>
                <wp:positionV relativeFrom="page">
                  <wp:posOffset>7404100</wp:posOffset>
                </wp:positionV>
                <wp:extent cx="3071495" cy="3721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7"/>
                                <w:szCs w:val="27"/>
                              </w:rPr>
                              <w:t>THIRD</w:t>
                            </w:r>
                            <w:r>
                              <w:rPr>
                                <w:spacing w:val="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4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4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73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ld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ledg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llegi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29.3pt;mso-wrap-distance-left:5.7pt;mso-wrap-distance-right:5.7pt;mso-wrap-distance-top:5.7pt;mso-wrap-distance-bottom:5.7pt;margin-top:583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2"/>
                          <w:sz w:val="27"/>
                          <w:szCs w:val="27"/>
                        </w:rPr>
                        <w:t>THIRD</w:t>
                      </w:r>
                      <w:r>
                        <w:rPr>
                          <w:spacing w:val="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4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4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73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ld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ledg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llegi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973830</wp:posOffset>
                </wp:positionH>
                <wp:positionV relativeFrom="page">
                  <wp:posOffset>7404100</wp:posOffset>
                </wp:positionV>
                <wp:extent cx="1741170" cy="1968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10"/>
                                <w:sz w:val="27"/>
                                <w:szCs w:val="27"/>
                              </w:rPr>
                              <w:t>Pl</w:t>
                            </w:r>
                            <w:r>
                              <w:rPr>
                                <w:spacing w:val="-4"/>
                                <w:w w:val="110"/>
                                <w:sz w:val="27"/>
                                <w:szCs w:val="27"/>
                              </w:rPr>
                              <w:t>edge</w:t>
                            </w:r>
                            <w:r>
                              <w:rPr>
                                <w:spacing w:val="-8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Alleg</w:t>
                            </w:r>
                            <w:r>
                              <w:rPr>
                                <w:spacing w:val="23"/>
                                <w:w w:val="110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5.5pt;mso-wrap-distance-left:5.7pt;mso-wrap-distance-right:5.7pt;mso-wrap-distance-top:5.7pt;mso-wrap-distance-bottom:5.7pt;margin-top:583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10"/>
                          <w:sz w:val="27"/>
                          <w:szCs w:val="27"/>
                        </w:rPr>
                        <w:t>Pl</w:t>
                      </w:r>
                      <w:r>
                        <w:rPr>
                          <w:spacing w:val="-4"/>
                          <w:w w:val="110"/>
                          <w:sz w:val="27"/>
                          <w:szCs w:val="27"/>
                        </w:rPr>
                        <w:t>edge</w:t>
                      </w:r>
                      <w:r>
                        <w:rPr>
                          <w:spacing w:val="-8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-11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Alleg</w:t>
                      </w:r>
                      <w:r>
                        <w:rPr>
                          <w:spacing w:val="23"/>
                          <w:w w:val="110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786130</wp:posOffset>
                </wp:positionH>
                <wp:positionV relativeFrom="page">
                  <wp:posOffset>8133080</wp:posOffset>
                </wp:positionV>
                <wp:extent cx="6109970" cy="11645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34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FOURTH</w:t>
                            </w:r>
                            <w:r>
                              <w:rPr>
                                <w:spacing w:val="3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</w:t>
                            </w: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NE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739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new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kip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3" w:after="0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Carney: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Ye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gues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so.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happen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8" w:after="0"/>
                              <w:ind w:left="20" w:right="0" w:hanging="0"/>
                              <w:rPr/>
                            </w:pPr>
                            <w:r>
                              <w:rPr/>
                              <w:t>goo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8" w:after="0"/>
                              <w:ind w:left="74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omcas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you.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Everybod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pp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91.7pt;mso-wrap-distance-left:5.7pt;mso-wrap-distance-right:5.7pt;mso-wrap-distance-top:5.7pt;mso-wrap-distance-bottom:5.7pt;margin-top:640.4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34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FOURTH</w:t>
                      </w:r>
                      <w:r>
                        <w:rPr>
                          <w:spacing w:val="3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</w:t>
                      </w:r>
                      <w:r>
                        <w:rPr>
                          <w:spacing w:val="1"/>
                          <w:sz w:val="27"/>
                          <w:szCs w:val="27"/>
                        </w:rPr>
                        <w:t>NESS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739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new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kip?</w:t>
                      </w:r>
                    </w:p>
                    <w:p>
                      <w:pPr>
                        <w:pStyle w:val="TextBody"/>
                        <w:bidi w:val="0"/>
                        <w:spacing w:before="153" w:after="0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Carney: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Ye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gues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so.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happen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looking</w:t>
                      </w:r>
                    </w:p>
                    <w:p>
                      <w:pPr>
                        <w:pStyle w:val="TextBody"/>
                        <w:bidi w:val="0"/>
                        <w:spacing w:before="148" w:after="0"/>
                        <w:ind w:left="20" w:right="0" w:hanging="0"/>
                        <w:rPr/>
                      </w:pPr>
                      <w:r>
                        <w:rPr/>
                        <w:t>good.</w:t>
                      </w:r>
                    </w:p>
                    <w:p>
                      <w:pPr>
                        <w:pStyle w:val="TextBody"/>
                        <w:bidi w:val="0"/>
                        <w:spacing w:before="148" w:after="0"/>
                        <w:ind w:left="74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omcas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you.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Everybod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pp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971290</wp:posOffset>
                </wp:positionH>
                <wp:positionV relativeFrom="page">
                  <wp:posOffset>8135620</wp:posOffset>
                </wp:positionV>
                <wp:extent cx="998855" cy="1968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Good</w:t>
                            </w:r>
                            <w:r>
                              <w:rPr>
                                <w:spacing w:val="-25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5.5pt;mso-wrap-distance-left:5.7pt;mso-wrap-distance-right:5.7pt;mso-wrap-distance-top:5.7pt;mso-wrap-distance-bottom:5.7pt;margin-top:640.6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Good</w:t>
                      </w:r>
                      <w:r>
                        <w:rPr>
                          <w:spacing w:val="-25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06095</wp:posOffset>
                </wp:positionH>
                <wp:positionV relativeFrom="page">
                  <wp:posOffset>-138430</wp:posOffset>
                </wp:positionV>
                <wp:extent cx="2472055" cy="1524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5pt;height:12pt;mso-wrap-distance-left:5.7pt;mso-wrap-distance-right:5.7pt;mso-wrap-distance-top:5.7pt;mso-wrap-distance-bottom:5.7pt;margin-top:-10.9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12080</wp:posOffset>
                </wp:positionH>
                <wp:positionV relativeFrom="page">
                  <wp:posOffset>-138430</wp:posOffset>
                </wp:positionV>
                <wp:extent cx="2560320" cy="152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2pt;mso-wrap-distance-left:5.7pt;mso-wrap-distance-right:5.7pt;mso-wrap-distance-top:5.7pt;mso-wrap-distance-bottom:5.7pt;margin-top:-10.9pt;mso-position-vertical-relative:page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780</wp:posOffset>
                </wp:positionH>
                <wp:positionV relativeFrom="page">
                  <wp:posOffset>1270</wp:posOffset>
                </wp:positionV>
                <wp:extent cx="1362710" cy="12700"/>
                <wp:effectExtent l="1905" t="1905" r="127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5055</wp:posOffset>
                </wp:positionH>
                <wp:positionV relativeFrom="page">
                  <wp:posOffset>8890</wp:posOffset>
                </wp:positionV>
                <wp:extent cx="2612390" cy="12700"/>
                <wp:effectExtent l="1905" t="1905" r="1270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03820</wp:posOffset>
                </wp:positionH>
                <wp:positionV relativeFrom="page">
                  <wp:posOffset>3621405</wp:posOffset>
                </wp:positionV>
                <wp:extent cx="12700" cy="566420"/>
                <wp:effectExtent l="1905" t="1905" r="0" b="1270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05090</wp:posOffset>
                </wp:positionH>
                <wp:positionV relativeFrom="page">
                  <wp:posOffset>4963160</wp:posOffset>
                </wp:positionV>
                <wp:extent cx="12700" cy="1211580"/>
                <wp:effectExtent l="1905" t="1905" r="0" b="1270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1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08265</wp:posOffset>
                </wp:positionH>
                <wp:positionV relativeFrom="page">
                  <wp:posOffset>6786245</wp:posOffset>
                </wp:positionV>
                <wp:extent cx="12700" cy="1074420"/>
                <wp:effectExtent l="1905" t="1905" r="0" b="127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811530</wp:posOffset>
                </wp:positionH>
                <wp:positionV relativeFrom="page">
                  <wp:posOffset>556895</wp:posOffset>
                </wp:positionV>
                <wp:extent cx="1246505" cy="1714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4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4, 20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>1</w:t>
                            </w:r>
                            <w:r>
                              <w:rPr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3.5pt;mso-wrap-distance-left:5.7pt;mso-wrap-distance-right:5.7pt;mso-wrap-distance-top:5.7pt;mso-wrap-distance-bottom:5.7pt;margin-top:43.8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4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4, 20</w:t>
                      </w:r>
                      <w:r>
                        <w:rPr>
                          <w:spacing w:val="4"/>
                          <w:w w:val="105"/>
                        </w:rPr>
                        <w:t>1</w:t>
                      </w:r>
                      <w:r>
                        <w:rPr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579110</wp:posOffset>
                </wp:positionH>
                <wp:positionV relativeFrom="page">
                  <wp:posOffset>553720</wp:posOffset>
                </wp:positionV>
                <wp:extent cx="1137285" cy="1714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2"/>
                                <w:szCs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3.5pt;mso-wrap-distance-left:5.7pt;mso-wrap-distance-right:5.7pt;mso-wrap-distance-top:5.7pt;mso-wrap-distance-bottom:5.7pt;margin-top:43.6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22"/>
                          <w:w w:val="1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sz w:val="22"/>
                          <w:szCs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808355</wp:posOffset>
                </wp:positionH>
                <wp:positionV relativeFrom="page">
                  <wp:posOffset>922020</wp:posOffset>
                </wp:positionV>
                <wp:extent cx="1303655" cy="9569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52" w:right="17" w:hanging="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/>
                              <w:t>gush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75.35pt;mso-wrap-distance-left:5.7pt;mso-wrap-distance-right:5.7pt;mso-wrap-distance-top:5.7pt;mso-wrap-distance-bottom:5.7pt;margin-top:72.6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752" w:right="17" w:hanging="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Carney: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/>
                        <w:t>gus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152650</wp:posOffset>
                </wp:positionH>
                <wp:positionV relativeFrom="page">
                  <wp:posOffset>922020</wp:posOffset>
                </wp:positionV>
                <wp:extent cx="4744720" cy="6953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9" w:right="1803" w:hanging="20"/>
                              <w:rPr/>
                            </w:pPr>
                            <w:r>
                              <w:rPr/>
                              <w:t>No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appy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es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  <w:r>
                              <w:rPr>
                                <w:w w:val="96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n'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ppy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n'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nted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15" w:leader="none"/>
                              </w:tabs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You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break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 xml:space="preserve">sewer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in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nights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ago.</w:t>
                              <w:tab/>
                              <w:t>I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6pt;height:54.75pt;mso-wrap-distance-left:5.7pt;mso-wrap-distance-right:5.7pt;mso-wrap-distance-top:5.7pt;mso-wrap-distance-bottom:5.7pt;margin-top:72.6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39" w:right="1803" w:hanging="20"/>
                        <w:rPr/>
                      </w:pPr>
                      <w:r>
                        <w:rPr/>
                        <w:t>No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appy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es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n.</w:t>
                      </w:r>
                      <w:r>
                        <w:rPr>
                          <w:w w:val="96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n'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ppy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n'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nted?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15" w:leader="none"/>
                        </w:tabs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/>
                        <w:t xml:space="preserve">You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break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 xml:space="preserve">sewer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in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nights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ago.</w:t>
                        <w:tab/>
                        <w:t>I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805180</wp:posOffset>
                </wp:positionH>
                <wp:positionV relativeFrom="page">
                  <wp:posOffset>1971675</wp:posOffset>
                </wp:positionV>
                <wp:extent cx="6099175" cy="43745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tree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atch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up?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saw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4" w:right="17" w:firstLine="732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idnight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prings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ic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ill from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vacuum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leane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ump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ir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 the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ix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" w:after="0"/>
                              <w:ind w:left="24" w:right="23" w:firstLine="732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markings.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u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upse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markings.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ough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i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hol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ro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ar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9" w:right="31" w:firstLine="723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el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happen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nch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ewer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lin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sides.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eep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one.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5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abl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box?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lectrical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ox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5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cor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reflec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feiffe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join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ho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20" w:right="0" w:hanging="0"/>
                              <w:rPr/>
                            </w:pPr>
                            <w:r>
                              <w:rPr/>
                              <w:t>Zaid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ything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752" w:right="2693" w:hanging="0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mcas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inall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 xml:space="preserve">here.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ews. 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Everybod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happ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57" w:right="4505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nc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nything? 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Morgan: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anything.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gla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rogress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344.45pt;mso-wrap-distance-left:5.7pt;mso-wrap-distance-right:5.7pt;mso-wrap-distance-top:5.7pt;mso-wrap-distance-bottom:5.7pt;margin-top:155.2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tree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atch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up?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saw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4" w:right="17" w:firstLine="732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idnight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prings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ic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ill from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vacuum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leane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ump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ir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 the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ix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" w:after="0"/>
                        <w:ind w:left="24" w:right="23" w:firstLine="732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markings.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u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upse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markings.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ough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i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hol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ro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ar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9" w:right="31" w:firstLine="723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el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happen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nch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ewer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lin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sides.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eep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one.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?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5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abl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box?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lectrical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ox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5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cor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reflec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feiffe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join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hone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20" w:right="0" w:hanging="0"/>
                        <w:rPr/>
                      </w:pPr>
                      <w:r>
                        <w:rPr/>
                        <w:t>Zaid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ything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752" w:right="2693" w:hanging="0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mcas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inall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 xml:space="preserve">here.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ews. 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Everybod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happ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57" w:right="4505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nc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nything? 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Morgan: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o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anything. 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gla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rogr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817245</wp:posOffset>
                </wp:positionH>
                <wp:positionV relativeFrom="page">
                  <wp:posOffset>6701790</wp:posOffset>
                </wp:positionV>
                <wp:extent cx="2448560" cy="1968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7"/>
                                <w:szCs w:val="27"/>
                              </w:rPr>
                              <w:t>FIFTH</w:t>
                            </w:r>
                            <w:r>
                              <w:rPr>
                                <w:spacing w:val="1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3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15.5pt;mso-wrap-distance-left:5.7pt;mso-wrap-distance-right:5.7pt;mso-wrap-distance-top:5.7pt;mso-wrap-distance-bottom:5.7pt;margin-top:527.7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27"/>
                          <w:szCs w:val="27"/>
                        </w:rPr>
                        <w:t>FIFTH</w:t>
                      </w:r>
                      <w:r>
                        <w:rPr>
                          <w:spacing w:val="1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3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445000</wp:posOffset>
                </wp:positionH>
                <wp:positionV relativeFrom="page">
                  <wp:posOffset>6701790</wp:posOffset>
                </wp:positionV>
                <wp:extent cx="1390015" cy="1968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Public</w:t>
                            </w:r>
                            <w:r>
                              <w:rPr>
                                <w:spacing w:val="-48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Com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5.5pt;mso-wrap-distance-left:5.7pt;mso-wrap-distance-right:5.7pt;mso-wrap-distance-top:5.7pt;mso-wrap-distance-bottom:5.7pt;margin-top:527.7pt;mso-position-vertical-relative:page;margin-left:35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Public</w:t>
                      </w:r>
                      <w:r>
                        <w:rPr>
                          <w:spacing w:val="-48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811530</wp:posOffset>
                </wp:positionH>
                <wp:positionV relativeFrom="page">
                  <wp:posOffset>6904990</wp:posOffset>
                </wp:positionV>
                <wp:extent cx="6088380" cy="43370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firstLine="727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Anybod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ublic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nt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comment?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No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20" w:right="0" w:hanging="0"/>
                              <w:rPr/>
                            </w:pPr>
                            <w:r>
                              <w:rPr/>
                              <w:t>mov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4pt;height:34.15pt;mso-wrap-distance-left:5.7pt;mso-wrap-distance-right:5.7pt;mso-wrap-distance-top:5.7pt;mso-wrap-distance-bottom:5.7pt;margin-top:543.7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firstLine="727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Anybod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ublic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nt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comment?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No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k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ll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20" w:right="0" w:hanging="0"/>
                        <w:rPr/>
                      </w:pPr>
                      <w:r>
                        <w:rPr/>
                        <w:t>mov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814705</wp:posOffset>
                </wp:positionH>
                <wp:positionV relativeFrom="page">
                  <wp:posOffset>7694295</wp:posOffset>
                </wp:positionV>
                <wp:extent cx="2475865" cy="1968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7"/>
                                <w:szCs w:val="27"/>
                              </w:rPr>
                              <w:t>SIXTH</w:t>
                            </w:r>
                            <w:r>
                              <w:rPr>
                                <w:spacing w:val="3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3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</w:t>
                            </w: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15.5pt;mso-wrap-distance-left:5.7pt;mso-wrap-distance-right:5.7pt;mso-wrap-distance-top:5.7pt;mso-wrap-distance-bottom:5.7pt;margin-top:605.8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27"/>
                          <w:szCs w:val="27"/>
                        </w:rPr>
                        <w:t>SIXTH</w:t>
                      </w:r>
                      <w:r>
                        <w:rPr>
                          <w:spacing w:val="3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3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</w:t>
                      </w:r>
                      <w:r>
                        <w:rPr>
                          <w:spacing w:val="1"/>
                          <w:sz w:val="27"/>
                          <w:szCs w:val="27"/>
                        </w:rPr>
                        <w:t>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445000</wp:posOffset>
                </wp:positionH>
                <wp:positionV relativeFrom="page">
                  <wp:posOffset>7694295</wp:posOffset>
                </wp:positionV>
                <wp:extent cx="2147570" cy="40132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78" w:leader="none"/>
                                <w:tab w:val="left" w:pos="1906" w:leader="none"/>
                              </w:tabs>
                              <w:bidi w:val="0"/>
                              <w:spacing w:lineRule="auto" w:line="247"/>
                              <w:ind w:left="20" w:right="17" w:firstLine="4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Update</w:t>
                              <w:tab/>
                              <w:t>and</w:t>
                              <w:tab/>
                            </w:r>
                            <w:r>
                              <w:rPr>
                                <w:spacing w:val="-3"/>
                                <w:w w:val="110"/>
                                <w:sz w:val="27"/>
                                <w:szCs w:val="27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w w:val="110"/>
                                <w:sz w:val="27"/>
                                <w:szCs w:val="27"/>
                              </w:rPr>
                              <w:t>scussion</w:t>
                            </w:r>
                            <w:r>
                              <w:rPr>
                                <w:spacing w:val="25"/>
                                <w:w w:val="11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Projects for</w:t>
                            </w:r>
                            <w:r>
                              <w:rPr>
                                <w:spacing w:val="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31.6pt;mso-wrap-distance-left:5.7pt;mso-wrap-distance-right:5.7pt;mso-wrap-distance-top:5.7pt;mso-wrap-distance-bottom:5.7pt;margin-top:605.85pt;mso-position-vertical-relative:page;margin-left:35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78" w:leader="none"/>
                          <w:tab w:val="left" w:pos="1906" w:leader="none"/>
                        </w:tabs>
                        <w:bidi w:val="0"/>
                        <w:spacing w:lineRule="auto" w:line="247"/>
                        <w:ind w:left="20" w:right="17" w:firstLine="4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Update</w:t>
                        <w:tab/>
                        <w:t>and</w:t>
                        <w:tab/>
                      </w:r>
                      <w:r>
                        <w:rPr>
                          <w:spacing w:val="-3"/>
                          <w:w w:val="110"/>
                          <w:sz w:val="27"/>
                          <w:szCs w:val="27"/>
                        </w:rPr>
                        <w:t>Di</w:t>
                      </w:r>
                      <w:r>
                        <w:rPr>
                          <w:spacing w:val="-2"/>
                          <w:w w:val="110"/>
                          <w:sz w:val="27"/>
                          <w:szCs w:val="27"/>
                        </w:rPr>
                        <w:t>scussion</w:t>
                      </w:r>
                      <w:r>
                        <w:rPr>
                          <w:spacing w:val="25"/>
                          <w:w w:val="11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Projects for</w:t>
                      </w:r>
                      <w:r>
                        <w:rPr>
                          <w:spacing w:val="2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the</w:t>
                      </w:r>
                      <w:r>
                        <w:rPr>
                          <w:spacing w:val="8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722745</wp:posOffset>
                </wp:positionH>
                <wp:positionV relativeFrom="page">
                  <wp:posOffset>7694295</wp:posOffset>
                </wp:positionV>
                <wp:extent cx="186690" cy="1968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5pt;mso-wrap-distance-left:5.7pt;mso-wrap-distance-right:5.7pt;mso-wrap-distance-top:5.7pt;mso-wrap-distance-bottom:5.7pt;margin-top:605.85pt;mso-position-vertical-relative:page;margin-left:52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805180</wp:posOffset>
                </wp:positionH>
                <wp:positionV relativeFrom="page">
                  <wp:posOffset>8101330</wp:posOffset>
                </wp:positionV>
                <wp:extent cx="6103620" cy="14090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17" w:firstLine="73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ok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da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regard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 xml:space="preserve">Creekside.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engineering. W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ssue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needing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O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m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want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O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mit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larifie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ount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orking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road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O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erm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inc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ut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ile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 xml:space="preserve">project.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lear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esubmitt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1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110.95pt;mso-wrap-distance-left:5.7pt;mso-wrap-distance-right:5.7pt;mso-wrap-distance-top:5.7pt;mso-wrap-distance-bottom:5.7pt;margin-top:637.9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0" w:right="17" w:firstLine="73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pok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da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regard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 xml:space="preserve">Creekside.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engineering. W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v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ssue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needing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O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rm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rowar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want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O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rmit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larifie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ount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orking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road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O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erm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Coral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9" w:right="0" w:hanging="0"/>
                        <w:jc w:val="center"/>
                        <w:rPr/>
                      </w:pPr>
                      <w:r>
                        <w:rPr/>
                        <w:t>Spring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inc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ut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ile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 xml:space="preserve">project.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lear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esubmitted</w:t>
                      </w:r>
                    </w:p>
                    <w:p>
                      <w:pPr>
                        <w:pStyle w:val="TextBody"/>
                        <w:bidi w:val="0"/>
                        <w:spacing w:before="71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8415</wp:posOffset>
                </wp:positionH>
                <wp:positionV relativeFrom="page">
                  <wp:posOffset>-138430</wp:posOffset>
                </wp:positionV>
                <wp:extent cx="1362710" cy="1524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pt;mso-wrap-distance-left:5.7pt;mso-wrap-distance-right:5.7pt;mso-wrap-distance-top:5.7pt;mso-wrap-distance-bottom:5.7pt;margin-top:-10.9pt;mso-position-vertical-relative:page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615690</wp:posOffset>
                </wp:positionH>
                <wp:positionV relativeFrom="page">
                  <wp:posOffset>-130810</wp:posOffset>
                </wp:positionV>
                <wp:extent cx="261239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12pt;mso-wrap-distance-left:5.7pt;mso-wrap-distance-right:5.7pt;mso-wrap-distance-top:5.7pt;mso-wrap-distance-bottom:5.7pt;margin-top:-10.3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07260</wp:posOffset>
                </wp:positionH>
                <wp:positionV relativeFrom="page">
                  <wp:posOffset>5715</wp:posOffset>
                </wp:positionV>
                <wp:extent cx="2463165" cy="12700"/>
                <wp:effectExtent l="2540" t="1905" r="635" b="0"/>
                <wp:wrapNone/>
                <wp:docPr id="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941820</wp:posOffset>
                </wp:positionH>
                <wp:positionV relativeFrom="page">
                  <wp:posOffset>13335</wp:posOffset>
                </wp:positionV>
                <wp:extent cx="830580" cy="12700"/>
                <wp:effectExtent l="1905" t="1905" r="1270" b="0"/>
                <wp:wrapNone/>
                <wp:docPr id="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14615</wp:posOffset>
                </wp:positionH>
                <wp:positionV relativeFrom="page">
                  <wp:posOffset>4391025</wp:posOffset>
                </wp:positionV>
                <wp:extent cx="12700" cy="712470"/>
                <wp:effectExtent l="1905" t="1905" r="0" b="1270"/>
                <wp:wrapNone/>
                <wp:docPr id="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2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15885</wp:posOffset>
                </wp:positionH>
                <wp:positionV relativeFrom="page">
                  <wp:posOffset>5344160</wp:posOffset>
                </wp:positionV>
                <wp:extent cx="12700" cy="822325"/>
                <wp:effectExtent l="1905" t="2540" r="0" b="635"/>
                <wp:wrapNone/>
                <wp:docPr id="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823595</wp:posOffset>
                </wp:positionH>
                <wp:positionV relativeFrom="page">
                  <wp:posOffset>560070</wp:posOffset>
                </wp:positionV>
                <wp:extent cx="1238250" cy="1714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3.5pt;mso-wrap-distance-left:5.7pt;mso-wrap-distance-right:5.7pt;mso-wrap-distance-top:5.7pt;mso-wrap-distance-bottom:5.7pt;margin-top:44.1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spacing w:val="-42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585460</wp:posOffset>
                </wp:positionH>
                <wp:positionV relativeFrom="page">
                  <wp:posOffset>560070</wp:posOffset>
                </wp:positionV>
                <wp:extent cx="1147445" cy="17145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3.5pt;mso-wrap-distance-left:5.7pt;mso-wrap-distance-right:5.7pt;mso-wrap-distance-top:5.7pt;mso-wrap-distance-bottom:5.7pt;margin-top:44.1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1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2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811530</wp:posOffset>
                </wp:positionH>
                <wp:positionV relativeFrom="page">
                  <wp:posOffset>925195</wp:posOffset>
                </wp:positionV>
                <wp:extent cx="6106795" cy="831913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831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9" w:right="19" w:hanging="0"/>
                              <w:jc w:val="both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prings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all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da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pdat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ol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ngineering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wait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engineering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pproval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verything w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eeded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minus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paying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on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city requires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now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heneve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pprov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on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76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 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reeksid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3" w:after="0"/>
                              <w:ind w:left="34" w:right="28" w:firstLine="72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reekside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mitt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oon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spok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gu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day. 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inishing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eede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ar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liminat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lane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epor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ursday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ubmi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Frida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end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QAQC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f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ppe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liminatio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n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0" w:right="17" w:firstLine="737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iger:</w:t>
                            </w:r>
                            <w:r>
                              <w:rPr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s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und</w:t>
                            </w:r>
                            <w:r>
                              <w:rPr>
                                <w:spacing w:val="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ough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vidence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ble</w:t>
                            </w:r>
                            <w:r>
                              <w:rPr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iminate</w:t>
                            </w:r>
                            <w:r>
                              <w:rPr>
                                <w:spacing w:val="4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w w:val="105"/>
                              </w:rPr>
                              <w:t>i</w:t>
                            </w:r>
                            <w:r>
                              <w:rPr>
                                <w:w w:val="105"/>
                              </w:rPr>
                              <w:t>t.</w:t>
                            </w:r>
                            <w:r>
                              <w:rPr>
                                <w:spacing w:val="5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s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sically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itch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alysis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ral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prings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ay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ve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t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dding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xces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mount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raffic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to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es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oa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y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liminating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eft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urn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ne.</w:t>
                            </w:r>
                            <w:r>
                              <w:rPr>
                                <w:spacing w:val="6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just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s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 play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umbers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ittle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it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ut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nks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hould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ver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ll.</w:t>
                            </w:r>
                            <w:r>
                              <w:rPr>
                                <w:spacing w:val="5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s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ne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bov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yo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hat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4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nk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eeded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ble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v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>t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ity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ut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ity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>guess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ally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anted</w:t>
                            </w:r>
                            <w:r>
                              <w:rPr>
                                <w:spacing w:val="21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e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.</w:t>
                            </w:r>
                            <w:r>
                              <w:rPr>
                                <w:spacing w:val="3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aking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ike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300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rs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rning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f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oad,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hat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ppe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t</w:t>
                            </w:r>
                            <w:r>
                              <w:rPr>
                                <w:spacing w:val="-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es.</w:t>
                            </w:r>
                            <w:r>
                              <w:rPr>
                                <w:spacing w:val="4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aid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ly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cern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as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re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a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upl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our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rning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nday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iday</w:t>
                            </w:r>
                            <w:r>
                              <w:rPr>
                                <w:spacing w:val="-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here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raffic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ally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d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es. His</w:t>
                            </w:r>
                            <w:r>
                              <w:rPr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ly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ncern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nks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ity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ight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igh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urn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to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441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es.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ry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k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po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hort term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ng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 morning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esn't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ppen any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ther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oint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uring 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ay.</w:t>
                            </w:r>
                            <w:r>
                              <w:rPr>
                                <w:spacing w:val="5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opefully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hould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>permit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on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ts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 in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for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anfor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ts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is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rmit</w:t>
                            </w:r>
                            <w:r>
                              <w:rPr>
                                <w:spacing w:val="-3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n</w:t>
                            </w:r>
                            <w:r>
                              <w:rPr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alk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aul</w:t>
                            </w:r>
                            <w:r>
                              <w:rPr>
                                <w:spacing w:val="-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rpenter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hat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bout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vis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lans.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n't</w:t>
                            </w:r>
                            <w:r>
                              <w:rPr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now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f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view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ity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fter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bmit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port.</w:t>
                            </w:r>
                            <w:r>
                              <w:rPr>
                                <w:spacing w:val="5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l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mething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eep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n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ind.</w:t>
                            </w:r>
                            <w:r>
                              <w:rPr>
                                <w:spacing w:val="4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so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poke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im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bou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ag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ol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ojects.</w:t>
                            </w:r>
                            <w:r>
                              <w:rPr>
                                <w:spacing w:val="4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t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gineering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rawings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day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 th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agpoles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rom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agpole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pany.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m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aiting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rvey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update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rvey we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eeded.  They were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asked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th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day.  They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read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ne.</w:t>
                            </w:r>
                            <w:r>
                              <w:rPr>
                                <w:spacing w:val="4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re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just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waiting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ur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rveyor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ign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.</w:t>
                            </w:r>
                            <w:r>
                              <w:rPr>
                                <w:spacing w:val="3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anford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hould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ble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26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bmit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ll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uff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o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agpoles.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opefully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anford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ill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ing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n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me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ork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re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ext</w:t>
                            </w:r>
                            <w:r>
                              <w:rPr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nth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ould imagi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6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lkway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7" w:after="0"/>
                              <w:ind w:left="39" w:right="25" w:firstLine="72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lkway, the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andscap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omment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 xml:space="preserve">addressed. 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esubmitte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85pt;height:655.05pt;mso-wrap-distance-left:5.7pt;mso-wrap-distance-right:5.7pt;mso-wrap-distance-top:5.7pt;mso-wrap-distance-bottom:5.7pt;margin-top:72.8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9" w:right="19" w:hanging="0"/>
                        <w:jc w:val="both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prings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all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da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pdat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ol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ngineering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wait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engineering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pproval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verything w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eeded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minus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paying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on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city requires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now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heneve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pprov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ond.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76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 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reeksid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3" w:after="0"/>
                        <w:ind w:left="34" w:right="28" w:firstLine="72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reekside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rmitt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oon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spok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gu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day. 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inishing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eede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ar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liminat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lane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epor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ursday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ubmi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Frida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end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QAQC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fice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ppe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liminatio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n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0" w:right="17" w:firstLine="737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iger:</w:t>
                      </w:r>
                      <w:r>
                        <w:rPr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s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und</w:t>
                      </w:r>
                      <w:r>
                        <w:rPr>
                          <w:spacing w:val="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ough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vidence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ble</w:t>
                      </w:r>
                      <w:r>
                        <w:rPr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iminate</w:t>
                      </w:r>
                      <w:r>
                        <w:rPr>
                          <w:spacing w:val="40"/>
                          <w:w w:val="105"/>
                        </w:rPr>
                        <w:t xml:space="preserve"> </w:t>
                      </w:r>
                      <w:r>
                        <w:rPr>
                          <w:spacing w:val="-26"/>
                          <w:w w:val="105"/>
                        </w:rPr>
                        <w:t>i</w:t>
                      </w:r>
                      <w:r>
                        <w:rPr>
                          <w:w w:val="105"/>
                        </w:rPr>
                        <w:t>t.</w:t>
                      </w:r>
                      <w:r>
                        <w:rPr>
                          <w:spacing w:val="5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s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sically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itch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alysis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ral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prings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ay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ve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t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dding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xces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mount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raffic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to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es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oa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y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liminating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eft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urn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ne.</w:t>
                      </w:r>
                      <w:r>
                        <w:rPr>
                          <w:spacing w:val="6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just</w:t>
                      </w:r>
                      <w:r>
                        <w:rPr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s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 play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th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umbers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ittle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it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ut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nks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hould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ver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ll.</w:t>
                      </w:r>
                      <w:r>
                        <w:rPr>
                          <w:spacing w:val="5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s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ne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bov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yo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hat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4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</w:t>
                      </w:r>
                      <w:r>
                        <w:rPr>
                          <w:spacing w:val="1"/>
                          <w:w w:val="105"/>
                        </w:rPr>
                        <w:t>nk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eeded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ble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v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spacing w:val="-13"/>
                          <w:w w:val="105"/>
                        </w:rPr>
                        <w:t>i</w:t>
                      </w:r>
                      <w:r>
                        <w:rPr>
                          <w:spacing w:val="-18"/>
                          <w:w w:val="105"/>
                        </w:rPr>
                        <w:t>t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ity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ut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ity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2"/>
                          <w:w w:val="105"/>
                        </w:rPr>
                        <w:t>I</w:t>
                      </w:r>
                      <w:r>
                        <w:rPr>
                          <w:spacing w:val="3"/>
                          <w:w w:val="105"/>
                        </w:rPr>
                        <w:t>guess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ally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anted</w:t>
                      </w:r>
                      <w:r>
                        <w:rPr>
                          <w:spacing w:val="21"/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e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.</w:t>
                      </w:r>
                      <w:r>
                        <w:rPr>
                          <w:spacing w:val="3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aking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ike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300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rs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rning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f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oad,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hat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ppe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t</w:t>
                      </w:r>
                      <w:r>
                        <w:rPr>
                          <w:spacing w:val="-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es.</w:t>
                      </w:r>
                      <w:r>
                        <w:rPr>
                          <w:spacing w:val="4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aid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ly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cern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as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re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a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upl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our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rning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nday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iday</w:t>
                      </w:r>
                      <w:r>
                        <w:rPr>
                          <w:spacing w:val="-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here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raffic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ally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d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es. His</w:t>
                      </w:r>
                      <w:r>
                        <w:rPr>
                          <w:spacing w:val="-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ly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ncern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nks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ity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ight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igh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urn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to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441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om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es.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ry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k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port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hort term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ng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 morning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esn't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ppen any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ther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oint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uring 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ay.</w:t>
                      </w:r>
                      <w:r>
                        <w:rPr>
                          <w:spacing w:val="5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opefully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hould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</w:rPr>
                        <w:t>permit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on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spacing w:val="-15"/>
                          <w:w w:val="105"/>
                        </w:rPr>
                        <w:t>i</w:t>
                      </w:r>
                      <w:r>
                        <w:rPr>
                          <w:spacing w:val="-19"/>
                          <w:w w:val="105"/>
                        </w:rPr>
                        <w:t>f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ts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 in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for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anfor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ts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is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rmit</w:t>
                      </w:r>
                      <w:r>
                        <w:rPr>
                          <w:spacing w:val="-3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n</w:t>
                      </w:r>
                      <w:r>
                        <w:rPr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-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3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alk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aul</w:t>
                      </w:r>
                      <w:r>
                        <w:rPr>
                          <w:spacing w:val="-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rpenter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hat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bout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vis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lans.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n't</w:t>
                      </w:r>
                      <w:r>
                        <w:rPr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now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f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view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ity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fter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bmit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port.</w:t>
                      </w:r>
                      <w:r>
                        <w:rPr>
                          <w:spacing w:val="5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l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mething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eep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n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ind.</w:t>
                      </w:r>
                      <w:r>
                        <w:rPr>
                          <w:spacing w:val="4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so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poke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im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bou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ag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ol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ojects.</w:t>
                      </w:r>
                      <w:r>
                        <w:rPr>
                          <w:spacing w:val="4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t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gineering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rawings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day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 th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agpoles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rom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agpole</w:t>
                      </w:r>
                      <w:r>
                        <w:rPr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pany.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m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aiting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rvey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update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rvey we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eeded.  They were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asked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th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day.  They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read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ne.</w:t>
                      </w:r>
                      <w:r>
                        <w:rPr>
                          <w:spacing w:val="4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re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just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waiting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ur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rveyor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ign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.</w:t>
                      </w:r>
                      <w:r>
                        <w:rPr>
                          <w:spacing w:val="3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anford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hould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ble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26"/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bmit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ll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uff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o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agpoles.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opefully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anford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ill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ing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n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me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ork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re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ext</w:t>
                      </w:r>
                      <w:r>
                        <w:rPr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nth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ould imagine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6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lkway?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7" w:after="0"/>
                        <w:ind w:left="39" w:right="25" w:firstLine="72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lkway, the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andscap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omment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 xml:space="preserve">addressed. 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esubmitte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830955</wp:posOffset>
                </wp:positionH>
                <wp:positionV relativeFrom="page">
                  <wp:posOffset>9368155</wp:posOffset>
                </wp:positionV>
                <wp:extent cx="96520" cy="1524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737.65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207895</wp:posOffset>
                </wp:positionH>
                <wp:positionV relativeFrom="page">
                  <wp:posOffset>-133350</wp:posOffset>
                </wp:positionV>
                <wp:extent cx="2463165" cy="1524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2pt;mso-wrap-distance-left:5.7pt;mso-wrap-distance-right:5.7pt;mso-wrap-distance-top:5.7pt;mso-wrap-distance-bottom:5.7pt;margin-top:-10.5pt;mso-position-vertical-relative:page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942455</wp:posOffset>
                </wp:positionH>
                <wp:positionV relativeFrom="page">
                  <wp:posOffset>-125730</wp:posOffset>
                </wp:positionV>
                <wp:extent cx="830580" cy="1524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2pt;mso-wrap-distance-left:5.7pt;mso-wrap-distance-right:5.7pt;mso-wrap-distance-top:5.7pt;mso-wrap-distance-bottom:5.7pt;margin-top:-9.9pt;mso-position-vertical-relative:page;margin-left:54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9850</wp:posOffset>
                </wp:positionH>
                <wp:positionV relativeFrom="page">
                  <wp:posOffset>2540</wp:posOffset>
                </wp:positionV>
                <wp:extent cx="2721610" cy="12700"/>
                <wp:effectExtent l="1905" t="1905" r="1270" b="0"/>
                <wp:wrapNone/>
                <wp:docPr id="5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71415</wp:posOffset>
                </wp:positionH>
                <wp:positionV relativeFrom="page">
                  <wp:posOffset>12065</wp:posOffset>
                </wp:positionV>
                <wp:extent cx="2770505" cy="12700"/>
                <wp:effectExtent l="2540" t="1905" r="635" b="0"/>
                <wp:wrapNone/>
                <wp:docPr id="5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823595</wp:posOffset>
                </wp:positionH>
                <wp:positionV relativeFrom="page">
                  <wp:posOffset>560070</wp:posOffset>
                </wp:positionV>
                <wp:extent cx="1240790" cy="17145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4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4,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3.5pt;mso-wrap-distance-left:5.7pt;mso-wrap-distance-right:5.7pt;mso-wrap-distance-top:5.7pt;mso-wrap-distance-bottom:5.7pt;margin-top:44.1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4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4,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201</w:t>
                      </w:r>
                      <w:r>
                        <w:rPr>
                          <w:spacing w:val="-2"/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585460</wp:posOffset>
                </wp:positionH>
                <wp:positionV relativeFrom="page">
                  <wp:posOffset>560070</wp:posOffset>
                </wp:positionV>
                <wp:extent cx="1146175" cy="17145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2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3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3.5pt;mso-wrap-distance-left:5.7pt;mso-wrap-distance-right:5.7pt;mso-wrap-distance-top:5.7pt;mso-wrap-distance-bottom:5.7pt;margin-top:44.1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2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3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814705</wp:posOffset>
                </wp:positionH>
                <wp:positionV relativeFrom="page">
                  <wp:posOffset>925195</wp:posOffset>
                </wp:positionV>
                <wp:extent cx="6097270" cy="148336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17" w:firstLine="14"/>
                              <w:jc w:val="both"/>
                              <w:rPr/>
                            </w:pPr>
                            <w:r>
                              <w:rPr/>
                              <w:t>7th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iss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t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la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eview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lizabeth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hang'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lan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nlin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say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u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15th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ay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eek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il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ystem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flag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ne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da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updat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DRC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tuff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rojects.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omments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ot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today.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mment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.   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orrec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24" w:right="0" w:hanging="0"/>
                              <w:jc w:val="both"/>
                              <w:rPr/>
                            </w:pP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itigati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andscap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m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eh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pt;height:116.8pt;mso-wrap-distance-left:5.7pt;mso-wrap-distance-right:5.7pt;mso-wrap-distance-top:5.7pt;mso-wrap-distance-bottom:5.7pt;margin-top:72.8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0" w:right="17" w:firstLine="14"/>
                        <w:jc w:val="both"/>
                        <w:rPr/>
                      </w:pPr>
                      <w:r>
                        <w:rPr/>
                        <w:t>7th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iss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t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la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eview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lizabeth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hang'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lan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nlin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say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u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15th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ay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eek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ill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ystem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flag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ne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da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updat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DRC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tuff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rojects.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omments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ot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55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pacing w:val="31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58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today.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omment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.   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orrect.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24" w:right="0" w:hanging="0"/>
                        <w:jc w:val="both"/>
                        <w:rPr/>
                      </w:pP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itigati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andscap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m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eh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820420</wp:posOffset>
                </wp:positionH>
                <wp:positionV relativeFrom="page">
                  <wp:posOffset>2501265</wp:posOffset>
                </wp:positionV>
                <wp:extent cx="1819275" cy="17145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all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 xml:space="preserve">those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people's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o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3.5pt;mso-wrap-distance-left:5.7pt;mso-wrap-distance-right:5.7pt;mso-wrap-distance-top:5.7pt;mso-wrap-distance-bottom:5.7pt;margin-top:196.9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all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 xml:space="preserve">those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people's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o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769870</wp:posOffset>
                </wp:positionH>
                <wp:positionV relativeFrom="page">
                  <wp:posOffset>2501265</wp:posOffset>
                </wp:positionV>
                <wp:extent cx="4136390" cy="17145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don't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know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 xml:space="preserve">that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 xml:space="preserve">something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 xml:space="preserve">we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7pt;height:13.5pt;mso-wrap-distance-left:5.7pt;mso-wrap-distance-right:5.7pt;mso-wrap-distance-top:5.7pt;mso-wrap-distance-bottom:5.7pt;margin-top:196.95pt;mso-position-vertical-relative:page;margin-left:21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don't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know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 xml:space="preserve">that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 xml:space="preserve">something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 xml:space="preserve">we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817245</wp:posOffset>
                </wp:positionH>
                <wp:positionV relativeFrom="page">
                  <wp:posOffset>2763520</wp:posOffset>
                </wp:positionV>
                <wp:extent cx="6094095" cy="675449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0" w:right="22" w:firstLine="14"/>
                              <w:rPr/>
                            </w:pPr>
                            <w:r>
                              <w:rPr/>
                              <w:t>BrightView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ee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ield,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hr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tuff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3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removed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743" w:right="17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ot 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omeowner'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ackyard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lo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ine. 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ea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o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9" w:right="28" w:firstLine="713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Fifte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ixtee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trees. 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omeowner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igh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38" w:right="5536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yp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rees?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alm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38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alm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itiga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743" w:right="777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i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lm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trees.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oyal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alms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ot w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38" w:right="1817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etwee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55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58.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pecificall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lot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s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8" w:firstLine="718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quit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s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ee'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commen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nt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itiga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9" w:right="37" w:firstLine="713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et'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ase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there.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5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easies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43" w:right="3421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lans.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</w:t>
                            </w:r>
                            <w:r>
                              <w:rPr>
                                <w:spacing w:val="1"/>
                              </w:rPr>
                              <w:t>is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app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ee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43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t 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morrow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52" w:after="0"/>
                              <w:ind w:left="747" w:right="389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e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there.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vailable. 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et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re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re-look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omorrow? 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8:00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orn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a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4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85pt;height:531.85pt;mso-wrap-distance-left:5.7pt;mso-wrap-distance-right:5.7pt;mso-wrap-distance-top:5.7pt;mso-wrap-distance-bottom:5.7pt;margin-top:217.6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6"/>
                        <w:ind w:left="20" w:right="22" w:firstLine="14"/>
                        <w:rPr/>
                      </w:pPr>
                      <w:r>
                        <w:rPr/>
                        <w:t>BrightView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mee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ield,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hr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tuff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3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removed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743" w:right="17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ot 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omeowner'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ackyard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lo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ine. 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ea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o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9" w:right="28" w:firstLine="713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Fifte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ixtee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trees. 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omeowner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igh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38" w:right="5536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yp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rees?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alms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38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alm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itigatio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743" w:right="777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i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lm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trees.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oyal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alms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ot wha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38" w:right="1817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etwee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55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58.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pecificall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lot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s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20" w:right="18" w:firstLine="718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quit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s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ee'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commen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nt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itigatio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9" w:right="37" w:firstLine="713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et'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e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ase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there.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5"/>
                          <w:w w:val="10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easies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a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43" w:right="3421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lans.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</w:t>
                      </w:r>
                      <w:r>
                        <w:rPr>
                          <w:spacing w:val="1"/>
                        </w:rPr>
                        <w:t>is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app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ee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er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43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t 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morrow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52" w:after="0"/>
                        <w:ind w:left="747" w:right="389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e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there.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vailable. 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et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re,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re-look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omorrow? 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8:00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orn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a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4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1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9850</wp:posOffset>
                </wp:positionH>
                <wp:positionV relativeFrom="page">
                  <wp:posOffset>-136525</wp:posOffset>
                </wp:positionV>
                <wp:extent cx="2721610" cy="1524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12pt;mso-wrap-distance-left:5.7pt;mso-wrap-distance-right:5.7pt;mso-wrap-distance-top:5.7pt;mso-wrap-distance-bottom:5.7pt;margin-top:-10.75pt;mso-position-vertical-relative:page;margin-left: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972050</wp:posOffset>
                </wp:positionH>
                <wp:positionV relativeFrom="page">
                  <wp:posOffset>-127635</wp:posOffset>
                </wp:positionV>
                <wp:extent cx="2770505" cy="1524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2pt;mso-wrap-distance-left:5.7pt;mso-wrap-distance-right:5.7pt;mso-wrap-distance-top:5.7pt;mso-wrap-distance-bottom:5.7pt;margin-top:-1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020</wp:posOffset>
                </wp:positionH>
                <wp:positionV relativeFrom="page">
                  <wp:posOffset>1270</wp:posOffset>
                </wp:positionV>
                <wp:extent cx="800100" cy="12700"/>
                <wp:effectExtent l="1905" t="1905" r="1270" b="0"/>
                <wp:wrapNone/>
                <wp:docPr id="6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13405</wp:posOffset>
                </wp:positionH>
                <wp:positionV relativeFrom="page">
                  <wp:posOffset>8890</wp:posOffset>
                </wp:positionV>
                <wp:extent cx="2706370" cy="12700"/>
                <wp:effectExtent l="1905" t="1905" r="1270" b="0"/>
                <wp:wrapNone/>
                <wp:docPr id="6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09535</wp:posOffset>
                </wp:positionH>
                <wp:positionV relativeFrom="page">
                  <wp:posOffset>5353050</wp:posOffset>
                </wp:positionV>
                <wp:extent cx="12700" cy="642620"/>
                <wp:effectExtent l="1905" t="1905" r="0" b="1270"/>
                <wp:wrapNone/>
                <wp:docPr id="6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573395</wp:posOffset>
                </wp:positionH>
                <wp:positionV relativeFrom="page">
                  <wp:posOffset>538480</wp:posOffset>
                </wp:positionV>
                <wp:extent cx="1144270" cy="17145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1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3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3.5pt;mso-wrap-distance-left:5.7pt;mso-wrap-distance-right:5.7pt;mso-wrap-distance-top:5.7pt;mso-wrap-distance-bottom:5.7pt;margin-top:42.4pt;mso-position-vertical-relative:page;margin-left:43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1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3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814705</wp:posOffset>
                </wp:positionH>
                <wp:positionV relativeFrom="page">
                  <wp:posOffset>544830</wp:posOffset>
                </wp:positionV>
                <wp:extent cx="1235710" cy="17145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3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4,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3.5pt;mso-wrap-distance-left:5.7pt;mso-wrap-distance-right:5.7pt;mso-wrap-distance-top:5.7pt;mso-wrap-distance-bottom:5.7pt;margin-top:42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3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4,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805180</wp:posOffset>
                </wp:positionH>
                <wp:positionV relativeFrom="page">
                  <wp:posOffset>906780</wp:posOffset>
                </wp:positionV>
                <wp:extent cx="6108700" cy="831913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831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4" w:right="38" w:firstLine="732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ol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up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ow sh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want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ddres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andscap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omment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larif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morrow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9" w:right="40" w:firstLine="72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hecke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lots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1-4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oun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RC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 easemen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greement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 wer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ntak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ers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lann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zoning sai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lizabeth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hanc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ye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guess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submitt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 week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g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opefull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needed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ait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ette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read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zc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inut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 ge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ette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ubm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rack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ot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1-4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5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Denn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9" w:right="48" w:firstLine="72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ank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removed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behind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arci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Brown'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ouse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ank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amage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aw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mail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3" w:after="0"/>
                              <w:ind w:left="20" w:right="30" w:firstLine="73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epaired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probabl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speak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ddres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voic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xtremely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nice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as bee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iv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ous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ou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ho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ater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ekend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mplained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rea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9" w:right="36" w:firstLine="72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rogressing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re thi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ek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ee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emolish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rbo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sland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l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heade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there. 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paire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urb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ro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6" w:after="0"/>
                              <w:ind w:left="39" w:right="17" w:firstLine="71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eken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walk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roadway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look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ramp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ron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partmen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complex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oured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wrong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haven'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ouche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ramp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urlingto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id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34" w:right="31" w:firstLine="727"/>
                              <w:jc w:val="both"/>
                              <w:rPr/>
                            </w:pPr>
                            <w:r>
                              <w:rPr/>
                              <w:t>Mr. Geiger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ven'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ddresse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et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l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 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inish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ide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ramp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orrec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a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tail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39" w:right="19" w:firstLine="72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 i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istrict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pecifications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gai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ext roadwa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project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DA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ramp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ne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ri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pec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oweve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7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tail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ometime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eferre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d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pt;height:655.05pt;mso-wrap-distance-left:5.7pt;mso-wrap-distance-right:5.7pt;mso-wrap-distance-top:5.7pt;mso-wrap-distance-bottom:5.7pt;margin-top:71.4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4" w:right="38" w:firstLine="732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ol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up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ow sh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want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ddres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andscap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omment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larif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morrow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9" w:right="40" w:firstLine="72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hecke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lots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1-4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oun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RC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 easemen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greement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 wer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ntak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ers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lann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zoning sai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lizabeth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hanc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ye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guess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submitt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 week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g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opefull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needed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ait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ette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read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zc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inut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 ge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ette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ubm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rack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ot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1-4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5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Denni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9" w:right="48" w:firstLine="72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ank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removed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behind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arci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Brown'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ouse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ank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amaged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aw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mail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3" w:after="0"/>
                        <w:ind w:left="20" w:right="30" w:firstLine="73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e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epaired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probabl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speak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ddres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voic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xtremely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nice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as bee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iv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ous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out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ho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ater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ekend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mplained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ream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9" w:right="36" w:firstLine="72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rogressing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re thi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ek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ee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emolish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rbo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sland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l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heade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there. 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paire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urb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ron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6" w:after="0"/>
                        <w:ind w:left="39" w:right="17" w:firstLine="71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eken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walk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roadway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look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ramp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ron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partmen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complex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oured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wrong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haven'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ouche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ramp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urlingto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id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34" w:right="31" w:firstLine="727"/>
                        <w:jc w:val="both"/>
                        <w:rPr/>
                      </w:pPr>
                      <w:r>
                        <w:rPr/>
                        <w:t>Mr. Geiger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ven'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ddresse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rt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et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l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 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fte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inish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ide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ramp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orrec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a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tail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39" w:right="19" w:firstLine="72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 i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istrict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pecifications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gai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ext roadwa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project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DA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ramp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ne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ri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pec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oweve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7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tail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ometime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eferre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de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822065</wp:posOffset>
                </wp:positionH>
                <wp:positionV relativeFrom="page">
                  <wp:posOffset>9359900</wp:posOffset>
                </wp:positionV>
                <wp:extent cx="92075" cy="13970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pt;mso-wrap-distance-left:5.7pt;mso-wrap-distance-right:5.7pt;mso-wrap-distance-top:5.7pt;mso-wrap-distance-bottom:5.7pt;margin-top:737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3655</wp:posOffset>
                </wp:positionH>
                <wp:positionV relativeFrom="page">
                  <wp:posOffset>-138430</wp:posOffset>
                </wp:positionV>
                <wp:extent cx="800100" cy="15240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pt;mso-wrap-distance-left:5.7pt;mso-wrap-distance-right:5.7pt;mso-wrap-distance-top:5.7pt;mso-wrap-distance-bottom:5.7pt;margin-top:-10.9pt;mso-position-vertical-relative:page;margin-left: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114040</wp:posOffset>
                </wp:positionH>
                <wp:positionV relativeFrom="page">
                  <wp:posOffset>-130810</wp:posOffset>
                </wp:positionV>
                <wp:extent cx="2706370" cy="1524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2pt;mso-wrap-distance-left:5.7pt;mso-wrap-distance-right:5.7pt;mso-wrap-distance-top:5.7pt;mso-wrap-distance-bottom:5.7pt;margin-top:-10.3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18845</wp:posOffset>
                </wp:positionH>
                <wp:positionV relativeFrom="page">
                  <wp:posOffset>8890</wp:posOffset>
                </wp:positionV>
                <wp:extent cx="2736850" cy="12700"/>
                <wp:effectExtent l="1905" t="1905" r="1270" b="0"/>
                <wp:wrapNone/>
                <wp:docPr id="6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12840</wp:posOffset>
                </wp:positionH>
                <wp:positionV relativeFrom="page">
                  <wp:posOffset>27305</wp:posOffset>
                </wp:positionV>
                <wp:extent cx="1553845" cy="12700"/>
                <wp:effectExtent l="2540" t="1905" r="635" b="0"/>
                <wp:wrapNone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836930</wp:posOffset>
                </wp:positionH>
                <wp:positionV relativeFrom="page">
                  <wp:posOffset>552450</wp:posOffset>
                </wp:positionV>
                <wp:extent cx="1238250" cy="17145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1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3.5pt;mso-wrap-distance-left:5.7pt;mso-wrap-distance-right:5.7pt;mso-wrap-distance-top:5.7pt;mso-wrap-distance-bottom:5.7pt;margin-top:43.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spacing w:val="-42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1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</w:t>
                      </w:r>
                      <w:r>
                        <w:rPr>
                          <w:spacing w:val="-4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590540</wp:posOffset>
                </wp:positionH>
                <wp:positionV relativeFrom="page">
                  <wp:posOffset>555625</wp:posOffset>
                </wp:positionV>
                <wp:extent cx="1139825" cy="17145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3.5pt;mso-wrap-distance-left:5.7pt;mso-wrap-distance-right:5.7pt;mso-wrap-distance-top:5.7pt;mso-wrap-distance-bottom:5.7pt;margin-top:43.7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291590</wp:posOffset>
                </wp:positionH>
                <wp:positionV relativeFrom="page">
                  <wp:posOffset>917575</wp:posOffset>
                </wp:positionV>
                <wp:extent cx="5614035" cy="69723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3037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etail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raw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ean?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right.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05pt;height:54.9pt;mso-wrap-distance-left:5.7pt;mso-wrap-distance-right:5.7pt;mso-wrap-distance-top:5.7pt;mso-wrap-distance-bottom:5.7pt;margin-top:72.2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3037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etail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raw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ean?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Yes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right. 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836930</wp:posOffset>
                </wp:positionH>
                <wp:positionV relativeFrom="page">
                  <wp:posOffset>1704340</wp:posOffset>
                </wp:positionV>
                <wp:extent cx="349250" cy="17145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r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5pt;mso-wrap-distance-left:5.7pt;mso-wrap-distance-right:5.7pt;mso-wrap-distance-top:5.7pt;mso-wrap-distance-bottom:5.7pt;margin-top:134.2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824865</wp:posOffset>
                </wp:positionH>
                <wp:positionV relativeFrom="page">
                  <wp:posOffset>1968500</wp:posOffset>
                </wp:positionV>
                <wp:extent cx="6084570" cy="752856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u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29" w:right="28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robl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tif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way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e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4" w:after="0"/>
                              <w:ind w:left="24" w:right="28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e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ictu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ne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outh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rrec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etail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pecifications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e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re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urb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rrectl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together.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f the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a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6" w:after="0"/>
                              <w:ind w:left="24" w:right="33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questio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rosswalks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reek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amp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o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st,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oure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idewalks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ut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ellow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leg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tuff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etectabl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rning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741" w:right="445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crew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usuall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our. 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epox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4" w:right="46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eas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sk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pec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requirement b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stalled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ncret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4" w:right="42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ee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ays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e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n a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ee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ac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crew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o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41" w:right="1884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pec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w w:val="97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vailabl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morrow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orn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0" w:right="17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indow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etwee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8:00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9: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 go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0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leas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our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'm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tay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unti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10:30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11:00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4"/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lose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o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i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morrow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746" w:right="1585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lien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il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lunchtime.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re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:00.</w:t>
                            </w:r>
                            <w:r>
                              <w:rPr>
                                <w:spacing w:val="21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 an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7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1pt;height:592.8pt;mso-wrap-distance-left:5.7pt;mso-wrap-distance-right:5.7pt;mso-wrap-distance-top:5.7pt;mso-wrap-distance-bottom:5.7pt;margin-top:15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u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29" w:right="28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roble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tif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way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e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4" w:after="0"/>
                        <w:ind w:left="24" w:right="28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e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ictu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ne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outh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rrec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etail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pecifications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e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re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urb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rrectl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together.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f the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ad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6" w:after="0"/>
                        <w:ind w:left="24" w:right="33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questio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rosswalks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reek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amp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o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as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st,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oure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idewalks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ut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ellow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leg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tuff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etectabl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rning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741" w:right="445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crew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usuall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our. 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epox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m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4" w:right="46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eas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sk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pec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requirement b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stalled?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fte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ncret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4" w:right="42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ee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7"/>
                        </w:rPr>
                        <w:t>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ays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ee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n a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ee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fte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ac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crew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o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41" w:right="1884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pec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w w:val="97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vailabl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morrow?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orn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0" w:right="17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indow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etwee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8:00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9: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7"/>
                        </w:rPr>
                        <w:t>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 go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0"/>
                          <w:w w:val="10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leas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our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'm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tay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until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10:30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11:00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4"/>
                          <w:w w:val="98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lose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oon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i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morrow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746" w:right="1585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lien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il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lunchtime.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re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fte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1:00.</w:t>
                      </w:r>
                      <w:r>
                        <w:rPr>
                          <w:spacing w:val="21"/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 an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you.</w:t>
                      </w:r>
                    </w:p>
                    <w:p>
                      <w:pPr>
                        <w:pStyle w:val="TextBody"/>
                        <w:bidi w:val="0"/>
                        <w:spacing w:before="57" w:after="0"/>
                        <w:ind w:left="-1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19480</wp:posOffset>
                </wp:positionH>
                <wp:positionV relativeFrom="page">
                  <wp:posOffset>-130810</wp:posOffset>
                </wp:positionV>
                <wp:extent cx="2736850" cy="1524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12pt;mso-wrap-distance-left:5.7pt;mso-wrap-distance-right:5.7pt;mso-wrap-distance-top:5.7pt;mso-wrap-distance-bottom:5.7pt;margin-top:-10.3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212840</wp:posOffset>
                </wp:positionH>
                <wp:positionV relativeFrom="page">
                  <wp:posOffset>-112395</wp:posOffset>
                </wp:positionV>
                <wp:extent cx="1553845" cy="15240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2pt;mso-wrap-distance-left:5.7pt;mso-wrap-distance-right:5.7pt;mso-wrap-distance-top:5.7pt;mso-wrap-distance-bottom:5.7pt;margin-top:-8.8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2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955</wp:posOffset>
                </wp:positionH>
                <wp:positionV relativeFrom="page">
                  <wp:posOffset>1270</wp:posOffset>
                </wp:positionV>
                <wp:extent cx="1505585" cy="12700"/>
                <wp:effectExtent l="2540" t="1905" r="635" b="0"/>
                <wp:wrapNone/>
                <wp:docPr id="7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45865</wp:posOffset>
                </wp:positionH>
                <wp:positionV relativeFrom="page">
                  <wp:posOffset>10160</wp:posOffset>
                </wp:positionV>
                <wp:extent cx="2736850" cy="12700"/>
                <wp:effectExtent l="1905" t="1905" r="1270" b="0"/>
                <wp:wrapNone/>
                <wp:docPr id="7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820420</wp:posOffset>
                </wp:positionH>
                <wp:positionV relativeFrom="page">
                  <wp:posOffset>550545</wp:posOffset>
                </wp:positionV>
                <wp:extent cx="1241425" cy="17145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3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4,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3.5pt;mso-wrap-distance-left:5.7pt;mso-wrap-distance-right:5.7pt;mso-wrap-distance-top:5.7pt;mso-wrap-distance-bottom:5.7pt;margin-top:43.3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3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4,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585460</wp:posOffset>
                </wp:positionH>
                <wp:positionV relativeFrom="page">
                  <wp:posOffset>544830</wp:posOffset>
                </wp:positionV>
                <wp:extent cx="1144270" cy="17145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3.5pt;mso-wrap-distance-left:5.7pt;mso-wrap-distance-right:5.7pt;mso-wrap-distance-top:5.7pt;mso-wrap-distance-bottom:5.7pt;margin-top:42.9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817245</wp:posOffset>
                </wp:positionH>
                <wp:positionV relativeFrom="page">
                  <wp:posOffset>915670</wp:posOffset>
                </wp:positionV>
                <wp:extent cx="6105525" cy="516001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52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eiger: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k.</w:t>
                            </w:r>
                            <w:r>
                              <w:rPr>
                                <w:spacing w:val="4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an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k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lorida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lacktop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34" w:right="38" w:firstLine="71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n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oulevar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Central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poure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our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24" w:right="28" w:firstLine="72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onfusing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ee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nles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ig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eal,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know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0" w:right="51" w:firstLine="72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though.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ention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ole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e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4" w:right="29" w:firstLine="72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al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opin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ree 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u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22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spection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su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 xml:space="preserve">permitting.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elpful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raighten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electrica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ntractor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rack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stalled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op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20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eek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depend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nspections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folk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express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pe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pe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nti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in.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av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w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opefull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pee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up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4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pe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a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pen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2" w:after="0"/>
                              <w:ind w:left="29" w:right="17" w:firstLine="718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a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nti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n. 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least 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ek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lacktop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chedul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concrete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re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ench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5pt;height:406.3pt;mso-wrap-distance-left:5.7pt;mso-wrap-distance-right:5.7pt;mso-wrap-distance-top:5.7pt;mso-wrap-distance-bottom:5.7pt;margin-top:72.1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52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eiger: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k.</w:t>
                      </w:r>
                      <w:r>
                        <w:rPr>
                          <w:spacing w:val="4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4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an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k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lorida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lacktop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34" w:right="38" w:firstLine="71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n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oulevar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Central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poure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ouring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24" w:right="28" w:firstLine="72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onfusing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ee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nles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ig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eal,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know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0" w:right="51" w:firstLine="72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though.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ention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ole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e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4" w:right="29" w:firstLine="72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ald</w:t>
                      </w:r>
                      <w:r>
                        <w:rPr/>
                        <w:t>is: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e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opin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ree 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u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22"/>
                          <w:w w:val="10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spection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su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 xml:space="preserve">permitting. 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elpful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raighten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ut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electrica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ontractor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rack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stalled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op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nd</w:t>
                      </w:r>
                      <w:r>
                        <w:rPr>
                          <w:spacing w:val="20"/>
                          <w:w w:val="10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eek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depend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nspections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folk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express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pe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pe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nti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in.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av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w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opefull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pee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up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4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pe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a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fte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pen?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2" w:after="0"/>
                        <w:ind w:left="29" w:right="17" w:firstLine="718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a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nti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n. 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least 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ek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lacktop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chedul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concrete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re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ench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823595</wp:posOffset>
                </wp:positionH>
                <wp:positionV relativeFrom="page">
                  <wp:posOffset>6169025</wp:posOffset>
                </wp:positionV>
                <wp:extent cx="530225" cy="17145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pou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5pt;mso-wrap-distance-left:5.7pt;mso-wrap-distance-right:5.7pt;mso-wrap-distance-top:5.7pt;mso-wrap-distance-bottom:5.7pt;margin-top:485.7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pou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498600</wp:posOffset>
                </wp:positionH>
                <wp:positionV relativeFrom="page">
                  <wp:posOffset>6169025</wp:posOffset>
                </wp:positionV>
                <wp:extent cx="5407025" cy="17145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ook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root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there. 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tump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grind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mpl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5pt;height:13.5pt;mso-wrap-distance-left:5.7pt;mso-wrap-distance-right:5.7pt;mso-wrap-distance-top:5.7pt;mso-wrap-distance-bottom:5.7pt;margin-top:485.75pt;mso-position-vertical-relative:page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The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ook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root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there. 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tump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grind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817245</wp:posOffset>
                </wp:positionH>
                <wp:positionV relativeFrom="page">
                  <wp:posOffset>6430645</wp:posOffset>
                </wp:positionV>
                <wp:extent cx="6104890" cy="201295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4" w:right="17" w:hanging="5"/>
                              <w:jc w:val="both"/>
                              <w:rPr/>
                            </w:pP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nstalled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smoothly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ump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permi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lace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onfiden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ov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rett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quickl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verybod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ant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clud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it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" w:after="0"/>
                              <w:ind w:left="752" w:right="842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roke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ook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ike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 W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new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roke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ak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tump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round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57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ldis: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re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as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very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rge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ump,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ybe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rgest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tump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3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ver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58.5pt;mso-wrap-distance-left:5.7pt;mso-wrap-distance-right:5.7pt;mso-wrap-distance-top:5.7pt;mso-wrap-distance-bottom:5.7pt;margin-top:506.3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6"/>
                        <w:ind w:left="24" w:right="17" w:hanging="5"/>
                        <w:jc w:val="both"/>
                        <w:rPr/>
                      </w:pPr>
                      <w:r>
                        <w:rPr/>
                        <w:t>today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nstalled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smoothly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ump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permi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lace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onfiden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ov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rett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quickl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ere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verybod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ant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clud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it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" w:after="0"/>
                        <w:ind w:left="752" w:right="842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roke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ook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ike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 W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new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roke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ak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ut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tump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round?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57" w:right="0" w:hanging="0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ldis: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re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as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very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rge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ump,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ybe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rgest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tump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3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ver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829310</wp:posOffset>
                </wp:positionH>
                <wp:positionV relativeFrom="page">
                  <wp:posOffset>8533765</wp:posOffset>
                </wp:positionV>
                <wp:extent cx="3741420" cy="171450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groun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orn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pt;height:13.5pt;mso-wrap-distance-left:5.7pt;mso-wrap-distance-right:5.7pt;mso-wrap-distance-top:5.7pt;mso-wrap-distance-bottom:5.7pt;margin-top:671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groun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orn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718685</wp:posOffset>
                </wp:positionH>
                <wp:positionV relativeFrom="page">
                  <wp:posOffset>8533765</wp:posOffset>
                </wp:positionV>
                <wp:extent cx="2198370" cy="17145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How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uch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t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ne</w:t>
                            </w:r>
                            <w:r>
                              <w:rPr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n'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3.5pt;mso-wrap-distance-left:5.7pt;mso-wrap-distance-right:5.7pt;mso-wrap-distance-top:5.7pt;mso-wrap-distance-bottom:5.7pt;margin-top:671.95pt;mso-position-vertical-relative:page;margin-left:37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How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uch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t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ne</w:t>
                      </w:r>
                      <w:r>
                        <w:rPr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n'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829310</wp:posOffset>
                </wp:positionH>
                <wp:positionV relativeFrom="page">
                  <wp:posOffset>8798560</wp:posOffset>
                </wp:positionV>
                <wp:extent cx="6092825" cy="711835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hanging="10"/>
                              <w:jc w:val="center"/>
                              <w:rPr/>
                            </w:pP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orking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 xml:space="preserve">it.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 xml:space="preserve">soon.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omplet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orn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 xml:space="preserve">working. 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whil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2" w:after="0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56.05pt;mso-wrap-distance-left:5.7pt;mso-wrap-distance-right:5.7pt;mso-wrap-distance-top:5.7pt;mso-wrap-distance-bottom:5.7pt;margin-top:692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hanging="10"/>
                        <w:jc w:val="center"/>
                        <w:rPr/>
                      </w:pPr>
                      <w:r>
                        <w:rPr/>
                        <w:t>know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orking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 xml:space="preserve">it.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 xml:space="preserve">soon.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omplet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orn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 xml:space="preserve">working. 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whil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re</w:t>
                      </w:r>
                    </w:p>
                    <w:p>
                      <w:pPr>
                        <w:pStyle w:val="TextBody"/>
                        <w:bidi w:val="0"/>
                        <w:spacing w:before="52" w:after="0"/>
                        <w:ind w:left="5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1590</wp:posOffset>
                </wp:positionH>
                <wp:positionV relativeFrom="page">
                  <wp:posOffset>-138430</wp:posOffset>
                </wp:positionV>
                <wp:extent cx="1505585" cy="15240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pt;mso-wrap-distance-left:5.7pt;mso-wrap-distance-right:5.7pt;mso-wrap-distance-top:5.7pt;mso-wrap-distance-bottom:5.7pt;margin-top:-10.9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746500</wp:posOffset>
                </wp:positionH>
                <wp:positionV relativeFrom="page">
                  <wp:posOffset>-128905</wp:posOffset>
                </wp:positionV>
                <wp:extent cx="2736850" cy="15240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12pt;mso-wrap-distance-left:5.7pt;mso-wrap-distance-right:5.7pt;mso-wrap-distance-top:5.7pt;mso-wrap-distance-bottom:5.7pt;margin-top:-10.15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92275</wp:posOffset>
                </wp:positionH>
                <wp:positionV relativeFrom="page">
                  <wp:posOffset>12065</wp:posOffset>
                </wp:positionV>
                <wp:extent cx="2827655" cy="12700"/>
                <wp:effectExtent l="2540" t="1905" r="635" b="0"/>
                <wp:wrapNone/>
                <wp:docPr id="9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46545</wp:posOffset>
                </wp:positionH>
                <wp:positionV relativeFrom="page">
                  <wp:posOffset>27305</wp:posOffset>
                </wp:positionV>
                <wp:extent cx="1119505" cy="12700"/>
                <wp:effectExtent l="2540" t="1905" r="635" b="0"/>
                <wp:wrapNone/>
                <wp:docPr id="9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833755</wp:posOffset>
                </wp:positionH>
                <wp:positionV relativeFrom="page">
                  <wp:posOffset>558800</wp:posOffset>
                </wp:positionV>
                <wp:extent cx="1229995" cy="17145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39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2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3.5pt;mso-wrap-distance-left:5.7pt;mso-wrap-distance-right:5.7pt;mso-wrap-distance-top:5.7pt;mso-wrap-distance-bottom:5.7pt;margin-top:4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spacing w:val="-39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20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87365</wp:posOffset>
                </wp:positionH>
                <wp:positionV relativeFrom="page">
                  <wp:posOffset>561975</wp:posOffset>
                </wp:positionV>
                <wp:extent cx="1136015" cy="17145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5pt;mso-wrap-distance-left:5.7pt;mso-wrap-distance-right:5.7pt;mso-wrap-distance-top:5.7pt;mso-wrap-distance-bottom:5.7pt;margin-top:44.25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818515</wp:posOffset>
                </wp:positionH>
                <wp:positionV relativeFrom="page">
                  <wp:posOffset>923290</wp:posOffset>
                </wp:positionV>
                <wp:extent cx="6087110" cy="858012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9" w:right="17" w:firstLine="4"/>
                              <w:jc w:val="both"/>
                              <w:rPr/>
                            </w:pP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treetlights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urlingt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Factor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ar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rlew'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roup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andscap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sl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al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re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remove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ypres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oint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orning 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ark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dia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rightView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ea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andscaping whe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oing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</w:rPr>
                              <w:t>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nic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ne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ess</w:t>
                            </w:r>
                            <w:r>
                              <w:rPr>
                                <w:spacing w:val="20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ol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o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take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r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4" w:right="26" w:firstLine="74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s go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enera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oles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ked 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ropert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anag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me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ff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umpste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ol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ak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out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ead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9" w:right="34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icke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orr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bout disposal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0" w:right="22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pok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omewher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els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roperty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lobe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mselves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shape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alvag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u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9" w:right="39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esig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orking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ar 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pe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oject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nstructio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m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up.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Unles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question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4" w:right="24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onumen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oulevar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amp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stones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y  ar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start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brick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 xml:space="preserve">delivered.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ov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lo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eas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755" w:right="1306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ore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utilitie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eek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oo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sa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updat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n 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P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easemen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9" w:after="0"/>
                              <w:ind w:left="20" w:right="24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pdate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a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sw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irectional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or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unde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emporar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electric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lluminat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ativit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holiday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ight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Menorah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24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zc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ad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mporar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electric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ov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lo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o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hil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ndscaping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ecoration,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conversa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tearing landscap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ea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a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i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unt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ric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ork?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ight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ushe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top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5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675.6pt;mso-wrap-distance-left:5.7pt;mso-wrap-distance-right:5.7pt;mso-wrap-distance-top:5.7pt;mso-wrap-distance-bottom:5.7pt;margin-top:72.7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9" w:right="17" w:firstLine="4"/>
                        <w:jc w:val="both"/>
                        <w:rPr/>
                      </w:pPr>
                      <w:r>
                        <w:rPr/>
                        <w:t>talk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treetlights,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urlingt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Factor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ar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rlew'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roup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andscap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sl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al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re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remove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m.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ypres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oint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orning 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ark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dia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ere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rightView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ea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andscaping whe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oing.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u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7"/>
                        </w:rPr>
                        <w:t>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nic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ne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ess</w:t>
                      </w:r>
                      <w:r>
                        <w:rPr>
                          <w:spacing w:val="20"/>
                          <w:w w:val="10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ol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m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o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take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r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4" w:right="26" w:firstLine="74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s go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enera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es.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oles,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ked 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ropert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anag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me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ff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e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umpste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ol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ak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out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e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ead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9" w:right="34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icke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orr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bout disposal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0" w:right="22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pok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omewher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els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roperty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lobe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mselves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shape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alvag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u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9" w:right="39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esig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orking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ar 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pe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oject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nstruction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m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up.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Unles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question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4" w:right="24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onumen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oulevar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amp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stones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y  ar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start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brick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 xml:space="preserve">delivered.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ov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lo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eas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755" w:right="1306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ore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utilitie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eek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oo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sa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updat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n 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PL</w:t>
                      </w:r>
                      <w:r>
                        <w:rPr>
                          <w:b/>
                          <w:bCs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easemen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9" w:after="0"/>
                        <w:ind w:left="20" w:right="24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pdate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a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sw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irectional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or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unde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re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emporar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electric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lluminat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ativit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e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holiday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ight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Menorah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24"/>
                          <w:w w:val="101"/>
                        </w:rPr>
                        <w:t xml:space="preserve"> </w:t>
                      </w:r>
                      <w:r>
                        <w:rPr/>
                        <w:t>Anzc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ad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mporar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electric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ov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lo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o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hil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ndscaping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ecoration,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conversa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tearing landscap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ere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ea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a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i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unt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rick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ork?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ight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ushe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top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before="55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692910</wp:posOffset>
                </wp:positionH>
                <wp:positionV relativeFrom="page">
                  <wp:posOffset>-127635</wp:posOffset>
                </wp:positionV>
                <wp:extent cx="2827655" cy="15240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12pt;mso-wrap-distance-left:5.7pt;mso-wrap-distance-right:5.7pt;mso-wrap-distance-top:5.7pt;mso-wrap-distance-bottom:5.7pt;margin-top:-10.05pt;mso-position-vertical-relative:page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647180</wp:posOffset>
                </wp:positionH>
                <wp:positionV relativeFrom="page">
                  <wp:posOffset>-112395</wp:posOffset>
                </wp:positionV>
                <wp:extent cx="1119505" cy="15240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2pt;mso-wrap-distance-left:5.7pt;mso-wrap-distance-right:5.7pt;mso-wrap-distance-top:5.7pt;mso-wrap-distance-bottom:5.7pt;margin-top:-8.85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1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195</wp:posOffset>
                </wp:positionH>
                <wp:positionV relativeFrom="page">
                  <wp:posOffset>4445</wp:posOffset>
                </wp:positionV>
                <wp:extent cx="2293620" cy="12700"/>
                <wp:effectExtent l="1905" t="1905" r="1270" b="0"/>
                <wp:wrapNone/>
                <wp:docPr id="9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659630</wp:posOffset>
                </wp:positionH>
                <wp:positionV relativeFrom="page">
                  <wp:posOffset>22225</wp:posOffset>
                </wp:positionV>
                <wp:extent cx="2330450" cy="12700"/>
                <wp:effectExtent l="1905" t="1905" r="1270" b="0"/>
                <wp:wrapNone/>
                <wp:docPr id="9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839470</wp:posOffset>
                </wp:positionH>
                <wp:positionV relativeFrom="page">
                  <wp:posOffset>558800</wp:posOffset>
                </wp:positionV>
                <wp:extent cx="1243965" cy="17145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3.5pt;mso-wrap-distance-left:5.7pt;mso-wrap-distance-right:5.7pt;mso-wrap-distance-top:5.7pt;mso-wrap-distance-bottom:5.7pt;margin-top:44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4"/>
                          <w:w w:val="110"/>
                        </w:rPr>
                        <w:t xml:space="preserve"> </w:t>
                      </w:r>
                      <w:r>
                        <w:rPr>
                          <w:spacing w:val="-42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99430</wp:posOffset>
                </wp:positionH>
                <wp:positionV relativeFrom="page">
                  <wp:posOffset>565150</wp:posOffset>
                </wp:positionV>
                <wp:extent cx="1139825" cy="17145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3.5pt;mso-wrap-distance-left:5.7pt;mso-wrap-distance-right:5.7pt;mso-wrap-distance-top:5.7pt;mso-wrap-distance-bottom:5.7pt;margin-top:44.5pt;mso-position-vertical-relative:page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824865</wp:posOffset>
                </wp:positionH>
                <wp:positionV relativeFrom="page">
                  <wp:posOffset>926465</wp:posOffset>
                </wp:positionV>
                <wp:extent cx="6091555" cy="8306435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9" w:right="36" w:firstLine="73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bushes. woul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wai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bushe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unti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mplet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just go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ll 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ateria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p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edia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w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2"/>
                              <w:ind w:left="76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39" w:right="30" w:firstLine="726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iscussion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Kevin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Lo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 xml:space="preserve">colors? 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ree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ed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7" w:before="9" w:after="0"/>
                              <w:ind w:left="29" w:right="32" w:firstLine="73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hristma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esign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Estat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ow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u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9" w:right="17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Jo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ampbell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igh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anopi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ak trees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arge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ul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has bee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us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nk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ook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tter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sically go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27"/>
                              </w:rPr>
                              <w:t>e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lo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chem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7" w:before="152" w:after="0"/>
                              <w:ind w:left="755" w:right="218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subjective.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hateve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nt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e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e. 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ear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it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3" w:after="0"/>
                              <w:ind w:left="34" w:right="24" w:firstLine="72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kinds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old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ile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ulticolor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ad numerous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kind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50" w:right="4673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refer?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s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hite.</w:t>
                            </w:r>
                            <w:r>
                              <w:rPr>
                                <w:spacing w:val="24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rees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palm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rees?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Oak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 xml:space="preserve">trees? 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20" w:right="0" w:hanging="0"/>
                              <w:rPr/>
                            </w:pPr>
                            <w:r>
                              <w:rPr/>
                              <w:t>tree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a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re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p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l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rap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hit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39" w:right="44" w:firstLine="716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aldis: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alm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way.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alm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l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ronds.</w:t>
                            </w:r>
                            <w:r>
                              <w:rPr>
                                <w:spacing w:val="21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hit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ight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problem.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i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l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e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755" w:right="5115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us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E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ights? 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now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igge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mething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6" w:after="0"/>
                              <w:ind w:left="34" w:right="24" w:firstLine="72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hap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yes.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things.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ne of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Estat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sign.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one.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ll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hor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ti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654.05pt;mso-wrap-distance-left:5.7pt;mso-wrap-distance-right:5.7pt;mso-wrap-distance-top:5.7pt;mso-wrap-distance-bottom:5.7pt;margin-top:72.9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9" w:right="36" w:firstLine="73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bushes. woul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wai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bushe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unti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mplet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just go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ll 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ateria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p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edia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wic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2"/>
                        <w:ind w:left="76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39" w:right="30" w:firstLine="726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iscussion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Kevin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Lo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 xml:space="preserve">colors? 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ree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ed?</w:t>
                      </w:r>
                    </w:p>
                    <w:p>
                      <w:pPr>
                        <w:pStyle w:val="TextBody"/>
                        <w:bidi w:val="0"/>
                        <w:spacing w:lineRule="auto" w:line="367" w:before="9" w:after="0"/>
                        <w:ind w:left="29" w:right="32" w:firstLine="73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hristma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esign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Estat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ow?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u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9" w:right="17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Jo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ampbell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igh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anopi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ak trees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arge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ulb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has bee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us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nk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ook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tter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sically go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27"/>
                        </w:rPr>
                        <w:t>e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lo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chem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67" w:before="152" w:after="0"/>
                        <w:ind w:left="755" w:right="218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subjective.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hateve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nt,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e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e. 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ear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it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3" w:after="0"/>
                        <w:ind w:left="34" w:right="24" w:firstLine="72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kinds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old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ile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ulticolor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ad numerous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kind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50" w:right="4673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refer?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s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hite.</w:t>
                      </w:r>
                      <w:r>
                        <w:rPr>
                          <w:spacing w:val="24"/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rees,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palm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rees?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Oak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 xml:space="preserve">trees? 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20" w:right="0" w:hanging="0"/>
                        <w:rPr/>
                      </w:pPr>
                      <w:r>
                        <w:rPr/>
                        <w:t>trees?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a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rees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p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l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rap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hit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39" w:right="44" w:firstLine="716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aldis: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alm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way.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alm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ol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ronds.</w:t>
                      </w:r>
                      <w:r>
                        <w:rPr>
                          <w:spacing w:val="21"/>
                          <w:w w:val="9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hit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ight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problem.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i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lu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e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755" w:right="5115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us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E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ights? 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now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igge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mething?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6" w:after="0"/>
                        <w:ind w:left="34" w:right="24" w:firstLine="72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hape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yes.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things.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ne of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Estat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sign.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one.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ell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hor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ti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825240</wp:posOffset>
                </wp:positionH>
                <wp:positionV relativeFrom="page">
                  <wp:posOffset>9358630</wp:posOffset>
                </wp:positionV>
                <wp:extent cx="92075" cy="146050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4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5pt;mso-wrap-distance-left:5.7pt;mso-wrap-distance-right:5.7pt;mso-wrap-distance-top:5.7pt;mso-wrap-distance-bottom:5.7pt;margin-top:736.9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4"/>
                        <w:ind w:left="2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6195</wp:posOffset>
                </wp:positionH>
                <wp:positionV relativeFrom="page">
                  <wp:posOffset>-135255</wp:posOffset>
                </wp:positionV>
                <wp:extent cx="2293620" cy="15240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12pt;mso-wrap-distance-left:5.7pt;mso-wrap-distance-right:5.7pt;mso-wrap-distance-top:5.7pt;mso-wrap-distance-bottom:5.7pt;margin-top:-10.65pt;mso-position-vertical-relative:page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659630</wp:posOffset>
                </wp:positionH>
                <wp:positionV relativeFrom="page">
                  <wp:posOffset>-116840</wp:posOffset>
                </wp:positionV>
                <wp:extent cx="2330450" cy="15240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12pt;mso-wrap-distance-left:5.7pt;mso-wrap-distance-right:5.7pt;mso-wrap-distance-top:5.7pt;mso-wrap-distance-bottom:5.7pt;margin-top:-9.2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87980</wp:posOffset>
                </wp:positionH>
                <wp:positionV relativeFrom="page">
                  <wp:posOffset>1270</wp:posOffset>
                </wp:positionV>
                <wp:extent cx="2487930" cy="12700"/>
                <wp:effectExtent l="1905" t="1905" r="1270" b="0"/>
                <wp:wrapNone/>
                <wp:docPr id="10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03820</wp:posOffset>
                </wp:positionH>
                <wp:positionV relativeFrom="page">
                  <wp:posOffset>6292850</wp:posOffset>
                </wp:positionV>
                <wp:extent cx="12700" cy="605155"/>
                <wp:effectExtent l="1905" t="2540" r="0" b="635"/>
                <wp:wrapNone/>
                <wp:docPr id="10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836930</wp:posOffset>
                </wp:positionH>
                <wp:positionV relativeFrom="page">
                  <wp:posOffset>561975</wp:posOffset>
                </wp:positionV>
                <wp:extent cx="1233170" cy="17145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5pt;mso-wrap-distance-left:5.7pt;mso-wrap-distance-right:5.7pt;mso-wrap-distance-top:5.7pt;mso-wrap-distance-bottom:5.7pt;margin-top:44.2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spacing w:val="-42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1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590540</wp:posOffset>
                </wp:positionH>
                <wp:positionV relativeFrom="page">
                  <wp:posOffset>565150</wp:posOffset>
                </wp:positionV>
                <wp:extent cx="1139825" cy="17145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3.5pt;mso-wrap-distance-left:5.7pt;mso-wrap-distance-right:5.7pt;mso-wrap-distance-top:5.7pt;mso-wrap-distance-bottom:5.7pt;margin-top:44.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821690</wp:posOffset>
                </wp:positionH>
                <wp:positionV relativeFrom="page">
                  <wp:posOffset>929640</wp:posOffset>
                </wp:positionV>
                <wp:extent cx="6094730" cy="8042275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9" w:right="25" w:hanging="0"/>
                              <w:jc w:val="both"/>
                              <w:rPr/>
                            </w:pP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him,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light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wreaths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hanging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all.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gain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subjectiv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Board'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ishe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  <w:w w:val="106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4" w:right="29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wa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eindee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cand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ane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ow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Estate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Run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or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ometime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less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rowing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ough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es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mo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9" w:right="23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rett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 hear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alking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reath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walls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hi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day,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2"/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reath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ought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ersona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pinion,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sign.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i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ompeti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750" w:right="3040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ig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lef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right.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efinitel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arlan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6" w:right="0" w:hanging="0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n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746" w:right="4721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ic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hite. 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impl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lassy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nough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746" w:right="4412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lor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ulbs?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s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Karnegis: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39" w:right="30" w:firstLine="70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lea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igh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reath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eith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Estat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 don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olor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ight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hi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xceptio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reath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0" w:right="17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xactl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reaths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up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46" w:right="2233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e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spok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h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fternoo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bout.</w:t>
                            </w:r>
                            <w:r>
                              <w:rPr>
                                <w:spacing w:val="21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Ok.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that?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rea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u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746" w:right="2073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 xml:space="preserve">No.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>I</w:t>
                            </w:r>
                            <w:r>
                              <w:rPr/>
                              <w:t>figu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oing.</w:t>
                            </w:r>
                            <w:r>
                              <w:rPr>
                                <w:spacing w:val="54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Jonatha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verything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e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unles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question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 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oje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633.25pt;mso-wrap-distance-left:5.7pt;mso-wrap-distance-right:5.7pt;mso-wrap-distance-top:5.7pt;mso-wrap-distance-bottom:5.7pt;margin-top:73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9" w:right="25" w:hanging="0"/>
                        <w:jc w:val="both"/>
                        <w:rPr/>
                      </w:pPr>
                      <w:r>
                        <w:rPr/>
                        <w:t>they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o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him,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light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wreaths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hanging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all.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gain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subjectiv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Board'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ishe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  <w:w w:val="106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ic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4" w:right="29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wa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reindee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cand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ane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ow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Estate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Run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or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ometime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less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rowing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ough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es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mo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9" w:right="23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rett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 hear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alking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reath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walls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hi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day,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2"/>
                          <w:w w:val="104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reath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ought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ersona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pinion,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sign.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i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ompetitio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750" w:right="3040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ig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lef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right.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efinitel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arland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6" w:right="0" w:hanging="0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nic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746" w:right="4721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ic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hite. 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impl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lassy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nough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746" w:right="4412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lor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ulbs?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s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Karnegis: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No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39" w:right="30" w:firstLine="70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lea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igh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reath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eith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  <w:w w:val="105"/>
                        </w:rPr>
                        <w:t xml:space="preserve"> </w:t>
                      </w:r>
                      <w:r>
                        <w:rPr/>
                        <w:t>Estat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 don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olor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ights?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hit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xceptio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reath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0" w:right="17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xactl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reaths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up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46" w:right="2233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e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spok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h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fternoo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bout.</w:t>
                      </w:r>
                      <w:r>
                        <w:rPr>
                          <w:spacing w:val="21"/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Ok.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that?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rea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u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746" w:right="2073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 xml:space="preserve">No.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ft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21"/>
                        </w:rPr>
                        <w:t>I</w:t>
                      </w:r>
                      <w:r>
                        <w:rPr/>
                        <w:t>figu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oing.</w:t>
                      </w:r>
                      <w:r>
                        <w:rPr>
                          <w:spacing w:val="54"/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Jonatha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verything?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e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unles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question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 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o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788410</wp:posOffset>
                </wp:positionH>
                <wp:positionV relativeFrom="page">
                  <wp:posOffset>9361170</wp:posOffset>
                </wp:positionV>
                <wp:extent cx="173990" cy="14605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4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5pt;mso-wrap-distance-left:5.7pt;mso-wrap-distance-right:5.7pt;mso-wrap-distance-top:5.7pt;mso-wrap-distance-bottom:5.7pt;margin-top:737.1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4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887980</wp:posOffset>
                </wp:positionH>
                <wp:positionV relativeFrom="page">
                  <wp:posOffset>-138430</wp:posOffset>
                </wp:positionV>
                <wp:extent cx="2487930" cy="15240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12pt;mso-wrap-distance-left:5.7pt;mso-wrap-distance-right:5.7pt;mso-wrap-distance-top:5.7pt;mso-wrap-distance-bottom:5.7pt;margin-top:-10.9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7205</wp:posOffset>
                </wp:positionH>
                <wp:positionV relativeFrom="page">
                  <wp:posOffset>1270</wp:posOffset>
                </wp:positionV>
                <wp:extent cx="2791460" cy="12700"/>
                <wp:effectExtent l="1905" t="1905" r="1270" b="0"/>
                <wp:wrapNone/>
                <wp:docPr id="11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69255</wp:posOffset>
                </wp:positionH>
                <wp:positionV relativeFrom="page">
                  <wp:posOffset>25400</wp:posOffset>
                </wp:positionV>
                <wp:extent cx="2296795" cy="12700"/>
                <wp:effectExtent l="2540" t="1905" r="635" b="0"/>
                <wp:wrapNone/>
                <wp:docPr id="11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824865</wp:posOffset>
                </wp:positionH>
                <wp:positionV relativeFrom="page">
                  <wp:posOffset>570865</wp:posOffset>
                </wp:positionV>
                <wp:extent cx="1238250" cy="171450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October </w:t>
                            </w:r>
                            <w:r>
                              <w:rPr>
                                <w:spacing w:val="-39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1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3.5pt;mso-wrap-distance-left:5.7pt;mso-wrap-distance-right:5.7pt;mso-wrap-distance-top:5.7pt;mso-wrap-distance-bottom:5.7pt;margin-top:44.9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 xml:space="preserve">October </w:t>
                      </w:r>
                      <w:r>
                        <w:rPr>
                          <w:spacing w:val="-39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1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</w:t>
                      </w:r>
                      <w:r>
                        <w:rPr>
                          <w:spacing w:val="-4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578475</wp:posOffset>
                </wp:positionH>
                <wp:positionV relativeFrom="page">
                  <wp:posOffset>567690</wp:posOffset>
                </wp:positionV>
                <wp:extent cx="1142365" cy="171450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2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3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3.5pt;mso-wrap-distance-left:5.7pt;mso-wrap-distance-right:5.7pt;mso-wrap-distance-top:5.7pt;mso-wrap-distance-bottom:5.7pt;margin-top:44.7pt;mso-position-vertical-relative:page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110"/>
                        </w:rPr>
                        <w:t>Turtle</w:t>
                      </w:r>
                      <w:r>
                        <w:rPr>
                          <w:spacing w:val="-2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3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821690</wp:posOffset>
                </wp:positionH>
                <wp:positionV relativeFrom="page">
                  <wp:posOffset>932815</wp:posOffset>
                </wp:positionV>
                <wp:extent cx="2971165" cy="436245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firstLine="726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all,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20" w:right="0" w:hanging="0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RC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5pt;height:34.35pt;mso-wrap-distance-left:5.7pt;mso-wrap-distance-right:5.7pt;mso-wrap-distance-top:5.7pt;mso-wrap-distance-bottom:5.7pt;margin-top:73.4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firstLine="726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all,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oing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20" w:right="0" w:hanging="0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R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825240</wp:posOffset>
                </wp:positionH>
                <wp:positionV relativeFrom="page">
                  <wp:posOffset>932815</wp:posOffset>
                </wp:positionV>
                <wp:extent cx="3071495" cy="17145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fencing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morrow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13.5pt;mso-wrap-distance-left:5.7pt;mso-wrap-distance-right:5.7pt;mso-wrap-distance-top:5.7pt;mso-wrap-distance-bottom:5.7pt;margin-top:73.4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fencing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morrow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812165</wp:posOffset>
                </wp:positionH>
                <wp:positionV relativeFrom="page">
                  <wp:posOffset>1457960</wp:posOffset>
                </wp:positionV>
                <wp:extent cx="6099175" cy="7258050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4" w:right="31" w:firstLine="74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gai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gain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omeon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plann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ppose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Elizabeth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da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hanc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greements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e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v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760" w:right="975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it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ppl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mit.</w:t>
                            </w:r>
                            <w:r>
                              <w:rPr>
                                <w:spacing w:val="24"/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e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ti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ppl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ermit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nc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R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though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ut 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permi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6" w:after="0"/>
                              <w:ind w:left="34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ye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2" w:after="0"/>
                              <w:ind w:left="24" w:right="30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sn't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nt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ce.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ther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c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as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rac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n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2" w:after="0"/>
                              <w:ind w:left="39" w:right="43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sk y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ennis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structi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ac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wall?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60" w:right="5111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plann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. 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pen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55" w:right="1768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pe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ow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u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ow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Righ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4" w:after="0"/>
                              <w:ind w:left="20" w:right="17" w:firstLine="74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zco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nstructio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omeon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ant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noug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ou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ots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y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w w:val="106"/>
                              </w:rPr>
                              <w:t xml:space="preserve"> </w:t>
                            </w:r>
                            <w:r>
                              <w:rPr/>
                              <w:t>we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rout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 xml:space="preserve">did.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up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76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enc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4" w:right="44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aldis: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yp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enc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eep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28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constructio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ite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ix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igh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see.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ev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now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lot of foo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raffic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6" w:after="0"/>
                              <w:ind w:left="765" w:right="3246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Ok.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ngineer?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 Zuccaro: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Noth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ls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epor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34" w:right="0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 xml:space="preserve">question. 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all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behin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chool,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all?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34" w:right="0" w:hanging="0"/>
                              <w:rPr/>
                            </w:pP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utilitie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571.5pt;mso-wrap-distance-left:5.7pt;mso-wrap-distance-right:5.7pt;mso-wrap-distance-top:5.7pt;mso-wrap-distance-bottom:5.7pt;margin-top:114.8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4" w:right="31" w:firstLine="74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gai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gain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omeon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plann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ppose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Elizabeth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da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hanc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greements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e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v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760" w:right="975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ait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ppl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ermit.</w:t>
                      </w:r>
                      <w:r>
                        <w:rPr>
                          <w:spacing w:val="24"/>
                          <w:w w:val="103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e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ti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ppl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ermit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nc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RC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though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ut 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permi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t</w:t>
                      </w:r>
                    </w:p>
                    <w:p>
                      <w:pPr>
                        <w:pStyle w:val="TextBody"/>
                        <w:bidi w:val="0"/>
                        <w:spacing w:before="156" w:after="0"/>
                        <w:ind w:left="34" w:right="0" w:hanging="0"/>
                        <w:rPr/>
                      </w:pP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ye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2" w:after="0"/>
                        <w:ind w:left="24" w:right="30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sn't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ant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ce.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ther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c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as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rac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nc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2" w:after="0"/>
                        <w:ind w:left="39" w:right="43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sk y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ennis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structi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rac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wall?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760" w:right="5111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plann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. 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pen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55" w:right="1768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pe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ow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u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ow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Righ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4" w:after="0"/>
                        <w:ind w:left="20" w:right="17" w:firstLine="74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zco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onstructio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omeon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ant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t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noug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ou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ots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y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w w:val="106"/>
                        </w:rPr>
                        <w:t xml:space="preserve"> </w:t>
                      </w:r>
                      <w:r>
                        <w:rPr/>
                        <w:t>we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rout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 xml:space="preserve">did.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up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76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enc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4" w:right="44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aldis: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yp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enc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eep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28"/>
                          <w:w w:val="102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constructio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site.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ix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igh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see.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ev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now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lot of foo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raffic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6" w:after="0"/>
                        <w:ind w:left="765" w:right="3246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Ok.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ngineer?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 Zuccaro: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Noth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ls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eport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34" w:right="0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 xml:space="preserve">question. 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all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behin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chool,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all?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ere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34" w:right="0" w:hanging="0"/>
                        <w:rPr/>
                      </w:pP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utilit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794760</wp:posOffset>
                </wp:positionH>
                <wp:positionV relativeFrom="page">
                  <wp:posOffset>9359900</wp:posOffset>
                </wp:positionV>
                <wp:extent cx="191770" cy="15240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5"/>
                                <w:w w:val="15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55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pt;mso-wrap-distance-left:5.7pt;mso-wrap-distance-right:5.7pt;mso-wrap-distance-top:5.7pt;mso-wrap-distance-bottom:5.7pt;margin-top:737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5"/>
                          <w:w w:val="155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w w:val="155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97840</wp:posOffset>
                </wp:positionH>
                <wp:positionV relativeFrom="page">
                  <wp:posOffset>-138430</wp:posOffset>
                </wp:positionV>
                <wp:extent cx="2791460" cy="15240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12pt;mso-wrap-distance-left:5.7pt;mso-wrap-distance-right:5.7pt;mso-wrap-distance-top:5.7pt;mso-wrap-distance-bottom:5.7pt;margin-top:-10.9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469890</wp:posOffset>
                </wp:positionH>
                <wp:positionV relativeFrom="page">
                  <wp:posOffset>-113665</wp:posOffset>
                </wp:positionV>
                <wp:extent cx="2296795" cy="15240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85pt;height:12pt;mso-wrap-distance-left:5.7pt;mso-wrap-distance-right:5.7pt;mso-wrap-distance-top:5.7pt;mso-wrap-distance-bottom:5.7pt;margin-top:-8.95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2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195</wp:posOffset>
                </wp:positionH>
                <wp:positionV relativeFrom="page">
                  <wp:posOffset>2540</wp:posOffset>
                </wp:positionV>
                <wp:extent cx="1516380" cy="12700"/>
                <wp:effectExtent l="1905" t="1905" r="1905" b="0"/>
                <wp:wrapNone/>
                <wp:docPr id="12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0000</wp:posOffset>
                </wp:positionH>
                <wp:positionV relativeFrom="page">
                  <wp:posOffset>19685</wp:posOffset>
                </wp:positionV>
                <wp:extent cx="2402840" cy="12700"/>
                <wp:effectExtent l="1905" t="1905" r="1270" b="0"/>
                <wp:wrapNone/>
                <wp:docPr id="12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827405</wp:posOffset>
                </wp:positionH>
                <wp:positionV relativeFrom="page">
                  <wp:posOffset>565150</wp:posOffset>
                </wp:positionV>
                <wp:extent cx="1241425" cy="17145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3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4,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3.5pt;mso-wrap-distance-left:5.7pt;mso-wrap-distance-right:5.7pt;mso-wrap-distance-top:5.7pt;mso-wrap-distance-bottom:5.7pt;margin-top:44.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3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4,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spacing w:val="1"/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581650</wp:posOffset>
                </wp:positionH>
                <wp:positionV relativeFrom="page">
                  <wp:posOffset>561975</wp:posOffset>
                </wp:positionV>
                <wp:extent cx="1137285" cy="171450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>l</w:t>
                            </w:r>
                            <w:r>
                              <w:rPr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3.5pt;mso-wrap-distance-left:5.7pt;mso-wrap-distance-right:5.7pt;mso-wrap-distance-top:5.7pt;mso-wrap-distance-bottom:5.7pt;margin-top:44.2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</w:t>
                      </w:r>
                      <w:r>
                        <w:rPr>
                          <w:spacing w:val="5"/>
                          <w:w w:val="105"/>
                        </w:rPr>
                        <w:t>l</w:t>
                      </w:r>
                      <w:r>
                        <w:rPr>
                          <w:w w:val="105"/>
                        </w:rPr>
                        <w:t>e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-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818515</wp:posOffset>
                </wp:positionH>
                <wp:positionV relativeFrom="page">
                  <wp:posOffset>929640</wp:posOffset>
                </wp:positionV>
                <wp:extent cx="6080125" cy="672973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34" w:right="24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process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at. W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ist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 utilities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enginee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Uritza,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nt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contacting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eopl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2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utiliti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 ther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0" w:right="20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e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a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genera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rea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ea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tereste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n utilizi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ave 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u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iligenc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ntac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u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su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24" w:right="17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Ye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bl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tiliti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n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etter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not.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ignoff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veryon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eve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f 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tilit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4" w:right="27" w:firstLine="726"/>
                              <w:jc w:val="both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Comcast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y surprise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aughte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 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en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9" w:right="21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form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ye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ad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e g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omcas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ing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4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orki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ropert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46" w:right="0" w:hanging="0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ropert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orking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6" w:after="0"/>
                              <w:ind w:left="29" w:right="0" w:hanging="0"/>
                              <w:rPr/>
                            </w:pPr>
                            <w:r>
                              <w:rPr/>
                              <w:t>area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2" w:after="0"/>
                              <w:ind w:left="29" w:right="23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urprise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unn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in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inc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re putt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verywher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els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Ru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24" w:right="30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robabl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asie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ut 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traigh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in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lo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utsid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ropert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igh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oo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l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750" w:right="134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pprov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ix.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aldis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now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question.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hildren'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afet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 Zuccaro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 Alrigh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o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USA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75pt;height:529.9pt;mso-wrap-distance-left:5.7pt;mso-wrap-distance-right:5.7pt;mso-wrap-distance-top:5.7pt;mso-wrap-distance-bottom:5.7pt;margin-top:73.2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34" w:right="24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process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at. W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ist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 utilities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enginee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Uritza,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nt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contacting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eopl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2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utiliti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 ther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0" w:right="20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e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a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genera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rea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ea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tereste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n utilizi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ave 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u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iligenc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ntac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u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sues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24" w:right="17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Ye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bl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tiliti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n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etter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not.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ignoff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veryon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eve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f 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tilit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4" w:right="27" w:firstLine="726"/>
                        <w:jc w:val="both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Comcast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y surprise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aughte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igh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 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enc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9" w:right="21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form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ye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ad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e g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omcas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ings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4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orki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roperty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46" w:right="0" w:hanging="0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ropert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orking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ack</w:t>
                      </w:r>
                    </w:p>
                    <w:p>
                      <w:pPr>
                        <w:pStyle w:val="TextBody"/>
                        <w:bidi w:val="0"/>
                        <w:spacing w:before="156" w:after="0"/>
                        <w:ind w:left="29" w:right="0" w:hanging="0"/>
                        <w:rPr/>
                      </w:pPr>
                      <w:r>
                        <w:rPr/>
                        <w:t>area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2" w:after="0"/>
                        <w:ind w:left="29" w:right="23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urprise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unn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in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inc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re putt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verywher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els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Ru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24" w:right="30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robabl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asie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ut 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traigh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in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lon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utsid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roperty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igh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oo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ll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750" w:right="134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pprov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ix.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aldis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now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question.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hildren'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afety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0" w:right="0" w:hanging="0"/>
                        <w:rPr/>
                      </w:pPr>
                      <w:r>
                        <w:rPr/>
                        <w:t>Mr. Zuccaro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 Alrigh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o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USA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827405</wp:posOffset>
                </wp:positionH>
                <wp:positionV relativeFrom="page">
                  <wp:posOffset>8013700</wp:posOffset>
                </wp:positionV>
                <wp:extent cx="2778760" cy="196850"/>
                <wp:effectExtent l="0" t="0" r="0" b="0"/>
                <wp:wrapNone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EVENTH</w:t>
                            </w:r>
                            <w:r>
                              <w:rPr>
                                <w:spacing w:val="3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15.5pt;mso-wrap-distance-left:5.7pt;mso-wrap-distance-right:5.7pt;mso-wrap-distance-top:5.7pt;mso-wrap-distance-bottom:5.7pt;margin-top:631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SEVENTH</w:t>
                      </w:r>
                      <w:r>
                        <w:rPr>
                          <w:spacing w:val="3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1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443730</wp:posOffset>
                </wp:positionH>
                <wp:positionV relativeFrom="page">
                  <wp:posOffset>8013700</wp:posOffset>
                </wp:positionV>
                <wp:extent cx="1955800" cy="400685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4"/>
                              <w:ind w:left="20" w:right="17" w:firstLine="14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Update</w:t>
                            </w:r>
                            <w:r>
                              <w:rPr>
                                <w:spacing w:val="-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 xml:space="preserve">and </w:t>
                            </w:r>
                            <w:r>
                              <w:rPr>
                                <w:spacing w:val="-2"/>
                                <w:w w:val="110"/>
                                <w:sz w:val="27"/>
                                <w:szCs w:val="27"/>
                              </w:rPr>
                              <w:t>Discussion</w:t>
                            </w:r>
                            <w:r>
                              <w:rPr>
                                <w:w w:val="11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from</w:t>
                            </w:r>
                            <w:r>
                              <w:rPr>
                                <w:spacing w:val="-3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WAUSAU</w:t>
                            </w:r>
                            <w:r>
                              <w:rPr>
                                <w:spacing w:val="-24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spacing w:val="12"/>
                                <w:w w:val="110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spacing w:val="-21"/>
                                <w:w w:val="110"/>
                                <w:sz w:val="27"/>
                                <w:szCs w:val="27"/>
                              </w:rPr>
                              <w:t>l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31.55pt;mso-wrap-distance-left:5.7pt;mso-wrap-distance-right:5.7pt;mso-wrap-distance-top:5.7pt;mso-wrap-distance-bottom:5.7pt;margin-top:631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4"/>
                        <w:ind w:left="20" w:right="17" w:firstLine="14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Update</w:t>
                      </w:r>
                      <w:r>
                        <w:rPr>
                          <w:spacing w:val="-17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 xml:space="preserve">and </w:t>
                      </w:r>
                      <w:r>
                        <w:rPr>
                          <w:spacing w:val="-2"/>
                          <w:w w:val="110"/>
                          <w:sz w:val="27"/>
                          <w:szCs w:val="27"/>
                        </w:rPr>
                        <w:t>Discussion</w:t>
                      </w:r>
                      <w:r>
                        <w:rPr>
                          <w:w w:val="11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from</w:t>
                      </w:r>
                      <w:r>
                        <w:rPr>
                          <w:spacing w:val="-34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WAUSAU</w:t>
                      </w:r>
                      <w:r>
                        <w:rPr>
                          <w:spacing w:val="-24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spacing w:val="12"/>
                          <w:w w:val="110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spacing w:val="-21"/>
                          <w:w w:val="110"/>
                          <w:sz w:val="27"/>
                          <w:szCs w:val="27"/>
                        </w:rPr>
                        <w:t>l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821690</wp:posOffset>
                </wp:positionH>
                <wp:positionV relativeFrom="page">
                  <wp:posOffset>8420100</wp:posOffset>
                </wp:positionV>
                <wp:extent cx="6080125" cy="697230"/>
                <wp:effectExtent l="0" t="0" r="0" b="0"/>
                <wp:wrapNone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25" w:leader="none"/>
                              </w:tabs>
                              <w:bidi w:val="0"/>
                              <w:spacing w:lineRule="auto" w:line="376"/>
                              <w:ind w:left="20" w:right="17" w:firstLine="73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thos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colors.</w:t>
                              <w:tab/>
                              <w:t>W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gentleman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morrow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b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75pt;height:54.9pt;mso-wrap-distance-left:5.7pt;mso-wrap-distance-right:5.7pt;mso-wrap-distance-top:5.7pt;mso-wrap-distance-bottom:5.7pt;margin-top:663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125" w:leader="none"/>
                        </w:tabs>
                        <w:bidi w:val="0"/>
                        <w:spacing w:lineRule="auto" w:line="376"/>
                        <w:ind w:left="20" w:right="17" w:firstLine="73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thos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colors.</w:t>
                        <w:tab/>
                        <w:t>W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gentleman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morrow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bout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791585</wp:posOffset>
                </wp:positionH>
                <wp:positionV relativeFrom="page">
                  <wp:posOffset>9353550</wp:posOffset>
                </wp:positionV>
                <wp:extent cx="172720" cy="16510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8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w w:val="9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pt;mso-wrap-distance-left:5.7pt;mso-wrap-distance-right:5.7pt;mso-wrap-distance-top:5.7pt;mso-wrap-distance-bottom:5.7pt;margin-top:736.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8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w w:val="9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6195</wp:posOffset>
                </wp:positionH>
                <wp:positionV relativeFrom="page">
                  <wp:posOffset>-136525</wp:posOffset>
                </wp:positionV>
                <wp:extent cx="1516380" cy="152400"/>
                <wp:effectExtent l="0" t="0" r="0" b="0"/>
                <wp:wrapNone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2pt;mso-wrap-distance-left:5.7pt;mso-wrap-distance-right:5.7pt;mso-wrap-distance-top:5.7pt;mso-wrap-distance-bottom:5.7pt;margin-top:-10.75pt;mso-position-vertical-relative:page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810635</wp:posOffset>
                </wp:positionH>
                <wp:positionV relativeFrom="page">
                  <wp:posOffset>-120015</wp:posOffset>
                </wp:positionV>
                <wp:extent cx="2402840" cy="152400"/>
                <wp:effectExtent l="0" t="0" r="0" b="0"/>
                <wp:wrapNone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12pt;mso-wrap-distance-left:5.7pt;mso-wrap-distance-right:5.7pt;mso-wrap-distance-top:5.7pt;mso-wrap-distance-bottom:5.7pt;margin-top:-9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29815</wp:posOffset>
                </wp:positionH>
                <wp:positionV relativeFrom="page">
                  <wp:posOffset>1270</wp:posOffset>
                </wp:positionV>
                <wp:extent cx="2463800" cy="12700"/>
                <wp:effectExtent l="1905" t="1905" r="1270" b="0"/>
                <wp:wrapNone/>
                <wp:docPr id="1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016750</wp:posOffset>
                </wp:positionH>
                <wp:positionV relativeFrom="page">
                  <wp:posOffset>28575</wp:posOffset>
                </wp:positionV>
                <wp:extent cx="755650" cy="12700"/>
                <wp:effectExtent l="1905" t="1905" r="1270" b="0"/>
                <wp:wrapNone/>
                <wp:docPr id="1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49730</wp:posOffset>
                </wp:positionH>
                <wp:positionV relativeFrom="page">
                  <wp:posOffset>5213985</wp:posOffset>
                </wp:positionV>
                <wp:extent cx="4429125" cy="620395"/>
                <wp:effectExtent l="14605" t="13970" r="13335" b="5080"/>
                <wp:wrapNone/>
                <wp:docPr id="13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620280"/>
                          <a:chOff x="0" y="0"/>
                          <a:chExt cx="4429080" cy="620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429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620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44290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29.9pt;margin-top:410.55pt;width:348.75pt;height:48.85pt" coordorigin="2598,8211" coordsize="6975,97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830580</wp:posOffset>
                </wp:positionH>
                <wp:positionV relativeFrom="page">
                  <wp:posOffset>558800</wp:posOffset>
                </wp:positionV>
                <wp:extent cx="1235075" cy="171450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3.5pt;mso-wrap-distance-left:5.7pt;mso-wrap-distance-right:5.7pt;mso-wrap-distance-top:5.7pt;mso-wrap-distance-bottom:5.7pt;margin-top:44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spacing w:val="-42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15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581650</wp:posOffset>
                </wp:positionH>
                <wp:positionV relativeFrom="page">
                  <wp:posOffset>558800</wp:posOffset>
                </wp:positionV>
                <wp:extent cx="1140460" cy="17272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6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6pt;mso-wrap-distance-left:5.7pt;mso-wrap-distance-right:5.7pt;mso-wrap-distance-top:5.7pt;mso-wrap-distance-bottom:5.7pt;margin-top:44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6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833755</wp:posOffset>
                </wp:positionH>
                <wp:positionV relativeFrom="page">
                  <wp:posOffset>1185545</wp:posOffset>
                </wp:positionV>
                <wp:extent cx="2609215" cy="19685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</w:rPr>
                              <w:t>EIGHTH</w:t>
                            </w:r>
                            <w:r>
                              <w:rPr>
                                <w:spacing w:val="2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3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</w:t>
                            </w:r>
                            <w:r>
                              <w:rPr>
                                <w:spacing w:val="1"/>
                                <w:sz w:val="27"/>
                                <w:szCs w:val="27"/>
                              </w:rPr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5.5pt;mso-wrap-distance-left:5.7pt;mso-wrap-distance-right:5.7pt;mso-wrap-distance-top:5.7pt;mso-wrap-distance-bottom:5.7pt;margin-top:93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3"/>
                          <w:sz w:val="27"/>
                          <w:szCs w:val="27"/>
                        </w:rPr>
                        <w:t>EIGHTH</w:t>
                      </w:r>
                      <w:r>
                        <w:rPr>
                          <w:spacing w:val="2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3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</w:t>
                      </w:r>
                      <w:r>
                        <w:rPr>
                          <w:spacing w:val="1"/>
                          <w:sz w:val="27"/>
                          <w:szCs w:val="27"/>
                        </w:rPr>
                        <w:t>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450080</wp:posOffset>
                </wp:positionH>
                <wp:positionV relativeFrom="page">
                  <wp:posOffset>1185545</wp:posOffset>
                </wp:positionV>
                <wp:extent cx="2559050" cy="196850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87" w:leader="none"/>
                              </w:tabs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 xml:space="preserve">Ratification </w:t>
                            </w:r>
                            <w:r>
                              <w:rPr>
                                <w:spacing w:val="25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 xml:space="preserve">of </w:t>
                            </w:r>
                            <w:r>
                              <w:rPr>
                                <w:spacing w:val="26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Small</w:t>
                              <w:tab/>
                              <w:t>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pt;height:15.5pt;mso-wrap-distance-left:5.7pt;mso-wrap-distance-right:5.7pt;mso-wrap-distance-top:5.7pt;mso-wrap-distance-bottom:5.7pt;margin-top:93.35pt;mso-position-vertical-relative:page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87" w:leader="none"/>
                        </w:tabs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 xml:space="preserve">Ratification </w:t>
                      </w:r>
                      <w:r>
                        <w:rPr>
                          <w:spacing w:val="25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 xml:space="preserve">of </w:t>
                      </w:r>
                      <w:r>
                        <w:rPr>
                          <w:spacing w:val="26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Small</w:t>
                        <w:tab/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438015</wp:posOffset>
                </wp:positionH>
                <wp:positionV relativeFrom="page">
                  <wp:posOffset>1391920</wp:posOffset>
                </wp:positionV>
                <wp:extent cx="930275" cy="19685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5.5pt;mso-wrap-distance-left:5.7pt;mso-wrap-distance-right:5.7pt;mso-wrap-distance-top:5.7pt;mso-wrap-distance-bottom:5.7pt;margin-top:109.6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626735</wp:posOffset>
                </wp:positionH>
                <wp:positionV relativeFrom="page">
                  <wp:posOffset>1391920</wp:posOffset>
                </wp:positionV>
                <wp:extent cx="372110" cy="196850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5"/>
                                <w:sz w:val="27"/>
                                <w:szCs w:val="27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5.5pt;mso-wrap-distance-left:5.7pt;mso-wrap-distance-right:5.7pt;mso-wrap-distance-top:5.7pt;mso-wrap-distance-bottom:5.7pt;margin-top:109.6pt;mso-position-vertical-relative:page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5"/>
                          <w:sz w:val="27"/>
                          <w:szCs w:val="27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269990</wp:posOffset>
                </wp:positionH>
                <wp:positionV relativeFrom="page">
                  <wp:posOffset>1391920</wp:posOffset>
                </wp:positionV>
                <wp:extent cx="733425" cy="196850"/>
                <wp:effectExtent l="0" t="0" r="0" b="0"/>
                <wp:wrapNone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  <w:sz w:val="27"/>
                                <w:szCs w:val="27"/>
                              </w:rPr>
                              <w:t>Peopl</w:t>
                            </w:r>
                            <w:r>
                              <w:rPr>
                                <w:spacing w:val="-1"/>
                                <w:w w:val="110"/>
                                <w:sz w:val="27"/>
                                <w:szCs w:val="27"/>
                              </w:rPr>
                              <w:t>e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5pt;mso-wrap-distance-left:5.7pt;mso-wrap-distance-right:5.7pt;mso-wrap-distance-top:5.7pt;mso-wrap-distance-bottom:5.7pt;margin-top:109.6pt;mso-position-vertical-relative:page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10"/>
                          <w:sz w:val="27"/>
                          <w:szCs w:val="27"/>
                        </w:rPr>
                        <w:t>Peopl</w:t>
                      </w:r>
                      <w:r>
                        <w:rPr>
                          <w:spacing w:val="-1"/>
                          <w:w w:val="110"/>
                          <w:sz w:val="27"/>
                          <w:szCs w:val="27"/>
                        </w:rPr>
                        <w:t>e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818515</wp:posOffset>
                </wp:positionH>
                <wp:positionV relativeFrom="page">
                  <wp:posOffset>1595755</wp:posOffset>
                </wp:positionV>
                <wp:extent cx="6193155" cy="3258185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5729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Choice</w:t>
                            </w:r>
                            <w:r>
                              <w:rPr>
                                <w:spacing w:val="-22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Pressure</w:t>
                            </w:r>
                            <w:r>
                              <w:rPr>
                                <w:spacing w:val="-29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spacing w:val="-9"/>
                                <w:w w:val="110"/>
                                <w:sz w:val="27"/>
                                <w:szCs w:val="27"/>
                              </w:rPr>
                              <w:t>l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ean</w:t>
                            </w:r>
                            <w:r>
                              <w:rPr>
                                <w:spacing w:val="17"/>
                                <w:w w:val="110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ng,</w:t>
                            </w:r>
                            <w:r>
                              <w:rPr>
                                <w:spacing w:val="-38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w w:val="110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nc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3" w:leader="none"/>
                              </w:tabs>
                              <w:bidi w:val="0"/>
                              <w:spacing w:lineRule="auto" w:line="372" w:before="9" w:after="0"/>
                              <w:ind w:left="760" w:right="210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atificatio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greeme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eople'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hoice.</w:t>
                            </w:r>
                            <w:r>
                              <w:rPr>
                                <w:w w:val="101"/>
                              </w:rPr>
                              <w:t xml:space="preserve"> 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 xml:space="preserve">Baldis: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tart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ork.</w:t>
                              <w:tab/>
                              <w:t>Ever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yea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greeme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4" w:right="188" w:hanging="5"/>
                              <w:jc w:val="both"/>
                              <w:rPr/>
                            </w:pPr>
                            <w:r>
                              <w:rPr/>
                              <w:t>Yo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igne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eeting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agenda.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n 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eeting. I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utu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u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ealing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o through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ver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yea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ock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rice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nev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hange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i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yway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impler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ratif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lready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 xml:space="preserve">been signed.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igne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eet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755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o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ennis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52" w:after="0"/>
                              <w:ind w:left="20" w:right="201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tart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ek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go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oming back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im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tuff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nstructi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clean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idewalk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e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Thanksgiving.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 goa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lway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eek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Thanksgiving. 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ack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65pt;height:256.55pt;mso-wrap-distance-left:5.7pt;mso-wrap-distance-right:5.7pt;mso-wrap-distance-top:5.7pt;mso-wrap-distance-bottom:5.7pt;margin-top:125.6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5729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Choice</w:t>
                      </w:r>
                      <w:r>
                        <w:rPr>
                          <w:spacing w:val="-22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Pressure</w:t>
                      </w:r>
                      <w:r>
                        <w:rPr>
                          <w:spacing w:val="-29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spacing w:val="-9"/>
                          <w:w w:val="110"/>
                          <w:sz w:val="27"/>
                          <w:szCs w:val="27"/>
                        </w:rPr>
                        <w:t>l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ean</w:t>
                      </w:r>
                      <w:r>
                        <w:rPr>
                          <w:spacing w:val="17"/>
                          <w:w w:val="110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ng,</w:t>
                      </w:r>
                      <w:r>
                        <w:rPr>
                          <w:spacing w:val="-38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pacing w:val="-29"/>
                          <w:w w:val="110"/>
                          <w:sz w:val="27"/>
                          <w:szCs w:val="27"/>
                        </w:rPr>
                        <w:t>I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nc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3" w:leader="none"/>
                        </w:tabs>
                        <w:bidi w:val="0"/>
                        <w:spacing w:lineRule="auto" w:line="372" w:before="9" w:after="0"/>
                        <w:ind w:left="760" w:right="210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atificatio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mal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greeme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eople'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hoice.</w:t>
                      </w:r>
                      <w:r>
                        <w:rPr>
                          <w:w w:val="101"/>
                        </w:rPr>
                        <w:t xml:space="preserve">  </w:t>
                      </w:r>
                      <w:r>
                        <w:rPr/>
                        <w:t>Mr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 xml:space="preserve">Baldis: 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tart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ork.</w:t>
                        <w:tab/>
                        <w:t>Ever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yea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mal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greemen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4" w:right="188" w:hanging="5"/>
                        <w:jc w:val="both"/>
                        <w:rPr/>
                      </w:pPr>
                      <w:r>
                        <w:rPr/>
                        <w:t>Yo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igne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eeting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agenda.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n 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eeting. In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utu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u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ealing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o through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mal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ver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yea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ock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rice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nev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hange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i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yway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impler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ratif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lready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 xml:space="preserve">been signed.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igne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eeting.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755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o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ennis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52" w:after="0"/>
                        <w:ind w:left="20" w:right="201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tart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ek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go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oming back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rim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tuff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nstructi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clean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idewalk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e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Thanksgiving.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 goa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lways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eek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Thanksgiving. 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rack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830580</wp:posOffset>
                </wp:positionH>
                <wp:positionV relativeFrom="page">
                  <wp:posOffset>6096000</wp:posOffset>
                </wp:positionV>
                <wp:extent cx="2477135" cy="37592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7"/>
                                <w:szCs w:val="27"/>
                              </w:rPr>
                              <w:t>NINTH</w:t>
                            </w:r>
                            <w:r>
                              <w:rPr>
                                <w:spacing w:val="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2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17" w:right="0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spacing w:val="4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tto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05pt;height:29.6pt;mso-wrap-distance-left:5.7pt;mso-wrap-distance-right:5.7pt;mso-wrap-distance-top:5.7pt;mso-wrap-distance-bottom:5.7pt;margin-top:480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pacing w:val="-1"/>
                          <w:sz w:val="27"/>
                          <w:szCs w:val="27"/>
                        </w:rPr>
                        <w:t>NINTH</w:t>
                      </w:r>
                      <w:r>
                        <w:rPr>
                          <w:spacing w:val="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2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17" w:right="0" w:hanging="0"/>
                        <w:rPr/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spacing w:val="4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438015</wp:posOffset>
                </wp:positionH>
                <wp:positionV relativeFrom="page">
                  <wp:posOffset>6096000</wp:posOffset>
                </wp:positionV>
                <wp:extent cx="1125220" cy="19685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Staff</w:t>
                            </w:r>
                            <w:r>
                              <w:rPr>
                                <w:spacing w:val="-15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5.5pt;mso-wrap-distance-left:5.7pt;mso-wrap-distance-right:5.7pt;mso-wrap-distance-top:5.7pt;mso-wrap-distance-bottom:5.7pt;margin-top:480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Staff</w:t>
                      </w:r>
                      <w:r>
                        <w:rPr>
                          <w:spacing w:val="-15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821690</wp:posOffset>
                </wp:positionH>
                <wp:positionV relativeFrom="page">
                  <wp:posOffset>6475095</wp:posOffset>
                </wp:positionV>
                <wp:extent cx="6075680" cy="1219835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repor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re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ention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e Burlingto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treetlight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inall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go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c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n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nk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bine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effort,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ainl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Dennis'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taff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elli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stree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 xml:space="preserve">lighting.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ctuall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orke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well. 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am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ime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eca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689" w:leader="none"/>
                              </w:tabs>
                              <w:bidi w:val="0"/>
                              <w:spacing w:before="2" w:after="0"/>
                              <w:ind w:left="29"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ence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pli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ai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urlingto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ropert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ll.</w:t>
                              <w:tab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ign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4pt;height:96.05pt;mso-wrap-distance-left:5.7pt;mso-wrap-distance-right:5.7pt;mso-wrap-distance-top:5.7pt;mso-wrap-distance-bottom:5.7pt;margin-top:509.8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repor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re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ention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e Burlingto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treetlight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inall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go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c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n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nk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bine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effort,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ainl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Dennis'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taff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elling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stree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 xml:space="preserve">lighting.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ctuall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orke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well. 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am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ime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eca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pprov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689" w:leader="none"/>
                        </w:tabs>
                        <w:bidi w:val="0"/>
                        <w:spacing w:before="2" w:after="0"/>
                        <w:ind w:left="29" w:right="0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ence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pli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ai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urlingto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ropert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ll.</w:t>
                        <w:tab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ign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ea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824865</wp:posOffset>
                </wp:positionH>
                <wp:positionV relativeFrom="page">
                  <wp:posOffset>7788275</wp:posOffset>
                </wp:positionV>
                <wp:extent cx="562610" cy="171450"/>
                <wp:effectExtent l="0" t="0" r="0" b="0"/>
                <wp:wrapNone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as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3.5pt;mso-wrap-distance-left:5.7pt;mso-wrap-distance-right:5.7pt;mso-wrap-distance-top:5.7pt;mso-wrap-distance-bottom:5.7pt;margin-top:613.2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as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562100</wp:posOffset>
                </wp:positionH>
                <wp:positionV relativeFrom="page">
                  <wp:posOffset>7788275</wp:posOffset>
                </wp:positionV>
                <wp:extent cx="5342890" cy="171450"/>
                <wp:effectExtent l="0" t="0" r="0" b="0"/>
                <wp:wrapNone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Now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streetlighting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 xml:space="preserve">easement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was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approved 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January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this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pt;height:13.5pt;mso-wrap-distance-left:5.7pt;mso-wrap-distance-right:5.7pt;mso-wrap-distance-top:5.7pt;mso-wrap-distance-bottom:5.7pt;margin-top:613.25pt;mso-position-vertical-relative:page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Now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streetlighting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 xml:space="preserve">easement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was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approved 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 xml:space="preserve">in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January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 xml:space="preserve">of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this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year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824865</wp:posOffset>
                </wp:positionH>
                <wp:positionV relativeFrom="page">
                  <wp:posOffset>8049260</wp:posOffset>
                </wp:positionV>
                <wp:extent cx="6075680" cy="1458595"/>
                <wp:effectExtent l="0" t="0" r="0" b="0"/>
                <wp:wrapNone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substantiall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fina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or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 the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all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hange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ll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oweve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plit rai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ecor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eve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oard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pprov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o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enc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24" w:right="21" w:firstLine="72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nte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o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rwar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ver cam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oar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32"/>
                              <w:ind w:left="5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4pt;height:114.85pt;mso-wrap-distance-left:5.7pt;mso-wrap-distance-right:5.7pt;mso-wrap-distance-top:5.7pt;mso-wrap-distance-bottom:5.7pt;margin-top:633.8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0" w:right="17" w:hanging="0"/>
                        <w:jc w:val="both"/>
                        <w:rPr/>
                      </w:pPr>
                      <w:r>
                        <w:rPr/>
                        <w:t>substantiall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fina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or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 the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all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hange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ll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oweve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plit rai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ecor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eve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oard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pprov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o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enc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24" w:right="21" w:firstLine="72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nte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o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rwar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ver cam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oard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32"/>
                        <w:ind w:left="5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0"/>
                          <w:sz w:val="21"/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659255</wp:posOffset>
                </wp:positionH>
                <wp:positionV relativeFrom="page">
                  <wp:posOffset>5220335</wp:posOffset>
                </wp:positionV>
                <wp:extent cx="4399280" cy="583565"/>
                <wp:effectExtent l="0" t="0" r="0" b="0"/>
                <wp:wrapNone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 w:before="47" w:after="0"/>
                              <w:ind w:left="128" w:right="108" w:firstLine="14"/>
                              <w:jc w:val="both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orga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econde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rn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favo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atify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rojec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Agreemen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eople'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hoic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ressu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leaning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nc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4pt;height:45.95pt;mso-wrap-distance-left:5.7pt;mso-wrap-distance-right:5.7pt;mso-wrap-distance-top:5.7pt;mso-wrap-distance-bottom:5.7pt;margin-top:411.0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 w:before="47" w:after="0"/>
                        <w:ind w:left="128" w:right="108" w:firstLine="14"/>
                        <w:jc w:val="both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orga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econde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rn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favo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atify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mal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rojec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Agreemen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eople'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hoic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ressu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leaning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nc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329815</wp:posOffset>
                </wp:positionH>
                <wp:positionV relativeFrom="page">
                  <wp:posOffset>-138430</wp:posOffset>
                </wp:positionV>
                <wp:extent cx="2463800" cy="152400"/>
                <wp:effectExtent l="0" t="0" r="0" b="0"/>
                <wp:wrapNone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2pt;mso-wrap-distance-left:5.7pt;mso-wrap-distance-right:5.7pt;mso-wrap-distance-top:5.7pt;mso-wrap-distance-bottom:5.7pt;margin-top:-10.9pt;mso-position-vertical-relative:page;margin-left:18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7016750</wp:posOffset>
                </wp:positionH>
                <wp:positionV relativeFrom="page">
                  <wp:posOffset>-111125</wp:posOffset>
                </wp:positionV>
                <wp:extent cx="755650" cy="152400"/>
                <wp:effectExtent l="0" t="0" r="0" b="0"/>
                <wp:wrapNone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pt;mso-wrap-distance-left:5.7pt;mso-wrap-distance-right:5.7pt;mso-wrap-distance-top:5.7pt;mso-wrap-distance-bottom:5.7pt;margin-top:-8.75pt;mso-position-vertical-relative:page;margin-left:55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7960</wp:posOffset>
                </wp:positionH>
                <wp:positionV relativeFrom="page">
                  <wp:posOffset>2540</wp:posOffset>
                </wp:positionV>
                <wp:extent cx="2925445" cy="12700"/>
                <wp:effectExtent l="2540" t="1905" r="635" b="0"/>
                <wp:wrapNone/>
                <wp:docPr id="1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57495</wp:posOffset>
                </wp:positionH>
                <wp:positionV relativeFrom="page">
                  <wp:posOffset>12065</wp:posOffset>
                </wp:positionV>
                <wp:extent cx="2414905" cy="12700"/>
                <wp:effectExtent l="2540" t="1905" r="635" b="0"/>
                <wp:wrapNone/>
                <wp:docPr id="1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41475</wp:posOffset>
                </wp:positionH>
                <wp:positionV relativeFrom="page">
                  <wp:posOffset>4321175</wp:posOffset>
                </wp:positionV>
                <wp:extent cx="4451985" cy="633095"/>
                <wp:effectExtent l="12700" t="15240" r="10795" b="5715"/>
                <wp:wrapNone/>
                <wp:docPr id="15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633240"/>
                          <a:chOff x="0" y="0"/>
                          <a:chExt cx="4452120" cy="63324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4452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12600" cy="62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0"/>
                            <a:ext cx="12600" cy="6210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44521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29.25pt;margin-top:340.25pt;width:350.55pt;height:49.85pt" coordorigin="2585,6805" coordsize="7011,99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820420</wp:posOffset>
                </wp:positionH>
                <wp:positionV relativeFrom="page">
                  <wp:posOffset>550545</wp:posOffset>
                </wp:positionV>
                <wp:extent cx="1231900" cy="171450"/>
                <wp:effectExtent l="0" t="0" r="0" b="0"/>
                <wp:wrapNone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1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3.5pt;mso-wrap-distance-left:5.7pt;mso-wrap-distance-right:5.7pt;mso-wrap-distance-top:5.7pt;mso-wrap-distance-bottom:5.7pt;margin-top:43.3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-5"/>
                          <w:w w:val="110"/>
                        </w:rPr>
                        <w:t xml:space="preserve"> </w:t>
                      </w:r>
                      <w:r>
                        <w:rPr>
                          <w:spacing w:val="-45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1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582285</wp:posOffset>
                </wp:positionH>
                <wp:positionV relativeFrom="page">
                  <wp:posOffset>544830</wp:posOffset>
                </wp:positionV>
                <wp:extent cx="1134745" cy="171450"/>
                <wp:effectExtent l="0" t="0" r="0" b="0"/>
                <wp:wrapNone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13.5pt;mso-wrap-distance-left:5.7pt;mso-wrap-distance-right:5.7pt;mso-wrap-distance-top:5.7pt;mso-wrap-distance-bottom:5.7pt;margin-top:42.9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811530</wp:posOffset>
                </wp:positionH>
                <wp:positionV relativeFrom="page">
                  <wp:posOffset>913130</wp:posOffset>
                </wp:positionV>
                <wp:extent cx="6096635" cy="3063240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4" w:right="20" w:firstLine="732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ssue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asements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rong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pot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fiv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wners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formall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each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dividua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propert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wn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" w:after="0"/>
                              <w:ind w:left="20" w:right="30" w:firstLine="732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Understood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'm</w:t>
                            </w:r>
                            <w:r>
                              <w:rPr>
                                <w:spacing w:val="-3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rap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hair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ot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ork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0" w:right="17" w:firstLine="73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recorded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recor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ten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uthorizing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executio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nc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cord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ri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record 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ratif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 the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inutes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bjectio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that?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therwis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uthoriz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execution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pli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rai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urlingto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ropert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05pt;height:241.2pt;mso-wrap-distance-left:5.7pt;mso-wrap-distance-right:5.7pt;mso-wrap-distance-top:5.7pt;mso-wrap-distance-bottom:5.7pt;margin-top:71.9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4"/>
                        <w:ind w:left="24" w:right="20" w:firstLine="732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ssue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asements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rong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pot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fiv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wners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formall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each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dividua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propert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wn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" w:after="0"/>
                        <w:ind w:left="20" w:right="30" w:firstLine="732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Understood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'm</w:t>
                      </w:r>
                      <w:r>
                        <w:rPr>
                          <w:spacing w:val="-3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rap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hair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oth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day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ork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0" w:right="17" w:firstLine="73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recorded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recor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m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ten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uthorizing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executio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nc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cord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ring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record 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ratif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 the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inutes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bjectio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 xml:space="preserve">that? 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therwis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uthoriz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execution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pli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rail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/>
                        <w:t>fenc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urlingto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ropert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276350</wp:posOffset>
                </wp:positionH>
                <wp:positionV relativeFrom="page">
                  <wp:posOffset>5215890</wp:posOffset>
                </wp:positionV>
                <wp:extent cx="2908935" cy="171450"/>
                <wp:effectExtent l="0" t="0" r="0" b="0"/>
                <wp:wrapNone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a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3.5pt;mso-wrap-distance-left:5.7pt;mso-wrap-distance-right:5.7pt;mso-wrap-distance-top:5.7pt;mso-wrap-distance-bottom:5.7pt;margin-top:410.7pt;mso-position-vertical-relative:page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814705</wp:posOffset>
                </wp:positionH>
                <wp:positionV relativeFrom="page">
                  <wp:posOffset>5742940</wp:posOffset>
                </wp:positionV>
                <wp:extent cx="6222365" cy="3776980"/>
                <wp:effectExtent l="0" t="0" r="0" b="0"/>
                <wp:wrapNone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12" w:leader="none"/>
                              </w:tabs>
                              <w:bidi w:val="0"/>
                              <w:spacing w:lineRule="exact" w:line="255"/>
                              <w:ind w:left="1111" w:right="0" w:hanging="359"/>
                              <w:rPr/>
                            </w:pPr>
                            <w:r>
                              <w:rPr>
                                <w:spacing w:val="-2"/>
                                <w:w w:val="115"/>
                              </w:rPr>
                              <w:t>Engineer</w:t>
                            </w:r>
                            <w:r>
                              <w:rPr>
                                <w:spacing w:val="-3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-</w:t>
                            </w:r>
                            <w:r>
                              <w:rPr>
                                <w:spacing w:val="-4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Ratification</w:t>
                            </w:r>
                            <w:r>
                              <w:rPr>
                                <w:spacing w:val="-26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of</w:t>
                            </w:r>
                            <w:r>
                              <w:rPr>
                                <w:spacing w:val="-29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hange</w:t>
                            </w:r>
                            <w:r>
                              <w:rPr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Ord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67" w:leader="none"/>
                              </w:tabs>
                              <w:bidi w:val="0"/>
                              <w:spacing w:lineRule="auto" w:line="252" w:before="8" w:after="0"/>
                              <w:ind w:left="1466" w:right="18" w:hanging="355"/>
                              <w:rPr/>
                            </w:pPr>
                            <w:r>
                              <w:rPr>
                                <w:w w:val="115"/>
                              </w:rPr>
                              <w:t>Cons</w:t>
                            </w:r>
                            <w:r>
                              <w:rPr>
                                <w:spacing w:val="2"/>
                                <w:w w:val="115"/>
                              </w:rPr>
                              <w:t>i</w:t>
                            </w:r>
                            <w:r>
                              <w:rPr>
                                <w:w w:val="115"/>
                              </w:rPr>
                              <w:t>deration</w:t>
                            </w:r>
                            <w:r>
                              <w:rPr>
                                <w:spacing w:val="-2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of</w:t>
                            </w:r>
                            <w:r>
                              <w:rPr>
                                <w:spacing w:val="-2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hange</w:t>
                            </w:r>
                            <w:r>
                              <w:rPr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Order</w:t>
                            </w:r>
                            <w:r>
                              <w:rPr>
                                <w:spacing w:val="-3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#</w:t>
                            </w:r>
                            <w:r>
                              <w:rPr>
                                <w:spacing w:val="13"/>
                                <w:w w:val="115"/>
                              </w:rPr>
                              <w:t>1</w:t>
                            </w:r>
                            <w:r>
                              <w:rPr>
                                <w:spacing w:val="-33"/>
                                <w:w w:val="115"/>
                              </w:rPr>
                              <w:t>1</w:t>
                            </w:r>
                            <w:r>
                              <w:rPr>
                                <w:w w:val="115"/>
                              </w:rPr>
                              <w:t>a</w:t>
                            </w:r>
                            <w:r>
                              <w:rPr>
                                <w:spacing w:val="-3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-</w:t>
                            </w:r>
                            <w:r>
                              <w:rPr>
                                <w:spacing w:val="-3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Opt</w:t>
                            </w:r>
                            <w:r>
                              <w:rPr>
                                <w:spacing w:val="2"/>
                                <w:w w:val="115"/>
                              </w:rPr>
                              <w:t>i</w:t>
                            </w:r>
                            <w:r>
                              <w:rPr>
                                <w:w w:val="115"/>
                              </w:rPr>
                              <w:t>on</w:t>
                            </w:r>
                            <w:r>
                              <w:rPr>
                                <w:spacing w:val="-3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#1</w:t>
                            </w:r>
                            <w:r>
                              <w:rPr>
                                <w:spacing w:val="-3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or</w:t>
                            </w:r>
                            <w:r>
                              <w:rPr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hange</w:t>
                            </w:r>
                            <w:r>
                              <w:rPr>
                                <w:spacing w:val="-24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Order</w:t>
                            </w:r>
                            <w:r>
                              <w:rPr>
                                <w:spacing w:val="-2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#</w:t>
                            </w:r>
                            <w:r>
                              <w:rPr>
                                <w:spacing w:val="18"/>
                                <w:w w:val="115"/>
                              </w:rPr>
                              <w:t>1</w:t>
                            </w:r>
                            <w:r>
                              <w:rPr>
                                <w:spacing w:val="-24"/>
                                <w:w w:val="115"/>
                              </w:rPr>
                              <w:t>1</w:t>
                            </w:r>
                            <w:r>
                              <w:rPr>
                                <w:w w:val="115"/>
                              </w:rPr>
                              <w:t>b</w:t>
                            </w:r>
                            <w:r>
                              <w:rPr>
                                <w:spacing w:val="-42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85"/>
                              </w:rPr>
                              <w:t>-</w:t>
                            </w:r>
                            <w:r>
                              <w:rPr>
                                <w:w w:val="212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ption</w:t>
                            </w:r>
                            <w:r>
                              <w:rPr>
                                <w:spacing w:val="-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#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62" w:leader="none"/>
                              </w:tabs>
                              <w:bidi w:val="0"/>
                              <w:spacing w:lineRule="exact" w:line="260"/>
                              <w:ind w:left="1461" w:right="0" w:hanging="359"/>
                              <w:rPr/>
                            </w:pPr>
                            <w:r>
                              <w:rPr>
                                <w:w w:val="110"/>
                              </w:rPr>
                              <w:t>Consideration</w:t>
                            </w:r>
                            <w:r>
                              <w:rPr>
                                <w:spacing w:val="-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f</w:t>
                            </w:r>
                            <w:r>
                              <w:rPr>
                                <w:spacing w:val="-1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hange</w:t>
                            </w:r>
                            <w:r>
                              <w:rPr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rder</w:t>
                            </w:r>
                            <w:r>
                              <w:rPr>
                                <w:spacing w:val="-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>#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3" w:after="0"/>
                              <w:ind w:left="20" w:right="233" w:firstLine="732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t 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meeting.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eren'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genda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ll 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atifica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ne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gend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oug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43" w:leader="none"/>
                              </w:tabs>
                              <w:bidi w:val="0"/>
                              <w:spacing w:lineRule="auto" w:line="372" w:before="147" w:after="0"/>
                              <w:ind w:left="752" w:right="1331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ime.</w:t>
                              <w:tab/>
                              <w:t>Which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ne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ratified? 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tack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has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34" w:right="218" w:firstLine="723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 how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onfused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ook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ratificatio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hange order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lis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underneath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m.  Tha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look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probabl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tifying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lis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4"/>
                              </w:rPr>
                              <w:t xml:space="preserve"> </w:t>
                            </w:r>
                            <w:r>
                              <w:rPr/>
                              <w:t>announc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rit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w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762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is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#1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igned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76" w:after="0"/>
                              <w:ind w:left="-1" w:right="11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9"/>
                                <w:w w:val="105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pacing w:val="-15"/>
                                <w:w w:val="10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95pt;height:297.4pt;mso-wrap-distance-left:5.7pt;mso-wrap-distance-right:5.7pt;mso-wrap-distance-top:5.7pt;mso-wrap-distance-bottom:5.7pt;margin-top:452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12" w:leader="none"/>
                        </w:tabs>
                        <w:bidi w:val="0"/>
                        <w:spacing w:lineRule="exact" w:line="255"/>
                        <w:ind w:left="1111" w:right="0" w:hanging="359"/>
                        <w:rPr/>
                      </w:pPr>
                      <w:r>
                        <w:rPr>
                          <w:spacing w:val="-2"/>
                          <w:w w:val="115"/>
                        </w:rPr>
                        <w:t>Engineer</w:t>
                      </w:r>
                      <w:r>
                        <w:rPr>
                          <w:spacing w:val="-38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-</w:t>
                      </w:r>
                      <w:r>
                        <w:rPr>
                          <w:spacing w:val="-42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Ratification</w:t>
                      </w:r>
                      <w:r>
                        <w:rPr>
                          <w:spacing w:val="-26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of</w:t>
                      </w:r>
                      <w:r>
                        <w:rPr>
                          <w:spacing w:val="-29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Change</w:t>
                      </w:r>
                      <w:r>
                        <w:rPr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Order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67" w:leader="none"/>
                        </w:tabs>
                        <w:bidi w:val="0"/>
                        <w:spacing w:lineRule="auto" w:line="252" w:before="8" w:after="0"/>
                        <w:ind w:left="1466" w:right="18" w:hanging="355"/>
                        <w:rPr/>
                      </w:pPr>
                      <w:r>
                        <w:rPr>
                          <w:w w:val="115"/>
                        </w:rPr>
                        <w:t>Cons</w:t>
                      </w:r>
                      <w:r>
                        <w:rPr>
                          <w:spacing w:val="2"/>
                          <w:w w:val="115"/>
                        </w:rPr>
                        <w:t>i</w:t>
                      </w:r>
                      <w:r>
                        <w:rPr>
                          <w:w w:val="115"/>
                        </w:rPr>
                        <w:t>deration</w:t>
                      </w:r>
                      <w:r>
                        <w:rPr>
                          <w:spacing w:val="-23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of</w:t>
                      </w:r>
                      <w:r>
                        <w:rPr>
                          <w:spacing w:val="-28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Change</w:t>
                      </w:r>
                      <w:r>
                        <w:rPr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Order</w:t>
                      </w:r>
                      <w:r>
                        <w:rPr>
                          <w:spacing w:val="-31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#</w:t>
                      </w:r>
                      <w:r>
                        <w:rPr>
                          <w:spacing w:val="13"/>
                          <w:w w:val="115"/>
                        </w:rPr>
                        <w:t>1</w:t>
                      </w:r>
                      <w:r>
                        <w:rPr>
                          <w:spacing w:val="-33"/>
                          <w:w w:val="115"/>
                        </w:rPr>
                        <w:t>1</w:t>
                      </w:r>
                      <w:r>
                        <w:rPr>
                          <w:w w:val="115"/>
                        </w:rPr>
                        <w:t>a</w:t>
                      </w:r>
                      <w:r>
                        <w:rPr>
                          <w:spacing w:val="-31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-</w:t>
                      </w:r>
                      <w:r>
                        <w:rPr>
                          <w:spacing w:val="-32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Opt</w:t>
                      </w:r>
                      <w:r>
                        <w:rPr>
                          <w:spacing w:val="2"/>
                          <w:w w:val="115"/>
                        </w:rPr>
                        <w:t>i</w:t>
                      </w:r>
                      <w:r>
                        <w:rPr>
                          <w:w w:val="115"/>
                        </w:rPr>
                        <w:t>on</w:t>
                      </w:r>
                      <w:r>
                        <w:rPr>
                          <w:spacing w:val="-31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#1</w:t>
                      </w:r>
                      <w:r>
                        <w:rPr>
                          <w:spacing w:val="-30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or</w:t>
                      </w:r>
                      <w:r>
                        <w:rPr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Change</w:t>
                      </w:r>
                      <w:r>
                        <w:rPr>
                          <w:spacing w:val="-24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Order</w:t>
                      </w:r>
                      <w:r>
                        <w:rPr>
                          <w:spacing w:val="-27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#</w:t>
                      </w:r>
                      <w:r>
                        <w:rPr>
                          <w:spacing w:val="18"/>
                          <w:w w:val="115"/>
                        </w:rPr>
                        <w:t>1</w:t>
                      </w:r>
                      <w:r>
                        <w:rPr>
                          <w:spacing w:val="-24"/>
                          <w:w w:val="115"/>
                        </w:rPr>
                        <w:t>1</w:t>
                      </w:r>
                      <w:r>
                        <w:rPr>
                          <w:w w:val="115"/>
                        </w:rPr>
                        <w:t>b</w:t>
                      </w:r>
                      <w:r>
                        <w:rPr>
                          <w:spacing w:val="-42"/>
                          <w:w w:val="115"/>
                        </w:rPr>
                        <w:t xml:space="preserve"> </w:t>
                      </w:r>
                      <w:r>
                        <w:rPr>
                          <w:w w:val="185"/>
                        </w:rPr>
                        <w:t>-</w:t>
                      </w:r>
                      <w:r>
                        <w:rPr>
                          <w:w w:val="212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Option</w:t>
                      </w:r>
                      <w:r>
                        <w:rPr>
                          <w:spacing w:val="-1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#2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62" w:leader="none"/>
                        </w:tabs>
                        <w:bidi w:val="0"/>
                        <w:spacing w:lineRule="exact" w:line="260"/>
                        <w:ind w:left="1461" w:right="0" w:hanging="359"/>
                        <w:rPr/>
                      </w:pPr>
                      <w:r>
                        <w:rPr>
                          <w:w w:val="110"/>
                        </w:rPr>
                        <w:t>Consideration</w:t>
                      </w:r>
                      <w:r>
                        <w:rPr>
                          <w:spacing w:val="-1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of</w:t>
                      </w:r>
                      <w:r>
                        <w:rPr>
                          <w:spacing w:val="-1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hange</w:t>
                      </w:r>
                      <w:r>
                        <w:rPr>
                          <w:spacing w:val="-5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Order</w:t>
                      </w:r>
                      <w:r>
                        <w:rPr>
                          <w:spacing w:val="-15"/>
                          <w:w w:val="110"/>
                        </w:rPr>
                        <w:t xml:space="preserve"> </w:t>
                      </w:r>
                      <w:r>
                        <w:rPr>
                          <w:spacing w:val="1"/>
                          <w:w w:val="110"/>
                        </w:rPr>
                        <w:t>#13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3" w:after="0"/>
                        <w:ind w:left="20" w:right="233" w:firstLine="732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t 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meeting.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eren'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genda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ll 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atification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ne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gend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ough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43" w:leader="none"/>
                        </w:tabs>
                        <w:bidi w:val="0"/>
                        <w:spacing w:lineRule="auto" w:line="372" w:before="147" w:after="0"/>
                        <w:ind w:left="752" w:right="1331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ime.</w:t>
                        <w:tab/>
                        <w:t>Which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ne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ratified? 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tack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has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34" w:right="218" w:firstLine="723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 how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onfused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ook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ratificatio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hange order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lis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underneath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m.  Tha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look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probabl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tifying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lis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m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4"/>
                        </w:rPr>
                        <w:t xml:space="preserve"> </w:t>
                      </w:r>
                      <w:r>
                        <w:rPr/>
                        <w:t>announc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rit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wn.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762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is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#1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igned?</w:t>
                      </w:r>
                    </w:p>
                    <w:p>
                      <w:pPr>
                        <w:pStyle w:val="TextBody"/>
                        <w:bidi w:val="0"/>
                        <w:spacing w:before="176" w:after="0"/>
                        <w:ind w:left="-1" w:right="11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19"/>
                          <w:w w:val="105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pacing w:val="-15"/>
                          <w:w w:val="10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654175</wp:posOffset>
                </wp:positionH>
                <wp:positionV relativeFrom="page">
                  <wp:posOffset>4342765</wp:posOffset>
                </wp:positionV>
                <wp:extent cx="4418965" cy="581660"/>
                <wp:effectExtent l="0" t="0" r="0" b="0"/>
                <wp:wrapNone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2" w:before="43" w:after="0"/>
                              <w:ind w:left="129" w:right="125" w:firstLine="14"/>
                              <w:jc w:val="both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arn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econded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s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Karneg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avo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uthoriz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xecutio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pli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ai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enc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asemen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or 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urlingto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ropert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95pt;height:45.8pt;mso-wrap-distance-left:5.7pt;mso-wrap-distance-right:5.7pt;mso-wrap-distance-top:5.7pt;mso-wrap-distance-bottom:5.7pt;margin-top:341.95pt;mso-position-vertical-relative:page;margin-left:13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2" w:before="43" w:after="0"/>
                        <w:ind w:left="129" w:right="125" w:firstLine="14"/>
                        <w:jc w:val="both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arn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econded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s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Karneg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avo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uthoriz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xecutio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pli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ai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enc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asemen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or 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urlingto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ropert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88595</wp:posOffset>
                </wp:positionH>
                <wp:positionV relativeFrom="page">
                  <wp:posOffset>-136525</wp:posOffset>
                </wp:positionV>
                <wp:extent cx="2925445" cy="152400"/>
                <wp:effectExtent l="0" t="0" r="0" b="0"/>
                <wp:wrapNone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5pt;height:12pt;mso-wrap-distance-left:5.7pt;mso-wrap-distance-right:5.7pt;mso-wrap-distance-top:5.7pt;mso-wrap-distance-bottom:5.7pt;margin-top:-10.75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358130</wp:posOffset>
                </wp:positionH>
                <wp:positionV relativeFrom="page">
                  <wp:posOffset>-127635</wp:posOffset>
                </wp:positionV>
                <wp:extent cx="2414905" cy="152400"/>
                <wp:effectExtent l="0" t="0" r="0" b="0"/>
                <wp:wrapNone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12pt;mso-wrap-distance-left:5.7pt;mso-wrap-distance-right:5.7pt;mso-wrap-distance-top:5.7pt;mso-wrap-distance-bottom:5.7pt;margin-top:-10.05pt;mso-position-vertical-relative:page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2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195</wp:posOffset>
                </wp:positionH>
                <wp:positionV relativeFrom="page">
                  <wp:posOffset>2540</wp:posOffset>
                </wp:positionV>
                <wp:extent cx="1134745" cy="12700"/>
                <wp:effectExtent l="2540" t="1905" r="635" b="0"/>
                <wp:wrapNone/>
                <wp:docPr id="16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76295</wp:posOffset>
                </wp:positionH>
                <wp:positionV relativeFrom="page">
                  <wp:posOffset>17780</wp:posOffset>
                </wp:positionV>
                <wp:extent cx="2815590" cy="12700"/>
                <wp:effectExtent l="1905" t="1905" r="1270" b="0"/>
                <wp:wrapNone/>
                <wp:docPr id="16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62430</wp:posOffset>
                </wp:positionH>
                <wp:positionV relativeFrom="page">
                  <wp:posOffset>6442075</wp:posOffset>
                </wp:positionV>
                <wp:extent cx="4429760" cy="620395"/>
                <wp:effectExtent l="12065" t="14605" r="11430" b="12700"/>
                <wp:wrapNone/>
                <wp:docPr id="16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620280"/>
                          <a:chOff x="0" y="0"/>
                          <a:chExt cx="4429800" cy="620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429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620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0"/>
                            <a:ext cx="12600" cy="620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44298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30.9pt;margin-top:507.25pt;width:348.8pt;height:48.85pt" coordorigin="2618,10145" coordsize="6976,97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839470</wp:posOffset>
                </wp:positionH>
                <wp:positionV relativeFrom="page">
                  <wp:posOffset>558800</wp:posOffset>
                </wp:positionV>
                <wp:extent cx="1232535" cy="171450"/>
                <wp:effectExtent l="0" t="0" r="0" b="0"/>
                <wp:wrapNone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42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3.5pt;mso-wrap-distance-left:5.7pt;mso-wrap-distance-right:5.7pt;mso-wrap-distance-top:5.7pt;mso-wrap-distance-bottom:5.7pt;margin-top:44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spacing w:val="-42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1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593715</wp:posOffset>
                </wp:positionH>
                <wp:positionV relativeFrom="page">
                  <wp:posOffset>561975</wp:posOffset>
                </wp:positionV>
                <wp:extent cx="1143000" cy="171450"/>
                <wp:effectExtent l="0" t="0" r="0" b="0"/>
                <wp:wrapNone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5pt;mso-wrap-distance-left:5.7pt;mso-wrap-distance-right:5.7pt;mso-wrap-distance-top:5.7pt;mso-wrap-distance-bottom:5.7pt;margin-top:44.2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</w:t>
                      </w:r>
                      <w:r>
                        <w:rPr>
                          <w:spacing w:val="1"/>
                          <w:w w:val="105"/>
                        </w:rPr>
                        <w:t>e</w:t>
                      </w:r>
                      <w:r>
                        <w:rPr>
                          <w:spacing w:val="2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833755</wp:posOffset>
                </wp:positionH>
                <wp:positionV relativeFrom="page">
                  <wp:posOffset>926465</wp:posOffset>
                </wp:positionV>
                <wp:extent cx="6077585" cy="955675"/>
                <wp:effectExtent l="0" t="0" r="0" b="0"/>
                <wp:wrapNone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67"/>
                              <w:ind w:left="24" w:right="17" w:firstLine="721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1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orm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prepare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unch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order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firstLine="726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Pawelczyk: 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ea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quick.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omeon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oul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rit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59" w:leader="none"/>
                              </w:tabs>
                              <w:bidi w:val="0"/>
                              <w:spacing w:before="147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down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that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would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 xml:space="preserve">be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reat.</w:t>
                              <w:tab/>
                              <w:t xml:space="preserve">This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is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 xml:space="preserve">Florida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Blacktop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Terrapin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 xml:space="preserve">Lane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ight-of-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75.25pt;mso-wrap-distance-left:5.7pt;mso-wrap-distance-right:5.7pt;mso-wrap-distance-top:5.7pt;mso-wrap-distance-bottom:5.7pt;margin-top:72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67"/>
                        <w:ind w:left="24" w:right="17" w:firstLine="721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1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orm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prepare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unch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orders.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0" w:right="0" w:firstLine="726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Pawelczyk: 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ea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quick. 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omeon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oul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rit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s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59" w:leader="none"/>
                        </w:tabs>
                        <w:bidi w:val="0"/>
                        <w:spacing w:before="147" w:after="0"/>
                        <w:ind w:left="20" w:right="0" w:hanging="0"/>
                        <w:rPr/>
                      </w:pPr>
                      <w:r>
                        <w:rPr/>
                        <w:t xml:space="preserve">down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that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 xml:space="preserve">would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 xml:space="preserve">be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reat.</w:t>
                        <w:tab/>
                        <w:t xml:space="preserve">This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is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for 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 xml:space="preserve">Florida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Blacktop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Terrapin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 xml:space="preserve">Lane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ight-of-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839470</wp:posOffset>
                </wp:positionH>
                <wp:positionV relativeFrom="page">
                  <wp:posOffset>1974850</wp:posOffset>
                </wp:positionV>
                <wp:extent cx="1610360" cy="171450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improvements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ntra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3.5pt;mso-wrap-distance-left:5.7pt;mso-wrap-distance-right:5.7pt;mso-wrap-distance-top:5.7pt;mso-wrap-distance-bottom:5.7pt;margin-top:155.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improvements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578100</wp:posOffset>
                </wp:positionH>
                <wp:positionV relativeFrom="page">
                  <wp:posOffset>1974850</wp:posOffset>
                </wp:positionV>
                <wp:extent cx="4333240" cy="171450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We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 xml:space="preserve">change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#1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 xml:space="preserve">which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you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 xml:space="preserve">approve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2pt;height:13.5pt;mso-wrap-distance-left:5.7pt;mso-wrap-distance-right:5.7pt;mso-wrap-distance-top:5.7pt;mso-wrap-distance-bottom:5.7pt;margin-top:155.5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We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 xml:space="preserve">change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#1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 xml:space="preserve">which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you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 xml:space="preserve">approve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827405</wp:posOffset>
                </wp:positionH>
                <wp:positionV relativeFrom="page">
                  <wp:posOffset>2236470</wp:posOffset>
                </wp:positionV>
                <wp:extent cx="6083300" cy="2794635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39" w:right="0" w:hanging="0"/>
                              <w:rPr/>
                            </w:pPr>
                            <w:r>
                              <w:rPr/>
                              <w:t xml:space="preserve">meeting.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$39,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 xml:space="preserve">174.26.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moun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rd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0" w:right="17" w:firstLine="730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So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#1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lacktop,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al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psoil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od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grad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pproximat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$39,0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eeting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#3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eeting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$1,680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deal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disposal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contaminate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ncrete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materials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was Chang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#4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 amoun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$69,287.07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DA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ramps,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dditional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concrete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mprovements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mprovement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ntrac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#6 i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$4,267.63.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dditiona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signage.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Finall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#10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und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34" w:right="0" w:hanging="0"/>
                              <w:rPr/>
                            </w:pP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contrac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$5,836.63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demolitio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Har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20.05pt;mso-wrap-distance-left:5.7pt;mso-wrap-distance-right:5.7pt;mso-wrap-distance-top:5.7pt;mso-wrap-distance-bottom:5.7pt;margin-top:176.1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39" w:right="0" w:hanging="0"/>
                        <w:rPr/>
                      </w:pPr>
                      <w:r>
                        <w:rPr/>
                        <w:t xml:space="preserve">meeting.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$39,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 xml:space="preserve">174.26.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mount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rd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0" w:right="17" w:firstLine="730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So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#1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lacktop,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al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psoil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sod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grad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pproximat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$39,0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eeting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#3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eeting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$1,680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deal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disposal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contaminate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ncrete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materials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was Chang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#4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pprove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 amoun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$69,287.07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DA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ramps,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dditional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concrete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mprovements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mprovement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ontrac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#6 i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 xml:space="preserve">$4,267.63.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dditiona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signage. 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Finall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#10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under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34" w:right="0" w:hanging="0"/>
                        <w:rPr/>
                      </w:pPr>
                      <w:r>
                        <w:rPr/>
                        <w:t>Florid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contrac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$5,836.63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demolitio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Har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836930</wp:posOffset>
                </wp:positionH>
                <wp:positionV relativeFrom="page">
                  <wp:posOffset>5123180</wp:posOffset>
                </wp:positionV>
                <wp:extent cx="1054100" cy="17145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slan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ow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a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3.5pt;mso-wrap-distance-left:5.7pt;mso-wrap-distance-right:5.7pt;mso-wrap-distance-top:5.7pt;mso-wrap-distance-bottom:5.7pt;margin-top:403.4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slan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ow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035175</wp:posOffset>
                </wp:positionH>
                <wp:positionV relativeFrom="page">
                  <wp:posOffset>5123180</wp:posOffset>
                </wp:positionV>
                <wp:extent cx="4871085" cy="171450"/>
                <wp:effectExtent l="0" t="0" r="0" b="0"/>
                <wp:wrapNone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#12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5pt;height:13.5pt;mso-wrap-distance-left:5.7pt;mso-wrap-distance-right:5.7pt;mso-wrap-distance-top:5.7pt;mso-wrap-distance-bottom:5.7pt;margin-top:403.4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#12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lso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Black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824865</wp:posOffset>
                </wp:positionH>
                <wp:positionV relativeFrom="page">
                  <wp:posOffset>5384165</wp:posOffset>
                </wp:positionV>
                <wp:extent cx="6071235" cy="697230"/>
                <wp:effectExtent l="0" t="0" r="0" b="0"/>
                <wp:wrapNone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>i</w:t>
                            </w:r>
                            <w:r>
                              <w:rPr/>
                              <w:t>mprovement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$8,346.63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or 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eade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urb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Harb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lan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ntran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6" w:after="0"/>
                              <w:ind w:left="29" w:right="17" w:hanging="10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viewe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meeting. 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oi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ratif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execution of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isted woul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05pt;height:54.9pt;mso-wrap-distance-left:5.7pt;mso-wrap-distance-right:5.7pt;mso-wrap-distance-top:5.7pt;mso-wrap-distance-bottom:5.7pt;margin-top:423.9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Terrapi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8"/>
                        </w:rPr>
                        <w:t>i</w:t>
                      </w:r>
                      <w:r>
                        <w:rPr/>
                        <w:t>mprovement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$8,346.63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or 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eade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urb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Harb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lan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ntrance.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6" w:after="0"/>
                        <w:ind w:left="29" w:right="17" w:hanging="10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viewe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meeting. 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oi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ratif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execution of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isted woul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830580</wp:posOffset>
                </wp:positionH>
                <wp:positionV relativeFrom="page">
                  <wp:posOffset>7322820</wp:posOffset>
                </wp:positionV>
                <wp:extent cx="6080125" cy="1748790"/>
                <wp:effectExtent l="0" t="0" r="0" b="0"/>
                <wp:wrapNone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awelczyk: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n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0" w:right="17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the agend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day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#11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#11b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option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sphalt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war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26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laye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rrapi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a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cke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roperl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ille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i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hunk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echnically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milled,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old</w:t>
                            </w:r>
                            <w:r>
                              <w:rPr>
                                <w:spacing w:val="2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sphalt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ropose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solutions. 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eve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/>
                              <w:t>ou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own,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creating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leve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urfac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coming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75pt;height:137.7pt;mso-wrap-distance-left:5.7pt;mso-wrap-distance-right:5.7pt;mso-wrap-distance-top:5.7pt;mso-wrap-distance-bottom:5.7pt;margin-top:576.6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awelczyk: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ew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n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0" w:right="17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the agend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day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#11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#11b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s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option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sphalt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war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26"/>
                          <w:w w:val="99"/>
                        </w:rPr>
                        <w:t xml:space="preserve"> </w:t>
                      </w:r>
                      <w:r>
                        <w:rPr/>
                        <w:t>laye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rrapi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a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cked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roperl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ille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i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hunk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echnically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milled,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old</w:t>
                      </w:r>
                      <w:r>
                        <w:rPr>
                          <w:spacing w:val="21"/>
                          <w:w w:val="9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sphalt.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ropose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solutions. 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eve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sphalt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20" w:right="0" w:hanging="0"/>
                        <w:rPr/>
                      </w:pPr>
                      <w:r>
                        <w:rPr/>
                        <w:t>ou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own,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creating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leve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urfac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coming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794760</wp:posOffset>
                </wp:positionH>
                <wp:positionV relativeFrom="page">
                  <wp:posOffset>9353550</wp:posOffset>
                </wp:positionV>
                <wp:extent cx="172720" cy="165100"/>
                <wp:effectExtent l="0" t="0" r="0" b="0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8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w w:val="9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pt;mso-wrap-distance-left:5.7pt;mso-wrap-distance-right:5.7pt;mso-wrap-distance-top:5.7pt;mso-wrap-distance-bottom:5.7pt;margin-top:736.5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8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w w:val="9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674495</wp:posOffset>
                </wp:positionH>
                <wp:positionV relativeFrom="page">
                  <wp:posOffset>6448425</wp:posOffset>
                </wp:positionV>
                <wp:extent cx="4392930" cy="583565"/>
                <wp:effectExtent l="0" t="0" r="0" b="0"/>
                <wp:wrapNone/>
                <wp:docPr id="1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9" w:before="47" w:after="0"/>
                              <w:ind w:left="138" w:right="119" w:hanging="5"/>
                              <w:jc w:val="both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s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Karneg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econded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orga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avor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ratifying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Order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#1,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3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4,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6,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10,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lacktop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9pt;height:45.95pt;mso-wrap-distance-left:5.7pt;mso-wrap-distance-right:5.7pt;mso-wrap-distance-top:5.7pt;mso-wrap-distance-bottom:5.7pt;margin-top:507.75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9" w:before="47" w:after="0"/>
                        <w:ind w:left="138" w:right="119" w:hanging="5"/>
                        <w:jc w:val="both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s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Karneg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econded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orga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favor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ratifying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Order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#1,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3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4,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6,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10,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lacktop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6195</wp:posOffset>
                </wp:positionH>
                <wp:positionV relativeFrom="page">
                  <wp:posOffset>-136525</wp:posOffset>
                </wp:positionV>
                <wp:extent cx="1134745" cy="152400"/>
                <wp:effectExtent l="0" t="0" r="0" b="0"/>
                <wp:wrapNone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5pt;height:12pt;mso-wrap-distance-left:5.7pt;mso-wrap-distance-right:5.7pt;mso-wrap-distance-top:5.7pt;mso-wrap-distance-bottom:5.7pt;margin-top:-10.75pt;mso-position-vertical-relative:page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376295</wp:posOffset>
                </wp:positionH>
                <wp:positionV relativeFrom="page">
                  <wp:posOffset>-121285</wp:posOffset>
                </wp:positionV>
                <wp:extent cx="2815590" cy="152400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12pt;mso-wrap-distance-left:5.7pt;mso-wrap-distance-right:5.7pt;mso-wrap-distance-top:5.7pt;mso-wrap-distance-bottom:5.7pt;margin-top:-9.5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56080</wp:posOffset>
                </wp:positionH>
                <wp:positionV relativeFrom="page">
                  <wp:posOffset>10160</wp:posOffset>
                </wp:positionV>
                <wp:extent cx="2226945" cy="12700"/>
                <wp:effectExtent l="2540" t="1905" r="635" b="0"/>
                <wp:wrapNone/>
                <wp:docPr id="18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376670</wp:posOffset>
                </wp:positionH>
                <wp:positionV relativeFrom="page">
                  <wp:posOffset>28575</wp:posOffset>
                </wp:positionV>
                <wp:extent cx="1395730" cy="12700"/>
                <wp:effectExtent l="1905" t="1905" r="1270" b="0"/>
                <wp:wrapNone/>
                <wp:docPr id="18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99375</wp:posOffset>
                </wp:positionH>
                <wp:positionV relativeFrom="page">
                  <wp:posOffset>1212215</wp:posOffset>
                </wp:positionV>
                <wp:extent cx="12700" cy="981710"/>
                <wp:effectExtent l="1905" t="1905" r="0" b="1270"/>
                <wp:wrapNone/>
                <wp:docPr id="18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1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836930</wp:posOffset>
                </wp:positionH>
                <wp:positionV relativeFrom="page">
                  <wp:posOffset>552450</wp:posOffset>
                </wp:positionV>
                <wp:extent cx="1238250" cy="171450"/>
                <wp:effectExtent l="0" t="0" r="0" b="0"/>
                <wp:wrapNone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October </w:t>
                            </w:r>
                            <w:r>
                              <w:rPr>
                                <w:spacing w:val="-38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1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3.5pt;mso-wrap-distance-left:5.7pt;mso-wrap-distance-right:5.7pt;mso-wrap-distance-top:5.7pt;mso-wrap-distance-bottom:5.7pt;margin-top:43.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 xml:space="preserve">October </w:t>
                      </w:r>
                      <w:r>
                        <w:rPr>
                          <w:spacing w:val="-38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1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</w:t>
                      </w:r>
                      <w:r>
                        <w:rPr>
                          <w:spacing w:val="-4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5587365</wp:posOffset>
                </wp:positionH>
                <wp:positionV relativeFrom="page">
                  <wp:posOffset>555625</wp:posOffset>
                </wp:positionV>
                <wp:extent cx="1143000" cy="171450"/>
                <wp:effectExtent l="0" t="0" r="0" b="0"/>
                <wp:wrapNone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5pt;mso-wrap-distance-left:5.7pt;mso-wrap-distance-right:5.7pt;mso-wrap-distance-top:5.7pt;mso-wrap-distance-bottom:5.7pt;margin-top:43.75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</w:t>
                      </w:r>
                      <w:r>
                        <w:rPr>
                          <w:spacing w:val="1"/>
                          <w:w w:val="105"/>
                        </w:rPr>
                        <w:t>e</w:t>
                      </w:r>
                      <w:r>
                        <w:rPr>
                          <w:spacing w:val="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827405</wp:posOffset>
                </wp:positionH>
                <wp:positionV relativeFrom="page">
                  <wp:posOffset>920115</wp:posOffset>
                </wp:positionV>
                <wp:extent cx="6093460" cy="2794000"/>
                <wp:effectExtent l="0" t="0" r="0" b="0"/>
                <wp:wrapNone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32" w:firstLine="14"/>
                              <w:jc w:val="both"/>
                              <w:rPr/>
                            </w:pP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nch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on.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Optio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#1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$28,000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en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ove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autioned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though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estimate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pen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an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n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ake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evel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alk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rov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it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Rob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ith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24" w:right="17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eeting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oposing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is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w w:val="106"/>
                              </w:rPr>
                              <w:t xml:space="preserve"> </w:t>
                            </w:r>
                            <w:r>
                              <w:rPr/>
                              <w:t>ask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r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rough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ggest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numbe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now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s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stronomical.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iscussio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ve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onsider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was f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nformati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urposes,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ord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7" w:after="0"/>
                              <w:ind w:left="20" w:right="35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sk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estion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oulevard.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oulevar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 xml:space="preserve">Central.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v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terio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 xml:space="preserve">Estates.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29" w:right="0" w:hanging="0"/>
                              <w:jc w:val="both"/>
                              <w:rPr/>
                            </w:pP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quit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ew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oadway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ill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8pt;height:220pt;mso-wrap-distance-left:5.7pt;mso-wrap-distance-right:5.7pt;mso-wrap-distance-top:5.7pt;mso-wrap-distance-bottom:5.7pt;margin-top:72.4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32" w:firstLine="14"/>
                        <w:jc w:val="both"/>
                        <w:rPr/>
                      </w:pPr>
                      <w:r>
                        <w:rPr/>
                        <w:t>putt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nch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on.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Optio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#1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$28,000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en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ove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autioned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though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estimate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pen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an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n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ake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evel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alk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rov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it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Rob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ith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24" w:right="17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eeting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oposing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is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w w:val="106"/>
                        </w:rPr>
                        <w:t xml:space="preserve"> </w:t>
                      </w:r>
                      <w:r>
                        <w:rPr/>
                        <w:t>ask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r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rough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uggest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o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numbe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now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s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stronomical.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iscussio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ve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onsider,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was f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nformatio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urposes,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ord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7" w:after="0"/>
                        <w:ind w:left="20" w:right="35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sk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estion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oulevard.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oulevar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 xml:space="preserve">Central.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v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terio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 xml:space="preserve">Estates.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e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29" w:right="0" w:hanging="0"/>
                        <w:jc w:val="both"/>
                        <w:rPr/>
                      </w:pPr>
                      <w:r>
                        <w:rPr/>
                        <w:t>hav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n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quit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ew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oadway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ill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827405</wp:posOffset>
                </wp:positionH>
                <wp:positionV relativeFrom="page">
                  <wp:posOffset>3804285</wp:posOffset>
                </wp:positionV>
                <wp:extent cx="3348990" cy="171450"/>
                <wp:effectExtent l="0" t="0" r="0" b="0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clean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 xml:space="preserve">some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 xml:space="preserve">didn't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cl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13.5pt;mso-wrap-distance-left:5.7pt;mso-wrap-distance-right:5.7pt;mso-wrap-distance-top:5.7pt;mso-wrap-distance-bottom:5.7pt;margin-top:299.5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clean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 xml:space="preserve">some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 xml:space="preserve">didn't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cle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304030</wp:posOffset>
                </wp:positionH>
                <wp:positionV relativeFrom="page">
                  <wp:posOffset>3804285</wp:posOffset>
                </wp:positionV>
                <wp:extent cx="2609850" cy="171450"/>
                <wp:effectExtent l="0" t="0" r="0" b="0"/>
                <wp:wrapNone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Now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 xml:space="preserve">this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 xml:space="preserve">Turtle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13.5pt;mso-wrap-distance-left:5.7pt;mso-wrap-distance-right:5.7pt;mso-wrap-distance-top:5.7pt;mso-wrap-distance-bottom:5.7pt;margin-top:299.55pt;mso-position-vertical-relative:page;margin-left:33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Now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 xml:space="preserve">this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 xml:space="preserve">Turtle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821690</wp:posOffset>
                </wp:positionH>
                <wp:positionV relativeFrom="page">
                  <wp:posOffset>4068445</wp:posOffset>
                </wp:positionV>
                <wp:extent cx="6087110" cy="3845560"/>
                <wp:effectExtent l="0" t="0" r="0" b="0"/>
                <wp:wrapNone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4" w:right="21" w:firstLine="14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Boulevard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entral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oked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etty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uch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ha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errapin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ne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oks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ike</w:t>
                            </w:r>
                            <w:r>
                              <w:rPr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ight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w.</w:t>
                            </w:r>
                            <w:r>
                              <w:rPr>
                                <w:spacing w:val="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hen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id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asphalt,</w:t>
                            </w:r>
                            <w:r>
                              <w:rPr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'm</w:t>
                            </w:r>
                            <w:r>
                              <w:rPr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just</w:t>
                            </w:r>
                            <w:r>
                              <w:rPr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elling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ow</w:t>
                            </w:r>
                            <w:r>
                              <w:rPr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ee</w:t>
                            </w:r>
                            <w:r>
                              <w:rPr>
                                <w:spacing w:val="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,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n't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now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f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m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rrect</w:t>
                            </w:r>
                            <w:r>
                              <w:rPr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ut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25"/>
                                <w:w w:val="10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machine.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chin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>n</w:t>
                            </w:r>
                            <w:r>
                              <w:rPr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ther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ords, if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s</w:t>
                            </w:r>
                            <w:r>
                              <w:rPr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ow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pot,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ore</w:t>
                            </w:r>
                            <w:r>
                              <w:rPr>
                                <w:spacing w:val="-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sphalts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olls</w:t>
                            </w:r>
                            <w:r>
                              <w:rPr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f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chine</w:t>
                            </w:r>
                            <w:r>
                              <w:rPr>
                                <w:spacing w:val="27"/>
                                <w:w w:val="10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</w:t>
                            </w:r>
                            <w:r>
                              <w:rPr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chine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ctually</w:t>
                            </w:r>
                            <w:r>
                              <w:rPr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goes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ver</w:t>
                            </w:r>
                            <w:r>
                              <w:rPr>
                                <w:spacing w:val="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nd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evels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.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n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y</w:t>
                            </w:r>
                            <w:r>
                              <w:rPr>
                                <w:spacing w:val="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oll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.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</w:t>
                            </w:r>
                            <w:r>
                              <w:rPr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hould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rett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mooth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just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oing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4" w:right="17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Bald</w:t>
                            </w:r>
                            <w:r>
                              <w:rPr/>
                              <w:t>is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xactly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ption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ay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6"/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ne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ay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you wa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os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erfec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mooth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i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is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ot y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ust lea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s 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escribing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av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 bu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ew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re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norma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erso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fee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ecause 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h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bump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there. 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Neithe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ecessar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eve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rm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ald</w:t>
                            </w:r>
                            <w:r>
                              <w:rPr>
                                <w:spacing w:val="1"/>
                              </w:rPr>
                              <w:t>is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Exactly.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ry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one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ayin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nside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f 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hoos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30" w:after="0"/>
                              <w:ind w:left="24" w:right="21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ke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oad stuf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speciall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when yo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racking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ming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up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iece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fron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Hidde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302.8pt;mso-wrap-distance-left:5.7pt;mso-wrap-distance-right:5.7pt;mso-wrap-distance-top:5.7pt;mso-wrap-distance-bottom:5.7pt;margin-top:320.3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4" w:right="21" w:firstLine="14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Boulevard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entral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oked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etty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uch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ha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errapin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ne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oks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ike</w:t>
                      </w:r>
                      <w:r>
                        <w:rPr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ight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w.</w:t>
                      </w:r>
                      <w:r>
                        <w:rPr>
                          <w:spacing w:val="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hen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id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8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asphalt,</w:t>
                      </w:r>
                      <w:r>
                        <w:rPr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'm</w:t>
                      </w:r>
                      <w:r>
                        <w:rPr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just</w:t>
                      </w:r>
                      <w:r>
                        <w:rPr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elling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ow</w:t>
                      </w:r>
                      <w:r>
                        <w:rPr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ee</w:t>
                      </w:r>
                      <w:r>
                        <w:rPr>
                          <w:spacing w:val="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,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n't</w:t>
                      </w:r>
                      <w:r>
                        <w:rPr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now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f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m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rrect</w:t>
                      </w:r>
                      <w:r>
                        <w:rPr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ut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25"/>
                          <w:w w:val="102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machine.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chin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spacing w:val="-9"/>
                          <w:w w:val="105"/>
                        </w:rPr>
                        <w:t>i</w:t>
                      </w:r>
                      <w:r>
                        <w:rPr>
                          <w:spacing w:val="-13"/>
                          <w:w w:val="105"/>
                        </w:rPr>
                        <w:t>n</w:t>
                      </w:r>
                      <w:r>
                        <w:rPr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ther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ords, if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s</w:t>
                      </w:r>
                      <w:r>
                        <w:rPr>
                          <w:spacing w:val="-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  <w:r>
                        <w:rPr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ow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pot,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ore</w:t>
                      </w:r>
                      <w:r>
                        <w:rPr>
                          <w:spacing w:val="-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sphalts</w:t>
                      </w:r>
                      <w:r>
                        <w:rPr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olls</w:t>
                      </w:r>
                      <w:r>
                        <w:rPr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f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chine</w:t>
                      </w:r>
                      <w:r>
                        <w:rPr>
                          <w:spacing w:val="27"/>
                          <w:w w:val="103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</w:t>
                      </w:r>
                      <w:r>
                        <w:rPr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chine</w:t>
                      </w:r>
                      <w:r>
                        <w:rPr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ctually</w:t>
                      </w:r>
                      <w:r>
                        <w:rPr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goes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ver</w:t>
                      </w:r>
                      <w:r>
                        <w:rPr>
                          <w:spacing w:val="2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nd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evels</w:t>
                      </w:r>
                      <w:r>
                        <w:rPr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.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n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y</w:t>
                      </w:r>
                      <w:r>
                        <w:rPr>
                          <w:spacing w:val="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oll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.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</w:t>
                      </w:r>
                      <w:r>
                        <w:rPr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hould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rett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mooth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just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oing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4" w:right="17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Bald</w:t>
                      </w:r>
                      <w:r>
                        <w:rPr/>
                        <w:t>is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xactly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ption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ay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6"/>
                          <w:w w:val="9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ne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ay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you wa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mos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erfec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mooth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i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is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ot y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ust lea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s 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escribing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av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 bu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ew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re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norma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erso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fee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ecause 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h,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bump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there. 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Neithe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ecessary.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eve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rm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ay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ald</w:t>
                      </w:r>
                      <w:r>
                        <w:rPr>
                          <w:spacing w:val="1"/>
                        </w:rPr>
                        <w:t>is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Exactly. 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ry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ak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one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t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The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ayin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nside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f 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hoos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.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30" w:after="0"/>
                        <w:ind w:left="24" w:right="21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key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oad stuf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speciall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when yo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racking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ming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up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iece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fron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Hidde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827405</wp:posOffset>
                </wp:positionH>
                <wp:positionV relativeFrom="page">
                  <wp:posOffset>8003540</wp:posOffset>
                </wp:positionV>
                <wp:extent cx="3249295" cy="171450"/>
                <wp:effectExtent l="0" t="0" r="0" b="0"/>
                <wp:wrapNone/>
                <wp:docPr id="1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before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we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put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pipe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underneath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13.5pt;mso-wrap-distance-left:5.7pt;mso-wrap-distance-right:5.7pt;mso-wrap-distance-top:5.7pt;mso-wrap-distance-bottom:5.7pt;margin-top:630.2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before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we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put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pipe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underneath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216400</wp:posOffset>
                </wp:positionH>
                <wp:positionV relativeFrom="page">
                  <wp:posOffset>8003540</wp:posOffset>
                </wp:positionV>
                <wp:extent cx="2687320" cy="171450"/>
                <wp:effectExtent l="0" t="0" r="0" b="0"/>
                <wp:wrapNone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Getting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asphalt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 xml:space="preserve">down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13.5pt;mso-wrap-distance-left:5.7pt;mso-wrap-distance-right:5.7pt;mso-wrap-distance-top:5.7pt;mso-wrap-distance-bottom:5.7pt;margin-top:630.2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 xml:space="preserve">Getting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asphalt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 xml:space="preserve">down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 xml:space="preserve">the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821690</wp:posOffset>
                </wp:positionH>
                <wp:positionV relativeFrom="page">
                  <wp:posOffset>8265160</wp:posOffset>
                </wp:positionV>
                <wp:extent cx="6087110" cy="1247775"/>
                <wp:effectExtent l="0" t="0" r="0" b="0"/>
                <wp:wrapNone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temperatur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tuf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learn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ampl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43r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l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ke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how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ho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urfac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lea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ir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gett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ack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 stick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4" w:after="0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7"/>
                                <w:w w:val="1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pacing w:val="-15"/>
                                <w:w w:val="11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98.25pt;mso-wrap-distance-left:5.7pt;mso-wrap-distance-right:5.7pt;mso-wrap-distance-top:5.7pt;mso-wrap-distance-bottom:5.7pt;margin-top:650.8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20" w:right="17" w:hanging="0"/>
                        <w:jc w:val="both"/>
                        <w:rPr/>
                      </w:pPr>
                      <w:r>
                        <w:rPr/>
                        <w:t>temperatur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tuf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learn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ampl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43r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l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at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ke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how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ho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v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urfac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lea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ir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gett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ack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 sticks.</w:t>
                      </w:r>
                    </w:p>
                    <w:p>
                      <w:pPr>
                        <w:pStyle w:val="TextBody"/>
                        <w:bidi w:val="0"/>
                        <w:spacing w:before="64" w:after="0"/>
                        <w:ind w:left="62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17"/>
                          <w:w w:val="1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pacing w:val="-15"/>
                          <w:w w:val="11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656715</wp:posOffset>
                </wp:positionH>
                <wp:positionV relativeFrom="page">
                  <wp:posOffset>-128905</wp:posOffset>
                </wp:positionV>
                <wp:extent cx="2226945" cy="152400"/>
                <wp:effectExtent l="0" t="0" r="0" b="0"/>
                <wp:wrapNone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12pt;mso-wrap-distance-left:5.7pt;mso-wrap-distance-right:5.7pt;mso-wrap-distance-top:5.7pt;mso-wrap-distance-bottom:5.7pt;margin-top:-10.15pt;mso-position-vertical-relative:page;margin-left:13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376670</wp:posOffset>
                </wp:positionH>
                <wp:positionV relativeFrom="page">
                  <wp:posOffset>-111125</wp:posOffset>
                </wp:positionV>
                <wp:extent cx="1395730" cy="152400"/>
                <wp:effectExtent l="0" t="0" r="0" b="0"/>
                <wp:wrapNone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2pt;mso-wrap-distance-left:5.7pt;mso-wrap-distance-right:5.7pt;mso-wrap-distance-top:5.7pt;mso-wrap-distance-bottom:5.7pt;margin-top:-8.75pt;mso-position-vertical-relative:page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2460"/>
        <w:ind w:left="0" w:right="0" w:hanging="0"/>
        <w:rPr/>
        <w:framePr w:w="60" w:h="2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100" cy="1562100"/>
            <wp:effectExtent l="0" t="0" r="0" b="0"/>
            <wp:docPr id="2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195</wp:posOffset>
                </wp:positionH>
                <wp:positionV relativeFrom="page">
                  <wp:posOffset>4445</wp:posOffset>
                </wp:positionV>
                <wp:extent cx="2166620" cy="12700"/>
                <wp:effectExtent l="1905" t="1905" r="1270" b="0"/>
                <wp:wrapNone/>
                <wp:docPr id="19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04690</wp:posOffset>
                </wp:positionH>
                <wp:positionV relativeFrom="page">
                  <wp:posOffset>22225</wp:posOffset>
                </wp:positionV>
                <wp:extent cx="2484755" cy="12700"/>
                <wp:effectExtent l="2540" t="1905" r="635" b="0"/>
                <wp:wrapNone/>
                <wp:docPr id="19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08265</wp:posOffset>
                </wp:positionH>
                <wp:positionV relativeFrom="page">
                  <wp:posOffset>1318260</wp:posOffset>
                </wp:positionV>
                <wp:extent cx="12700" cy="1236980"/>
                <wp:effectExtent l="1905" t="1905" r="0" b="1270"/>
                <wp:wrapNone/>
                <wp:docPr id="19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08265</wp:posOffset>
                </wp:positionH>
                <wp:positionV relativeFrom="page">
                  <wp:posOffset>2682875</wp:posOffset>
                </wp:positionV>
                <wp:extent cx="12700" cy="1021080"/>
                <wp:effectExtent l="1905" t="1905" r="0" b="1270"/>
                <wp:wrapNone/>
                <wp:docPr id="19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711440</wp:posOffset>
                </wp:positionH>
                <wp:positionV relativeFrom="page">
                  <wp:posOffset>4330065</wp:posOffset>
                </wp:positionV>
                <wp:extent cx="13970" cy="1948180"/>
                <wp:effectExtent l="1905" t="2540" r="0" b="635"/>
                <wp:wrapNone/>
                <wp:docPr id="20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948320"/>
                          <a:chOff x="0" y="0"/>
                          <a:chExt cx="14040" cy="19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510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28560"/>
                            <a:ext cx="12600" cy="41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607.2pt;margin-top:340.95pt;width:1.15pt;height:153.4pt" coordorigin="12144,6819" coordsize="23,306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584825</wp:posOffset>
                </wp:positionH>
                <wp:positionV relativeFrom="page">
                  <wp:posOffset>565150</wp:posOffset>
                </wp:positionV>
                <wp:extent cx="1137920" cy="171450"/>
                <wp:effectExtent l="0" t="0" r="0" b="0"/>
                <wp:wrapNone/>
                <wp:docPr id="2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-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13.5pt;mso-wrap-distance-left:5.7pt;mso-wrap-distance-right:5.7pt;mso-wrap-distance-top:5.7pt;mso-wrap-distance-bottom:5.7pt;margin-top:44.5pt;mso-position-vertical-relative:page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1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-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30580</wp:posOffset>
                </wp:positionH>
                <wp:positionV relativeFrom="page">
                  <wp:posOffset>567690</wp:posOffset>
                </wp:positionV>
                <wp:extent cx="1229995" cy="171450"/>
                <wp:effectExtent l="0" t="0" r="0" b="0"/>
                <wp:wrapNone/>
                <wp:docPr id="2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39"/>
                                <w:w w:val="110"/>
                              </w:rPr>
                              <w:t>1</w:t>
                            </w:r>
                            <w:r>
                              <w:rPr>
                                <w:w w:val="110"/>
                              </w:rPr>
                              <w:t>4,</w:t>
                            </w:r>
                            <w:r>
                              <w:rPr>
                                <w:spacing w:val="-2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3.5pt;mso-wrap-distance-left:5.7pt;mso-wrap-distance-right:5.7pt;mso-wrap-distance-top:5.7pt;mso-wrap-distance-bottom:5.7pt;margin-top:44.7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-6"/>
                          <w:w w:val="110"/>
                        </w:rPr>
                        <w:t xml:space="preserve"> </w:t>
                      </w:r>
                      <w:r>
                        <w:rPr>
                          <w:spacing w:val="-39"/>
                          <w:w w:val="110"/>
                        </w:rPr>
                        <w:t>1</w:t>
                      </w:r>
                      <w:r>
                        <w:rPr>
                          <w:w w:val="110"/>
                        </w:rPr>
                        <w:t>4,</w:t>
                      </w:r>
                      <w:r>
                        <w:rPr>
                          <w:spacing w:val="-2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21690</wp:posOffset>
                </wp:positionH>
                <wp:positionV relativeFrom="page">
                  <wp:posOffset>927100</wp:posOffset>
                </wp:positionV>
                <wp:extent cx="6090920" cy="8594725"/>
                <wp:effectExtent l="0" t="0" r="0" b="0"/>
                <wp:wrapNone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859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55"/>
                              <w:ind w:left="39" w:right="42" w:firstLine="7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l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: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methin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.</w:t>
                            </w:r>
                            <w:r>
                              <w:rPr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st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nt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tertain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,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information.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t,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ill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st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y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ing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55" w:before="4" w:after="0"/>
                              <w:ind w:left="755" w:right="307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pish: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lad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rought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p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ption.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ldis: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 is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755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pish:</w:t>
                            </w:r>
                            <w:r>
                              <w:rPr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uys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nt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ook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o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57" w:before="135" w:after="0"/>
                              <w:ind w:left="20" w:right="26" w:firstLine="7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rgan: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nt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ads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fec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en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ne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ying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ney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unds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k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ying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d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ir</w:t>
                            </w: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ottom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llar.</w:t>
                            </w: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st</w:t>
                            </w:r>
                            <w:r>
                              <w:rPr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y</w:t>
                            </w:r>
                            <w:r>
                              <w:rPr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pinion.</w:t>
                            </w:r>
                            <w:r>
                              <w:rPr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ve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d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blem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fore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adwork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d.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unds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ke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ow</w:t>
                            </w: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d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w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ying</w:t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anies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me</w:t>
                            </w: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rowing extra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ork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ir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y.</w:t>
                            </w:r>
                            <w:r>
                              <w:rPr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st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y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pinion.</w:t>
                            </w:r>
                            <w:r>
                              <w:rPr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uld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rong.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ver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e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any</w:t>
                            </w: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e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ck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en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timate,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gree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timate.</w:t>
                            </w:r>
                            <w:r>
                              <w:rPr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nt</w:t>
                            </w:r>
                            <w:r>
                              <w:rPr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ir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c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fect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cause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ur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reen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llars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fect.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dn't</w:t>
                            </w: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sk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low</w:t>
                            </w:r>
                            <w:r>
                              <w:rPr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rade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ce.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ske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ever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s,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$300,000,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greed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w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ck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h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eah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ll,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n't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ter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o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i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lculations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ere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re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me</w:t>
                            </w:r>
                            <w:r>
                              <w:rPr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bpar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ork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forehand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ght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ut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little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re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sphalt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wn.</w:t>
                            </w:r>
                            <w:r>
                              <w:rPr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n't</w:t>
                            </w:r>
                            <w:r>
                              <w:rPr>
                                <w:spacing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ir</w:t>
                            </w:r>
                            <w:r>
                              <w:rPr>
                                <w:spacing w:val="25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fit</w:t>
                            </w:r>
                            <w:r>
                              <w:rPr>
                                <w:spacing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gin</w:t>
                            </w:r>
                            <w:r>
                              <w:rPr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mehow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55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eiger: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ind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known.</w:t>
                            </w:r>
                            <w:r>
                              <w:rPr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dn'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now</w:t>
                            </w: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ad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s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oing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k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 w:before="130" w:after="0"/>
                              <w:ind w:left="24" w:right="27" w:firstLine="7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rgan: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ll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 anticipat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ew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re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llars per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ork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der</w:t>
                            </w:r>
                            <w:r>
                              <w:rPr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ard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sphalt.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agine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re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m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riables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r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unt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.</w:t>
                            </w:r>
                            <w:r>
                              <w:rPr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usiness</w:t>
                            </w:r>
                            <w:r>
                              <w:rPr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re</w:t>
                            </w:r>
                            <w:r>
                              <w:rPr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ly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wo</w:t>
                            </w:r>
                            <w:r>
                              <w:rPr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ys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n</w:t>
                            </w:r>
                            <w:r>
                              <w:rPr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at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r</w:t>
                            </w:r>
                            <w:r>
                              <w:rPr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ce.</w:t>
                            </w:r>
                            <w:r>
                              <w:rPr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y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bor</w:t>
                            </w:r>
                            <w:r>
                              <w:rPr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eaper.</w:t>
                            </w:r>
                            <w:r>
                              <w:rPr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y</w:t>
                            </w:r>
                            <w:r>
                              <w:rPr>
                                <w:spacing w:val="20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terials</w:t>
                            </w:r>
                            <w:r>
                              <w:rPr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eaper.  I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nt</w:t>
                            </w:r>
                            <w:r>
                              <w:rPr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fect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ob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n't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pply</w:t>
                            </w:r>
                            <w:r>
                              <w:rPr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n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blem.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greed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ir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tract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ce.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y</w:t>
                            </w:r>
                            <w:r>
                              <w:rPr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e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.</w:t>
                            </w:r>
                            <w:r>
                              <w:rPr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n't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now.</w:t>
                            </w:r>
                            <w:r>
                              <w:rPr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rong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ro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 w:before="1" w:after="0"/>
                              <w:ind w:left="39" w:right="30" w:firstLine="7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uccaro: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d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quare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ard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sis,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ertain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icknes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sed</w:t>
                            </w:r>
                            <w:r>
                              <w:rPr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awing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75"/>
                              <w:ind w:left="755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.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pish:</w:t>
                            </w:r>
                            <w:r>
                              <w:rPr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re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derstand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st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ke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en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y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le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47" w:before="24" w:after="0"/>
                              <w:ind w:left="0" w:right="288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6"/>
                                <w:szCs w:val="16"/>
                              </w:rPr>
                              <w:t>'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39"/>
                              <w:ind w:left="39" w:right="0" w:hanging="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tile guy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ys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le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e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re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 you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y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h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le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f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is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le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ow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 w:before="135" w:after="0"/>
                              <w:ind w:left="34" w:right="17" w:firstLine="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ever</w:t>
                            </w: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ill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l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h,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ithin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ustry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ndards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ay</w:t>
                            </w:r>
                            <w:r>
                              <w:rPr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l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ob</w:t>
                            </w:r>
                            <w:r>
                              <w:rPr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ne.</w:t>
                            </w:r>
                            <w:r>
                              <w:rPr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ll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oes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verything,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adway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re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w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thi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spacing w:val="21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cause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 it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T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ty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verything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lse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unty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re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ndar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cent</w:t>
                            </w: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ob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2" w:after="0"/>
                              <w:ind w:left="7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w w:val="1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pacing w:val="-18"/>
                                <w:w w:val="11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pt;height:676.75pt;mso-wrap-distance-left:5.7pt;mso-wrap-distance-right:5.7pt;mso-wrap-distance-top:5.7pt;mso-wrap-distance-bottom:5.7pt;margin-top:73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55"/>
                        <w:ind w:left="39" w:right="42" w:firstLine="71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r.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al</w:t>
                      </w:r>
                      <w:r>
                        <w:rPr>
                          <w:spacing w:val="7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is:</w:t>
                      </w:r>
                      <w:r>
                        <w:rPr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mething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.</w:t>
                      </w:r>
                      <w:r>
                        <w:rPr>
                          <w:spacing w:val="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ust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f</w:t>
                      </w:r>
                      <w:r>
                        <w:rPr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nt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ntertain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,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he information. 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f</w:t>
                      </w:r>
                      <w:r>
                        <w:rPr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not,</w:t>
                      </w:r>
                      <w:r>
                        <w:rPr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ill</w:t>
                      </w:r>
                      <w:r>
                        <w:rPr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ust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y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en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ing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55" w:before="4" w:after="0"/>
                        <w:ind w:left="755" w:right="3078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r.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apish: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m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lad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rought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up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ption.</w:t>
                      </w:r>
                      <w:r>
                        <w:rPr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r.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aldis: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 is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ll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.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755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r.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apish:</w:t>
                      </w:r>
                      <w:r>
                        <w:rPr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uys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nt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ook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to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57" w:before="135" w:after="0"/>
                        <w:ind w:left="20" w:right="26" w:firstLine="73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r.</w:t>
                      </w:r>
                      <w:r>
                        <w:rPr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rgan:</w:t>
                      </w:r>
                      <w:r>
                        <w:rPr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nt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oads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erfect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en</w:t>
                      </w:r>
                      <w:r>
                        <w:rPr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re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ne.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</w:t>
                      </w:r>
                      <w:r>
                        <w:rPr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re</w:t>
                      </w:r>
                      <w:r>
                        <w:rPr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aying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ll</w:t>
                      </w:r>
                      <w:r>
                        <w:rPr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ney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unds</w:t>
                      </w:r>
                      <w:r>
                        <w:rPr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ike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re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rying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ad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ir</w:t>
                      </w:r>
                      <w:r>
                        <w:rPr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ottom</w:t>
                      </w:r>
                      <w:r>
                        <w:rPr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llar.</w:t>
                      </w:r>
                      <w:r>
                        <w:rPr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ust</w:t>
                      </w:r>
                      <w:r>
                        <w:rPr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y</w:t>
                      </w:r>
                      <w:r>
                        <w:rPr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pinion.</w:t>
                      </w:r>
                      <w:r>
                        <w:rPr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never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d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blem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fore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ith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ll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oadwork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id.</w:t>
                      </w:r>
                      <w:r>
                        <w:rPr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unds</w:t>
                      </w:r>
                      <w:r>
                        <w:rPr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ike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e</w:t>
                      </w:r>
                      <w:r>
                        <w:rPr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re</w:t>
                      </w:r>
                      <w:r>
                        <w:rPr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ow</w:t>
                      </w:r>
                      <w:r>
                        <w:rPr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id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now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re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rying</w:t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at</w:t>
                      </w:r>
                      <w:r>
                        <w:rPr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mpanies</w:t>
                      </w:r>
                      <w:r>
                        <w:rPr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ll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ime</w:t>
                      </w:r>
                      <w:r>
                        <w:rPr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y</w:t>
                      </w:r>
                      <w:r>
                        <w:rPr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rowing extra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ork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ir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y.</w:t>
                      </w:r>
                      <w:r>
                        <w:rPr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ust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y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pinion.</w:t>
                      </w:r>
                      <w:r>
                        <w:rPr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uld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rong.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never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een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mpany</w:t>
                      </w:r>
                      <w:r>
                        <w:rPr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me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ack,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en</w:t>
                      </w:r>
                      <w:r>
                        <w:rPr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ive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stimate,</w:t>
                      </w:r>
                      <w:r>
                        <w:rPr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gree</w:t>
                      </w:r>
                      <w:r>
                        <w:rPr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stimate.</w:t>
                      </w:r>
                      <w:r>
                        <w:rPr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nt</w:t>
                      </w:r>
                      <w:r>
                        <w:rPr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ir</w:t>
                      </w:r>
                      <w:r>
                        <w:rPr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ice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erfect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cause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ur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reen</w:t>
                      </w:r>
                      <w:r>
                        <w:rPr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llars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re</w:t>
                      </w:r>
                      <w:r>
                        <w:rPr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erfect.</w:t>
                      </w:r>
                      <w:r>
                        <w:rPr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idn't</w:t>
                      </w:r>
                      <w:r>
                        <w:rPr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sk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low</w:t>
                      </w:r>
                      <w:r>
                        <w:rPr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rade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ice.</w:t>
                      </w:r>
                      <w:r>
                        <w:rPr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sked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atever</w:t>
                      </w:r>
                      <w:r>
                        <w:rPr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s,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$300,000,</w:t>
                      </w:r>
                      <w:r>
                        <w:rPr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</w:t>
                      </w:r>
                      <w:r>
                        <w:rPr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greed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now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me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ack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h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eah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ll,</w:t>
                      </w:r>
                      <w:r>
                        <w:rPr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n't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nter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to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ir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alculations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ere</w:t>
                      </w:r>
                      <w:r>
                        <w:rPr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f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re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me</w:t>
                      </w:r>
                      <w:r>
                        <w:rPr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ubpar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ork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forehand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ight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ut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>little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re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sphalt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wn.</w:t>
                      </w:r>
                      <w:r>
                        <w:rPr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n't</w:t>
                      </w:r>
                      <w:r>
                        <w:rPr>
                          <w:spacing w:val="-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ir</w:t>
                      </w:r>
                      <w:r>
                        <w:rPr>
                          <w:spacing w:val="25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fit</w:t>
                      </w:r>
                      <w:r>
                        <w:rPr>
                          <w:spacing w:val="-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argin</w:t>
                      </w:r>
                      <w:r>
                        <w:rPr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mehow?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55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r.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eiger:</w:t>
                      </w:r>
                      <w:r>
                        <w:rPr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ind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unknown.</w:t>
                      </w:r>
                      <w:r>
                        <w:rPr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idn't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now</w:t>
                      </w:r>
                      <w:r>
                        <w:rPr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oad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s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oing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ike</w:t>
                      </w:r>
                    </w:p>
                    <w:p>
                      <w:pPr>
                        <w:pStyle w:val="TextBody"/>
                        <w:bidi w:val="0"/>
                        <w:spacing w:before="14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 w:before="130" w:after="0"/>
                        <w:ind w:left="24" w:right="27" w:firstLine="72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r.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rgan: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ll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 anticipate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dd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ew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re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llars per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ork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rder</w:t>
                      </w:r>
                      <w:r>
                        <w:rPr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er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ard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sphalt.</w:t>
                      </w:r>
                      <w:r>
                        <w:rPr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magine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re</w:t>
                      </w:r>
                      <w:r>
                        <w:rPr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ome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variables</w:t>
                      </w:r>
                      <w:r>
                        <w:rPr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re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unt</w:t>
                      </w:r>
                      <w:r>
                        <w:rPr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n.</w:t>
                      </w:r>
                      <w:r>
                        <w:rPr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usiness</w:t>
                      </w:r>
                      <w:r>
                        <w:rPr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re</w:t>
                      </w:r>
                      <w:r>
                        <w:rPr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nly</w:t>
                      </w:r>
                      <w:r>
                        <w:rPr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wo</w:t>
                      </w:r>
                      <w:r>
                        <w:rPr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ys</w:t>
                      </w:r>
                      <w:r>
                        <w:rPr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an</w:t>
                      </w:r>
                      <w:r>
                        <w:rPr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at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r</w:t>
                      </w:r>
                      <w:r>
                        <w:rPr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ice.</w:t>
                      </w:r>
                      <w:r>
                        <w:rPr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y</w:t>
                      </w:r>
                      <w:r>
                        <w:rPr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abor</w:t>
                      </w:r>
                      <w:r>
                        <w:rPr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heaper.</w:t>
                      </w:r>
                      <w:r>
                        <w:rPr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y</w:t>
                      </w:r>
                      <w:r>
                        <w:rPr>
                          <w:spacing w:val="20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aterials</w:t>
                      </w:r>
                      <w:r>
                        <w:rPr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re</w:t>
                      </w:r>
                      <w:r>
                        <w:rPr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heaper.  I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nt</w:t>
                      </w:r>
                      <w:r>
                        <w:rPr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erfect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ob.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f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an't</w:t>
                      </w:r>
                      <w:r>
                        <w:rPr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upply</w:t>
                      </w:r>
                      <w:r>
                        <w:rPr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n</w:t>
                      </w:r>
                      <w:r>
                        <w:rPr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blem.</w:t>
                      </w:r>
                      <w:r>
                        <w:rPr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</w:t>
                      </w:r>
                      <w:r>
                        <w:rPr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greed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ir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ntract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ice.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y</w:t>
                      </w:r>
                      <w:r>
                        <w:rPr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ee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t.</w:t>
                      </w:r>
                      <w:r>
                        <w:rPr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n't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now.</w:t>
                      </w:r>
                      <w:r>
                        <w:rPr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f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m</w:t>
                      </w:r>
                      <w:r>
                        <w:rPr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rong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m</w:t>
                      </w:r>
                      <w:r>
                        <w:rPr>
                          <w:spacing w:val="-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ro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 w:before="1" w:after="0"/>
                        <w:ind w:left="39" w:right="30" w:firstLine="71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r.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Zuccaro:</w:t>
                      </w:r>
                      <w:r>
                        <w:rPr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id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quare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ard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asis,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ertain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ickness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ased</w:t>
                      </w:r>
                      <w:r>
                        <w:rPr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spacing w:val="-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rawings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75"/>
                        <w:ind w:left="755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r.</w:t>
                      </w:r>
                      <w:r>
                        <w:rPr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apish:</w:t>
                      </w:r>
                      <w:r>
                        <w:rPr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re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tandard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at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understand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ust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ike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en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ay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ile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47" w:before="24" w:after="0"/>
                        <w:ind w:left="0" w:right="288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5"/>
                          <w:sz w:val="16"/>
                          <w:szCs w:val="16"/>
                        </w:rPr>
                        <w:t>'</w:t>
                      </w:r>
                    </w:p>
                    <w:p>
                      <w:pPr>
                        <w:pStyle w:val="TextBody"/>
                        <w:bidi w:val="0"/>
                        <w:spacing w:lineRule="exact" w:line="239"/>
                        <w:ind w:left="39" w:right="0" w:hanging="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e tile guy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ays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ile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me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re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d you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ay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h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ile</w:t>
                      </w:r>
                      <w:r>
                        <w:rPr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f,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is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ile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ow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 w:before="135" w:after="0"/>
                        <w:ind w:left="34" w:right="17" w:firstLine="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atever</w:t>
                      </w:r>
                      <w:r>
                        <w:rPr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y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ill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ell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ou</w:t>
                      </w:r>
                      <w:r>
                        <w:rPr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h,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ithin</w:t>
                      </w:r>
                      <w:r>
                        <w:rPr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dustry</w:t>
                      </w:r>
                      <w:r>
                        <w:rPr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tandards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ay</w:t>
                      </w:r>
                      <w:r>
                        <w:rPr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ile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ob</w:t>
                      </w:r>
                      <w:r>
                        <w:rPr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ne.</w:t>
                      </w:r>
                      <w:r>
                        <w:rPr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ell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goes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verything,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oadway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pacing w:val="-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m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ure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at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s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wi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thin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tandard</w:t>
                      </w:r>
                      <w:r>
                        <w:rPr>
                          <w:spacing w:val="21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cause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irst</w:t>
                      </w:r>
                      <w:r>
                        <w:rPr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ll it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OT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ity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verything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else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unty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re</w:t>
                      </w:r>
                      <w:r>
                        <w:rPr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s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tandard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what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ecent</w:t>
                      </w:r>
                      <w:r>
                        <w:rPr>
                          <w:spacing w:val="-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ob</w:t>
                      </w:r>
                      <w:r>
                        <w:rPr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.</w:t>
                      </w:r>
                    </w:p>
                    <w:p>
                      <w:pPr>
                        <w:pStyle w:val="TextBody"/>
                        <w:bidi w:val="0"/>
                        <w:spacing w:before="62" w:after="0"/>
                        <w:ind w:left="7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20"/>
                          <w:w w:val="1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pacing w:val="-18"/>
                          <w:w w:val="11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6195</wp:posOffset>
                </wp:positionH>
                <wp:positionV relativeFrom="page">
                  <wp:posOffset>-135255</wp:posOffset>
                </wp:positionV>
                <wp:extent cx="2166620" cy="152400"/>
                <wp:effectExtent l="0" t="0" r="0" b="0"/>
                <wp:wrapNone/>
                <wp:docPr id="2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pt;height:12pt;mso-wrap-distance-left:5.7pt;mso-wrap-distance-right:5.7pt;mso-wrap-distance-top:5.7pt;mso-wrap-distance-bottom:5.7pt;margin-top:-10.65pt;mso-position-vertical-relative:page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505325</wp:posOffset>
                </wp:positionH>
                <wp:positionV relativeFrom="page">
                  <wp:posOffset>-116840</wp:posOffset>
                </wp:positionV>
                <wp:extent cx="2484755" cy="152400"/>
                <wp:effectExtent l="0" t="0" r="0" b="0"/>
                <wp:wrapNone/>
                <wp:docPr id="2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2pt;mso-wrap-distance-left:5.7pt;mso-wrap-distance-right:5.7pt;mso-wrap-distance-top:5.7pt;mso-wrap-distance-bottom:5.7pt;margin-top:-9.2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7729855</wp:posOffset>
                </wp:positionH>
                <wp:positionV relativeFrom="page">
                  <wp:posOffset>6376670</wp:posOffset>
                </wp:positionV>
                <wp:extent cx="38100" cy="1562100"/>
                <wp:effectExtent l="0" t="0" r="0" b="0"/>
                <wp:wrapNone/>
                <wp:docPr id="2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123pt;mso-wrap-distance-left:5.7pt;mso-wrap-distance-right:5.7pt;mso-wrap-distance-top:5.7pt;mso-wrap-distance-bottom:5.7pt;margin-top:502.1pt;mso-position-vertical-relative:page;margin-left:6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12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60320</wp:posOffset>
                </wp:positionH>
                <wp:positionV relativeFrom="page">
                  <wp:posOffset>1270</wp:posOffset>
                </wp:positionV>
                <wp:extent cx="2791460" cy="12700"/>
                <wp:effectExtent l="1905" t="1905" r="1270" b="0"/>
                <wp:wrapNone/>
                <wp:docPr id="2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33755</wp:posOffset>
                </wp:positionH>
                <wp:positionV relativeFrom="page">
                  <wp:posOffset>567690</wp:posOffset>
                </wp:positionV>
                <wp:extent cx="1229995" cy="171450"/>
                <wp:effectExtent l="0" t="0" r="0" b="0"/>
                <wp:wrapNone/>
                <wp:docPr id="2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3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w w:val="105"/>
                              </w:rPr>
                              <w:t>1</w:t>
                            </w:r>
                            <w:r>
                              <w:rPr>
                                <w:w w:val="105"/>
                              </w:rPr>
                              <w:t>4,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3.5pt;mso-wrap-distance-left:5.7pt;mso-wrap-distance-right:5.7pt;mso-wrap-distance-top:5.7pt;mso-wrap-distance-bottom:5.7pt;margin-top:44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39"/>
                          <w:w w:val="105"/>
                        </w:rPr>
                        <w:t xml:space="preserve"> </w:t>
                      </w:r>
                      <w:r>
                        <w:rPr>
                          <w:spacing w:val="-36"/>
                          <w:w w:val="105"/>
                        </w:rPr>
                        <w:t>1</w:t>
                      </w:r>
                      <w:r>
                        <w:rPr>
                          <w:w w:val="105"/>
                        </w:rPr>
                        <w:t>4,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584825</wp:posOffset>
                </wp:positionH>
                <wp:positionV relativeFrom="page">
                  <wp:posOffset>567690</wp:posOffset>
                </wp:positionV>
                <wp:extent cx="1142365" cy="171450"/>
                <wp:effectExtent l="0" t="0" r="0" b="0"/>
                <wp:wrapNone/>
                <wp:docPr id="2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3.5pt;mso-wrap-distance-left:5.7pt;mso-wrap-distance-right:5.7pt;mso-wrap-distance-top:5.7pt;mso-wrap-distance-bottom:5.7pt;margin-top:44.7pt;mso-position-vertical-relative:page;margin-left:4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285875</wp:posOffset>
                </wp:positionH>
                <wp:positionV relativeFrom="page">
                  <wp:posOffset>932815</wp:posOffset>
                </wp:positionV>
                <wp:extent cx="5616575" cy="171450"/>
                <wp:effectExtent l="0" t="0" r="0" b="0"/>
                <wp:wrapNone/>
                <wp:docPr id="2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 xml:space="preserve">Morgan: 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aying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dip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roa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25pt;height:13.5pt;mso-wrap-distance-left:5.7pt;mso-wrap-distance-right:5.7pt;mso-wrap-distance-top:5.7pt;mso-wrap-distance-bottom:5.7pt;margin-top:73.45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 xml:space="preserve">Morgan: 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aying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om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dip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roa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27405</wp:posOffset>
                </wp:positionH>
                <wp:positionV relativeFrom="page">
                  <wp:posOffset>1193800</wp:posOffset>
                </wp:positionV>
                <wp:extent cx="398145" cy="171450"/>
                <wp:effectExtent l="0" t="0" r="0" b="0"/>
                <wp:wrapNone/>
                <wp:docPr id="2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t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3.5pt;mso-wrap-distance-left:5.7pt;mso-wrap-distance-right:5.7pt;mso-wrap-distance-top:5.7pt;mso-wrap-distance-bottom:5.7pt;margin-top:94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24865</wp:posOffset>
                </wp:positionH>
                <wp:positionV relativeFrom="page">
                  <wp:posOffset>1457960</wp:posOffset>
                </wp:positionV>
                <wp:extent cx="6087745" cy="8067040"/>
                <wp:effectExtent l="0" t="0" r="0" b="0"/>
                <wp:wrapNone/>
                <wp:docPr id="2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41" w:right="3388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aying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ll.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ay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ch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sphal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29" w:right="23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othol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hatever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nch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get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ches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che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es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741" w:right="1488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pot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ches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in.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achin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i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4" w:after="0"/>
                              <w:ind w:left="20" w:right="17" w:firstLine="72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utt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ch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wn.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achin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nch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 level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nch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s th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achin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orks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oesn'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aser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uide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fi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igh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ch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oin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 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evel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bout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doe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you.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leve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buil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p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7" w:after="0"/>
                              <w:ind w:left="741" w:right="653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evelin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rep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ork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befo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ch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own?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Ye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hoos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it.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ntrac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r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0" w:right="27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oundabout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othe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ompan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oadway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Sampl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43r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Centr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Stanford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again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ille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t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 looke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same.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p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at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t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smooth.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xpec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36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e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52" w:after="0"/>
                              <w:ind w:left="29" w:right="32" w:firstLine="707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onestl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lorid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lacktop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Italked</w:t>
                            </w:r>
                            <w:r>
                              <w:rPr/>
                              <w:t xml:space="preserve"> 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Rob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is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rs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ptio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aid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ything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igh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omethi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Bob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enni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ice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o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he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po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24" w:right="39" w:firstLine="71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perfect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expec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>t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perfect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uys  ar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0"/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engineers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el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4" w:right="50" w:firstLine="711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gai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uilding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road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atches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ertai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moun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oleran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4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xpec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oo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urt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u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oulevar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entral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52" w:after="0"/>
                              <w:ind w:left="20" w:right="26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o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otte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nd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onversatio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aid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well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ric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as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onsider something.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ll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o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rice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ouldn'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of thes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conversations.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informa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7" w:after="0"/>
                              <w:ind w:left="24" w:right="28" w:firstLine="71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veral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erformanc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good.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ee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happ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m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0" w:after="0"/>
                              <w:ind w:left="4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7"/>
                                <w:w w:val="1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pacing w:val="-15"/>
                                <w:w w:val="11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5pt;height:635.2pt;mso-wrap-distance-left:5.7pt;mso-wrap-distance-right:5.7pt;mso-wrap-distance-top:5.7pt;mso-wrap-distance-bottom:5.7pt;margin-top:114.8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741" w:right="3388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aying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ll.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ay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ch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sphal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29" w:right="23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othol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whatever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n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nch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get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ches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che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es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741" w:right="1488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pot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re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ches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in.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achin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i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4" w:after="0"/>
                        <w:ind w:left="20" w:right="17" w:firstLine="72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utt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ch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wn.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e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achin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nch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 level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nch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s th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achin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orks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oesn'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aser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uide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fi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igh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nch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oin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 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evel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bout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doe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you.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leve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buil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p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7" w:after="0"/>
                        <w:ind w:left="741" w:right="653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evelin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rep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ork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befo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ch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own?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Ye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hoos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it.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contrac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ric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0" w:right="27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oundabout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othe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ompan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oadway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Sampl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43r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Centr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Stanford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again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ille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t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 looked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same.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p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at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t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smooth.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xpect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36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e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52" w:after="0"/>
                        <w:ind w:left="29" w:right="32" w:firstLine="707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onestl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lorid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lacktop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Italked</w:t>
                      </w:r>
                      <w:r>
                        <w:rPr/>
                        <w:t xml:space="preserve"> 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Rob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is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rs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ptio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aid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ything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igh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omethi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Bob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enni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ice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go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he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po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24" w:right="39" w:firstLine="71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perfect.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expec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i</w:t>
                      </w:r>
                      <w:r>
                        <w:rPr>
                          <w:spacing w:val="-16"/>
                        </w:rPr>
                        <w:t>t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perfect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uys  ar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0"/>
                          <w:w w:val="102"/>
                        </w:rPr>
                        <w:t xml:space="preserve"> </w:t>
                      </w:r>
                      <w:r>
                        <w:rPr/>
                        <w:t>engineers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el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4" w:right="50" w:firstLine="711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gai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uilding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road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atches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ertai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moun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olerance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4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xpect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oo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urt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u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oulevar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entral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52" w:after="0"/>
                        <w:ind w:left="20" w:right="26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o.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otte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nd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onversatio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aid,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well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u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ric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as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onsider something.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ll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aid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o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rice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ouldn'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of thes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conversations.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information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7" w:after="0"/>
                        <w:ind w:left="24" w:right="28" w:firstLine="71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veral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erformanc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good.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ee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happ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m.</w:t>
                      </w:r>
                    </w:p>
                    <w:p>
                      <w:pPr>
                        <w:pStyle w:val="TextBody"/>
                        <w:bidi w:val="0"/>
                        <w:spacing w:before="60" w:after="0"/>
                        <w:ind w:left="43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17"/>
                          <w:w w:val="11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pacing w:val="-15"/>
                          <w:w w:val="11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560320</wp:posOffset>
                </wp:positionH>
                <wp:positionV relativeFrom="page">
                  <wp:posOffset>-138430</wp:posOffset>
                </wp:positionV>
                <wp:extent cx="2791460" cy="152400"/>
                <wp:effectExtent l="0" t="0" r="0" b="0"/>
                <wp:wrapNone/>
                <wp:docPr id="21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12pt;mso-wrap-distance-left:5.7pt;mso-wrap-distance-right:5.7pt;mso-wrap-distance-top:5.7pt;mso-wrap-distance-bottom:5.7pt;margin-top:-10.9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4235</wp:posOffset>
                </wp:positionH>
                <wp:positionV relativeFrom="page">
                  <wp:posOffset>6985</wp:posOffset>
                </wp:positionV>
                <wp:extent cx="2242185" cy="12700"/>
                <wp:effectExtent l="2540" t="1905" r="635" b="0"/>
                <wp:wrapNone/>
                <wp:docPr id="21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51170</wp:posOffset>
                </wp:positionH>
                <wp:positionV relativeFrom="page">
                  <wp:posOffset>25400</wp:posOffset>
                </wp:positionV>
                <wp:extent cx="2214880" cy="12700"/>
                <wp:effectExtent l="1905" t="1905" r="1270" b="0"/>
                <wp:wrapNone/>
                <wp:docPr id="21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6930</wp:posOffset>
                </wp:positionH>
                <wp:positionV relativeFrom="page">
                  <wp:posOffset>567690</wp:posOffset>
                </wp:positionV>
                <wp:extent cx="1229995" cy="171450"/>
                <wp:effectExtent l="0" t="0" r="0" b="0"/>
                <wp:wrapNone/>
                <wp:docPr id="2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4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38"/>
                                <w:w w:val="105"/>
                              </w:rPr>
                              <w:t>1</w:t>
                            </w:r>
                            <w:r>
                              <w:rPr>
                                <w:w w:val="105"/>
                              </w:rPr>
                              <w:t>4,</w:t>
                            </w:r>
                            <w:r>
                              <w:rPr>
                                <w:spacing w:val="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3.5pt;mso-wrap-distance-left:5.7pt;mso-wrap-distance-right:5.7pt;mso-wrap-distance-top:5.7pt;mso-wrap-distance-bottom:5.7pt;margin-top:44.7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42"/>
                          <w:w w:val="105"/>
                        </w:rPr>
                        <w:t xml:space="preserve"> </w:t>
                      </w:r>
                      <w:r>
                        <w:rPr>
                          <w:spacing w:val="-38"/>
                          <w:w w:val="105"/>
                        </w:rPr>
                        <w:t>1</w:t>
                      </w:r>
                      <w:r>
                        <w:rPr>
                          <w:w w:val="105"/>
                        </w:rPr>
                        <w:t>4,</w:t>
                      </w:r>
                      <w:r>
                        <w:rPr>
                          <w:spacing w:val="1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587365</wp:posOffset>
                </wp:positionH>
                <wp:positionV relativeFrom="page">
                  <wp:posOffset>567690</wp:posOffset>
                </wp:positionV>
                <wp:extent cx="1142365" cy="171450"/>
                <wp:effectExtent l="0" t="0" r="0" b="0"/>
                <wp:wrapNone/>
                <wp:docPr id="2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3.5pt;mso-wrap-distance-left:5.7pt;mso-wrap-distance-right:5.7pt;mso-wrap-distance-top:5.7pt;mso-wrap-distance-bottom:5.7pt;margin-top:44.7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21690</wp:posOffset>
                </wp:positionH>
                <wp:positionV relativeFrom="page">
                  <wp:posOffset>937895</wp:posOffset>
                </wp:positionV>
                <wp:extent cx="6094730" cy="8039100"/>
                <wp:effectExtent l="0" t="0" r="0" b="0"/>
                <wp:wrapNone/>
                <wp:docPr id="2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8"/>
                              <w:ind w:left="760" w:right="3443" w:hanging="0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eiger:</w:t>
                            </w:r>
                            <w:r>
                              <w:rPr>
                                <w:spacing w:val="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ill</w:t>
                            </w:r>
                            <w:r>
                              <w:rPr>
                                <w:spacing w:val="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discard</w:t>
                            </w:r>
                            <w:r>
                              <w:rPr>
                                <w:spacing w:val="2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hange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rder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#11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n.</w:t>
                            </w:r>
                            <w:r>
                              <w:rPr>
                                <w:w w:val="10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apish:</w:t>
                            </w:r>
                            <w:r>
                              <w:rPr>
                                <w:spacing w:val="-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long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fix</w:t>
                            </w:r>
                            <w:r>
                              <w:rPr>
                                <w:spacing w:val="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ose</w:t>
                            </w:r>
                            <w:r>
                              <w:rPr>
                                <w:spacing w:val="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DA</w:t>
                            </w:r>
                            <w:r>
                              <w:rPr>
                                <w:spacing w:val="2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amp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60" w:right="0" w:hanging="0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Geiger: </w:t>
                            </w:r>
                            <w:r>
                              <w:rPr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oing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alk</w:t>
                            </w:r>
                            <w:r>
                              <w:rPr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rough</w:t>
                            </w:r>
                            <w:r>
                              <w:rPr>
                                <w:spacing w:val="2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efore</w:t>
                            </w:r>
                            <w:r>
                              <w:rPr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job</w:t>
                            </w:r>
                            <w:r>
                              <w:rPr>
                                <w:spacing w:val="3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v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93" w:before="158" w:after="0"/>
                              <w:ind w:left="39" w:right="32" w:firstLine="716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apish:</w:t>
                            </w:r>
                            <w:r>
                              <w:rPr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ther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ng</w:t>
                            </w:r>
                            <w:r>
                              <w:rPr>
                                <w:spacing w:val="2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hile</w:t>
                            </w:r>
                            <w:r>
                              <w:rPr>
                                <w:spacing w:val="1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till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alking</w:t>
                            </w:r>
                            <w:r>
                              <w:rPr>
                                <w:spacing w:val="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bout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s,</w:t>
                            </w:r>
                            <w:r>
                              <w:rPr>
                                <w:spacing w:val="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sphalt</w:t>
                            </w:r>
                            <w:r>
                              <w:rPr>
                                <w:spacing w:val="2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w w:val="1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ther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ide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urbing</w:t>
                            </w:r>
                            <w:r>
                              <w:rPr>
                                <w:spacing w:val="2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front</w:t>
                            </w:r>
                            <w:r>
                              <w:rPr>
                                <w:spacing w:val="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ark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lace</w:t>
                            </w:r>
                            <w:r>
                              <w:rPr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partment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8"/>
                              <w:ind w:left="760" w:right="0" w:hanging="0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eiger:</w:t>
                            </w:r>
                            <w:r>
                              <w:rPr>
                                <w:spacing w:val="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hat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next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hange</w:t>
                            </w:r>
                            <w:r>
                              <w:rPr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rder</w:t>
                            </w:r>
                            <w:r>
                              <w:rPr>
                                <w:spacing w:val="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 all</w:t>
                            </w:r>
                            <w:r>
                              <w:rPr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b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8" w:before="163" w:after="0"/>
                              <w:ind w:left="29" w:right="27" w:firstLine="726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apish:</w:t>
                            </w:r>
                            <w:r>
                              <w:rPr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here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rosswalk</w:t>
                            </w:r>
                            <w:r>
                              <w:rPr>
                                <w:spacing w:val="4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spacing w:val="2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spacing w:val="3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id</w:t>
                            </w:r>
                            <w:r>
                              <w:rPr>
                                <w:spacing w:val="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3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oad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1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spacing w:val="2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houldn't</w:t>
                            </w:r>
                            <w:r>
                              <w:rPr>
                                <w:spacing w:val="4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hange</w:t>
                            </w:r>
                            <w:r>
                              <w:rPr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rder,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id</w:t>
                            </w:r>
                            <w:r>
                              <w:rPr>
                                <w:spacing w:val="-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oad</w:t>
                            </w:r>
                            <w:r>
                              <w:rPr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oad</w:t>
                            </w:r>
                            <w:r>
                              <w:rPr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ncludes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rosswalks</w:t>
                            </w:r>
                            <w:r>
                              <w:rPr>
                                <w:spacing w:val="2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ecause</w:t>
                            </w:r>
                            <w:r>
                              <w:rPr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rosswalks</w:t>
                            </w:r>
                            <w:r>
                              <w:rPr>
                                <w:w w:val="1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right-of-way. </w:t>
                            </w:r>
                            <w:r>
                              <w:rPr>
                                <w:spacing w:val="2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spacing w:val="3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igh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750" w:right="0" w:hanging="0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eiger: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Yes.</w:t>
                            </w:r>
                            <w:r>
                              <w:rPr>
                                <w:spacing w:val="3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nk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dea</w:t>
                            </w:r>
                            <w:r>
                              <w:rPr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spacing w:val="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eren't</w:t>
                            </w:r>
                            <w:r>
                              <w:rPr>
                                <w:spacing w:val="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aking</w:t>
                            </w:r>
                            <w:r>
                              <w:rPr>
                                <w:spacing w:val="1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header</w:t>
                            </w:r>
                            <w:r>
                              <w:rPr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urb</w:t>
                            </w:r>
                            <w:r>
                              <w:rPr>
                                <w:spacing w:val="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8" w:before="163" w:after="0"/>
                              <w:ind w:left="29" w:right="29" w:firstLine="726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apish:</w:t>
                            </w:r>
                            <w:r>
                              <w:rPr>
                                <w:spacing w:val="2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understand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spacing w:val="-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sphalt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here</w:t>
                            </w:r>
                            <w:r>
                              <w:rPr>
                                <w:spacing w:val="2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ook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valley</w:t>
                            </w:r>
                            <w:r>
                              <w:rPr>
                                <w:spacing w:val="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utter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spacing w:val="2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r not</w:t>
                            </w:r>
                            <w:r>
                              <w:rPr>
                                <w:spacing w:val="-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sphalt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>nside</w:t>
                            </w:r>
                            <w:r>
                              <w:rPr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valley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utter</w:t>
                            </w:r>
                            <w:r>
                              <w:rPr>
                                <w:spacing w:val="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etween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valley</w:t>
                            </w:r>
                            <w:r>
                              <w:rPr>
                                <w:spacing w:val="1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utter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rosswalk</w:t>
                            </w:r>
                            <w:r>
                              <w:rPr>
                                <w:spacing w:val="20"/>
                                <w:w w:val="1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ight-of-way.</w:t>
                            </w:r>
                            <w:r>
                              <w:rPr>
                                <w:spacing w:val="2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spacing w:val="1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have milled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egardless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hether</w:t>
                            </w:r>
                            <w:r>
                              <w:rPr>
                                <w:spacing w:val="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ook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valley</w:t>
                            </w:r>
                            <w:r>
                              <w:rPr>
                                <w:w w:val="1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utter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ut</w:t>
                            </w:r>
                            <w:r>
                              <w:rPr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pacing w:val="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no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8" w:before="9" w:after="0"/>
                              <w:ind w:left="24" w:right="50" w:firstLine="721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eiger:</w:t>
                            </w:r>
                            <w:r>
                              <w:rPr>
                                <w:spacing w:val="4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don't</w:t>
                            </w:r>
                            <w:r>
                              <w:rPr>
                                <w:spacing w:val="4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now</w:t>
                            </w:r>
                            <w:r>
                              <w:rPr>
                                <w:spacing w:val="3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ur</w:t>
                            </w:r>
                            <w:r>
                              <w:rPr>
                                <w:spacing w:val="4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lan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howed</w:t>
                            </w:r>
                            <w:r>
                              <w:rPr>
                                <w:spacing w:val="3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4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ecause</w:t>
                            </w:r>
                            <w:r>
                              <w:rPr>
                                <w:spacing w:val="1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spacing w:val="4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didn't</w:t>
                            </w:r>
                            <w:r>
                              <w:rPr>
                                <w:spacing w:val="3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ake</w:t>
                            </w:r>
                            <w:r>
                              <w:rPr>
                                <w:spacing w:val="3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3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valley gutter</w:t>
                            </w:r>
                            <w:r>
                              <w:rPr>
                                <w:spacing w:val="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ut we</w:t>
                            </w:r>
                            <w:r>
                              <w:rPr>
                                <w:spacing w:val="2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ept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illing</w:t>
                            </w:r>
                            <w:r>
                              <w:rPr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oadw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93" w:before="4" w:after="0"/>
                              <w:ind w:left="746" w:right="3416" w:firstLine="4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aldis: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hich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location</w:t>
                            </w:r>
                            <w:r>
                              <w:rPr>
                                <w:spacing w:val="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alking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bout? Mr.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eiger: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ree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 the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entrances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2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ark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la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8"/>
                              <w:ind w:left="20" w:right="33" w:firstLine="726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3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apish:</w:t>
                            </w:r>
                            <w:r>
                              <w:rPr>
                                <w:spacing w:val="5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ee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s.</w:t>
                            </w:r>
                            <w:r>
                              <w:rPr>
                                <w:spacing w:val="4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4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oad</w:t>
                            </w:r>
                            <w:r>
                              <w:rPr>
                                <w:spacing w:val="2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ends</w:t>
                            </w:r>
                            <w:r>
                              <w:rPr>
                                <w:spacing w:val="3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ight</w:t>
                            </w:r>
                            <w:r>
                              <w:rPr>
                                <w:spacing w:val="2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here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2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spacing w:val="4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eally</w:t>
                            </w:r>
                            <w:r>
                              <w:rPr>
                                <w:spacing w:val="3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2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3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oad.</w:t>
                            </w:r>
                            <w:r>
                              <w:rPr>
                                <w:w w:val="10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spacing w:val="3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ark</w:t>
                            </w:r>
                            <w:r>
                              <w:rPr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partments.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spacing w:val="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umpy</w:t>
                            </w:r>
                            <w:r>
                              <w:rPr>
                                <w:spacing w:val="1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lumpy</w:t>
                            </w:r>
                            <w:r>
                              <w:rPr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ame</w:t>
                            </w:r>
                            <w:r>
                              <w:rPr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ng</w:t>
                            </w:r>
                            <w:r>
                              <w:rPr>
                                <w:spacing w:val="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w w:val="10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next</w:t>
                            </w:r>
                            <w:r>
                              <w:rPr>
                                <w:spacing w:val="-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ne.</w:t>
                            </w:r>
                            <w:r>
                              <w:rPr>
                                <w:spacing w:val="5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spacing w:val="-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-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roadway.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pacing w:val="-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pacing w:val="-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any</w:t>
                            </w:r>
                            <w:r>
                              <w:rPr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quare</w:t>
                            </w:r>
                            <w:r>
                              <w:rPr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feet</w:t>
                            </w:r>
                            <w:r>
                              <w:rPr>
                                <w:spacing w:val="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>Idon't</w:t>
                            </w:r>
                            <w:r>
                              <w:rPr>
                                <w:spacing w:val="-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nk.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aybe</w:t>
                            </w:r>
                            <w:r>
                              <w:rPr>
                                <w:spacing w:val="24"/>
                                <w:w w:val="1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ut</w:t>
                            </w:r>
                            <w:r>
                              <w:rPr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quare</w:t>
                            </w:r>
                            <w:r>
                              <w:rPr>
                                <w:spacing w:val="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footage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n 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8" w:before="7" w:after="0"/>
                              <w:ind w:left="29" w:right="25" w:firstLine="721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1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eiger: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ogether</w:t>
                            </w:r>
                            <w:r>
                              <w:rPr>
                                <w:spacing w:val="3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re</w:t>
                            </w:r>
                            <w:r>
                              <w:rPr>
                                <w:spacing w:val="3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1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bout</w:t>
                            </w:r>
                            <w:r>
                              <w:rPr>
                                <w:spacing w:val="4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1,200</w:t>
                            </w:r>
                            <w:r>
                              <w:rPr>
                                <w:spacing w:val="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quare</w:t>
                            </w:r>
                            <w:r>
                              <w:rPr>
                                <w:spacing w:val="2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feet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four</w:t>
                            </w:r>
                            <w:r>
                              <w:rPr>
                                <w:spacing w:val="3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reas</w:t>
                            </w:r>
                            <w:r>
                              <w:rPr>
                                <w:spacing w:val="2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you</w:t>
                            </w:r>
                            <w:r>
                              <w:rPr>
                                <w:spacing w:val="3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w w:val="10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sking</w:t>
                            </w:r>
                            <w:r>
                              <w:rPr>
                                <w:spacing w:val="2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bout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0" w:right="0" w:hanging="0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apish:</w:t>
                            </w:r>
                            <w:r>
                              <w:rPr>
                                <w:spacing w:val="2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How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uch</w:t>
                            </w:r>
                            <w:r>
                              <w:rPr>
                                <w:spacing w:val="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91" w:before="163" w:after="0"/>
                              <w:ind w:left="24" w:right="17" w:firstLine="726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eiger: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ell</w:t>
                            </w:r>
                            <w:r>
                              <w:rPr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change</w:t>
                            </w:r>
                            <w:r>
                              <w:rPr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rder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do the</w:t>
                            </w:r>
                            <w:r>
                              <w:rPr>
                                <w:spacing w:val="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illing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eep</w:t>
                            </w:r>
                            <w:r>
                              <w:rPr>
                                <w:spacing w:val="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ind</w:t>
                            </w:r>
                            <w:r>
                              <w:rPr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get</w:t>
                            </w:r>
                            <w:r>
                              <w:rPr>
                                <w:w w:val="1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pecialized</w:t>
                            </w:r>
                            <w:r>
                              <w:rPr>
                                <w:spacing w:val="5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illing</w:t>
                            </w:r>
                            <w:r>
                              <w:rPr>
                                <w:spacing w:val="3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achine</w:t>
                            </w:r>
                            <w:r>
                              <w:rPr>
                                <w:spacing w:val="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pacing w:val="1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3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spacing w:val="3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ree</w:t>
                            </w:r>
                            <w:r>
                              <w:rPr>
                                <w:spacing w:val="3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ose</w:t>
                            </w:r>
                            <w:r>
                              <w:rPr>
                                <w:spacing w:val="3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2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extra</w:t>
                            </w:r>
                            <w:r>
                              <w:rPr>
                                <w:spacing w:val="3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illing</w:t>
                            </w:r>
                            <w:r>
                              <w:rPr>
                                <w:spacing w:val="2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Wendy's.</w:t>
                            </w:r>
                            <w:r>
                              <w:rPr>
                                <w:w w:val="10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They </w:t>
                            </w:r>
                            <w:r>
                              <w:rPr>
                                <w:spacing w:val="3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also </w:t>
                            </w:r>
                            <w:r>
                              <w:rPr>
                                <w:spacing w:val="3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have </w:t>
                            </w:r>
                            <w:r>
                              <w:rPr>
                                <w:spacing w:val="10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spacing w:val="2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replace 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stripping </w:t>
                            </w:r>
                            <w:r>
                              <w:rPr>
                                <w:spacing w:val="3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because </w:t>
                            </w:r>
                            <w:r>
                              <w:rPr>
                                <w:spacing w:val="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that </w:t>
                            </w:r>
                            <w:r>
                              <w:rPr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wasn't </w:t>
                            </w:r>
                            <w:r>
                              <w:rPr>
                                <w:spacing w:val="3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included </w:t>
                            </w:r>
                            <w:r>
                              <w:rPr>
                                <w:spacing w:val="3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originally </w:t>
                            </w:r>
                            <w:r>
                              <w:rPr>
                                <w:spacing w:val="4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it </w:t>
                            </w:r>
                            <w:r>
                              <w:rPr>
                                <w:spacing w:val="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34" w:right="0" w:hanging="0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$13,128.33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32" w:after="0"/>
                              <w:ind w:left="29" w:right="17" w:firstLine="721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Mr.</w:t>
                            </w:r>
                            <w:r>
                              <w:rPr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apish:</w:t>
                            </w:r>
                            <w:r>
                              <w:rPr>
                                <w:spacing w:val="-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should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spacing w:val="-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een</w:t>
                            </w:r>
                            <w:r>
                              <w:rPr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spacing w:val="-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riginal</w:t>
                            </w:r>
                            <w:r>
                              <w:rPr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idding</w:t>
                            </w:r>
                            <w:r>
                              <w:rPr>
                                <w:spacing w:val="-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because you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spacing w:val="-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alking</w:t>
                            </w:r>
                            <w:r>
                              <w:rPr>
                                <w:w w:val="1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about</w:t>
                            </w:r>
                            <w:r>
                              <w:rPr>
                                <w:spacing w:val="2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crosswalks. </w:t>
                            </w:r>
                            <w:r>
                              <w:rPr>
                                <w:spacing w:val="3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spacing w:val="3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part</w:t>
                            </w:r>
                            <w:r>
                              <w:rPr>
                                <w:spacing w:val="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3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roadway. </w:t>
                            </w:r>
                            <w:r>
                              <w:rPr>
                                <w:spacing w:val="4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-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fact,</w:t>
                            </w:r>
                            <w:r>
                              <w:rPr>
                                <w:spacing w:val="4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don't</w:t>
                            </w:r>
                            <w:r>
                              <w:rPr>
                                <w:spacing w:val="2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now</w:t>
                            </w:r>
                            <w:r>
                              <w:rPr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even</w:t>
                            </w:r>
                            <w:r>
                              <w:rPr>
                                <w:spacing w:val="2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know why</w:t>
                            </w:r>
                            <w:r>
                              <w:rPr>
                                <w:spacing w:val="2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this</w:t>
                            </w:r>
                            <w:r>
                              <w:rPr>
                                <w:spacing w:val="2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633pt;mso-wrap-distance-left:5.7pt;mso-wrap-distance-right:5.7pt;mso-wrap-distance-top:5.7pt;mso-wrap-distance-bottom:5.7pt;margin-top:73.8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8"/>
                        <w:ind w:left="760" w:right="3443" w:hanging="0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eiger:</w:t>
                      </w:r>
                      <w:r>
                        <w:rPr>
                          <w:spacing w:val="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e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ill</w:t>
                      </w:r>
                      <w:r>
                        <w:rPr>
                          <w:spacing w:val="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discard</w:t>
                      </w:r>
                      <w:r>
                        <w:rPr>
                          <w:spacing w:val="2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hange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rder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#11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n.</w:t>
                      </w:r>
                      <w:r>
                        <w:rPr>
                          <w:w w:val="10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apish:</w:t>
                      </w:r>
                      <w:r>
                        <w:rPr>
                          <w:spacing w:val="-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long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y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fix</w:t>
                      </w:r>
                      <w:r>
                        <w:rPr>
                          <w:spacing w:val="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ose</w:t>
                      </w:r>
                      <w:r>
                        <w:rPr>
                          <w:spacing w:val="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DA</w:t>
                      </w:r>
                      <w:r>
                        <w:rPr>
                          <w:spacing w:val="2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amps.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60" w:right="0" w:hanging="0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Geiger: </w:t>
                      </w:r>
                      <w:r>
                        <w:rPr>
                          <w:spacing w:val="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e</w:t>
                      </w:r>
                      <w:r>
                        <w:rPr>
                          <w:spacing w:val="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spacing w:val="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oing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alk</w:t>
                      </w:r>
                      <w:r>
                        <w:rPr>
                          <w:spacing w:val="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rough</w:t>
                      </w:r>
                      <w:r>
                        <w:rPr>
                          <w:spacing w:val="2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pacing w:val="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efore</w:t>
                      </w:r>
                      <w:r>
                        <w:rPr>
                          <w:spacing w:val="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job</w:t>
                      </w:r>
                      <w:r>
                        <w:rPr>
                          <w:spacing w:val="3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-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ve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93" w:before="158" w:after="0"/>
                        <w:ind w:left="39" w:right="32" w:firstLine="716"/>
                        <w:jc w:val="both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apish:</w:t>
                      </w:r>
                      <w:r>
                        <w:rPr>
                          <w:spacing w:val="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ther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ng</w:t>
                      </w:r>
                      <w:r>
                        <w:rPr>
                          <w:spacing w:val="2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-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hile</w:t>
                      </w:r>
                      <w:r>
                        <w:rPr>
                          <w:spacing w:val="1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e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till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alking</w:t>
                      </w:r>
                      <w:r>
                        <w:rPr>
                          <w:spacing w:val="2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bout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s,</w:t>
                      </w:r>
                      <w:r>
                        <w:rPr>
                          <w:spacing w:val="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sphalt</w:t>
                      </w:r>
                      <w:r>
                        <w:rPr>
                          <w:spacing w:val="2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w w:val="1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ther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ide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-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urbing</w:t>
                      </w:r>
                      <w:r>
                        <w:rPr>
                          <w:spacing w:val="2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-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front</w:t>
                      </w:r>
                      <w:r>
                        <w:rPr>
                          <w:spacing w:val="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ark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lace</w:t>
                      </w:r>
                      <w:r>
                        <w:rPr>
                          <w:spacing w:val="-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partments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8"/>
                        <w:ind w:left="760" w:right="0" w:hanging="0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eiger:</w:t>
                      </w:r>
                      <w:r>
                        <w:rPr>
                          <w:spacing w:val="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-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hat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next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hange</w:t>
                      </w:r>
                      <w:r>
                        <w:rPr>
                          <w:spacing w:val="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rder</w:t>
                      </w:r>
                      <w:r>
                        <w:rPr>
                          <w:spacing w:val="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 all</w:t>
                      </w:r>
                      <w:r>
                        <w:rPr>
                          <w:spacing w:val="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bou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8" w:before="163" w:after="0"/>
                        <w:ind w:left="29" w:right="27" w:firstLine="726"/>
                        <w:jc w:val="both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apish:</w:t>
                      </w:r>
                      <w:r>
                        <w:rPr>
                          <w:spacing w:val="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here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rosswalk</w:t>
                      </w:r>
                      <w:r>
                        <w:rPr>
                          <w:spacing w:val="4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hen</w:t>
                      </w:r>
                      <w:r>
                        <w:rPr>
                          <w:spacing w:val="2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y</w:t>
                      </w:r>
                      <w:r>
                        <w:rPr>
                          <w:spacing w:val="3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id</w:t>
                      </w:r>
                      <w:r>
                        <w:rPr>
                          <w:spacing w:val="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3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oad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spacing w:val="1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s</w:t>
                      </w:r>
                      <w:r>
                        <w:rPr>
                          <w:spacing w:val="2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houldn't</w:t>
                      </w:r>
                      <w:r>
                        <w:rPr>
                          <w:spacing w:val="4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w w:val="10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hange</w:t>
                      </w:r>
                      <w:r>
                        <w:rPr>
                          <w:spacing w:val="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rder,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hen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y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id</w:t>
                      </w:r>
                      <w:r>
                        <w:rPr>
                          <w:spacing w:val="-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oad</w:t>
                      </w:r>
                      <w:r>
                        <w:rPr>
                          <w:spacing w:val="-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oad</w:t>
                      </w:r>
                      <w:r>
                        <w:rPr>
                          <w:spacing w:val="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ncludes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rosswalks</w:t>
                      </w:r>
                      <w:r>
                        <w:rPr>
                          <w:spacing w:val="2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ecause</w:t>
                      </w:r>
                      <w:r>
                        <w:rPr>
                          <w:spacing w:val="-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rosswalks</w:t>
                      </w:r>
                      <w:r>
                        <w:rPr>
                          <w:w w:val="1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-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right-of-way. </w:t>
                      </w:r>
                      <w:r>
                        <w:rPr>
                          <w:spacing w:val="2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spacing w:val="3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ight?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750" w:right="0" w:hanging="0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eiger: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Yes.</w:t>
                      </w:r>
                      <w:r>
                        <w:rPr>
                          <w:spacing w:val="3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3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nk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dea</w:t>
                      </w:r>
                      <w:r>
                        <w:rPr>
                          <w:spacing w:val="-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spacing w:val="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y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eren't</w:t>
                      </w:r>
                      <w:r>
                        <w:rPr>
                          <w:spacing w:val="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aking</w:t>
                      </w:r>
                      <w:r>
                        <w:rPr>
                          <w:spacing w:val="1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header</w:t>
                      </w:r>
                      <w:r>
                        <w:rPr>
                          <w:spacing w:val="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urb</w:t>
                      </w:r>
                      <w:r>
                        <w:rPr>
                          <w:spacing w:val="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u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8" w:before="163" w:after="0"/>
                        <w:ind w:left="29" w:right="29" w:firstLine="726"/>
                        <w:jc w:val="both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apish:</w:t>
                      </w:r>
                      <w:r>
                        <w:rPr>
                          <w:spacing w:val="2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understand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pacing w:val="2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ut</w:t>
                      </w:r>
                      <w:r>
                        <w:rPr>
                          <w:spacing w:val="-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sphalt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here</w:t>
                      </w:r>
                      <w:r>
                        <w:rPr>
                          <w:spacing w:val="2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ook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valley</w:t>
                      </w:r>
                      <w:r>
                        <w:rPr>
                          <w:spacing w:val="2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utter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ut</w:t>
                      </w:r>
                      <w:r>
                        <w:rPr>
                          <w:spacing w:val="2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r not</w:t>
                      </w:r>
                      <w:r>
                        <w:rPr>
                          <w:spacing w:val="-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sphalt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spacing w:val="-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4"/>
                          <w:w w:val="105"/>
                          <w:sz w:val="22"/>
                          <w:szCs w:val="22"/>
                        </w:rPr>
                        <w:t>nside</w:t>
                      </w:r>
                      <w:r>
                        <w:rPr>
                          <w:spacing w:val="-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-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valley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utter</w:t>
                      </w:r>
                      <w:r>
                        <w:rPr>
                          <w:spacing w:val="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etween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valley</w:t>
                      </w:r>
                      <w:r>
                        <w:rPr>
                          <w:spacing w:val="1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utter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rosswalk</w:t>
                      </w:r>
                      <w:r>
                        <w:rPr>
                          <w:spacing w:val="20"/>
                          <w:w w:val="1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-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ight-of-way.</w:t>
                      </w:r>
                      <w:r>
                        <w:rPr>
                          <w:spacing w:val="2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y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hould</w:t>
                      </w:r>
                      <w:r>
                        <w:rPr>
                          <w:spacing w:val="1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have milled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spacing w:val="-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egardless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-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hether</w:t>
                      </w:r>
                      <w:r>
                        <w:rPr>
                          <w:spacing w:val="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spacing w:val="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ook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valley</w:t>
                      </w:r>
                      <w:r>
                        <w:rPr>
                          <w:w w:val="1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utter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ut</w:t>
                      </w:r>
                      <w:r>
                        <w:rPr>
                          <w:spacing w:val="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pacing w:val="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not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8" w:before="9" w:after="0"/>
                        <w:ind w:left="24" w:right="50" w:firstLine="721"/>
                        <w:jc w:val="both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2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eiger:</w:t>
                      </w:r>
                      <w:r>
                        <w:rPr>
                          <w:spacing w:val="4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don't</w:t>
                      </w:r>
                      <w:r>
                        <w:rPr>
                          <w:spacing w:val="4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now</w:t>
                      </w:r>
                      <w:r>
                        <w:rPr>
                          <w:spacing w:val="3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f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ur</w:t>
                      </w:r>
                      <w:r>
                        <w:rPr>
                          <w:spacing w:val="4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lan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howed</w:t>
                      </w:r>
                      <w:r>
                        <w:rPr>
                          <w:spacing w:val="3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pacing w:val="4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ecause</w:t>
                      </w:r>
                      <w:r>
                        <w:rPr>
                          <w:spacing w:val="1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e</w:t>
                      </w:r>
                      <w:r>
                        <w:rPr>
                          <w:spacing w:val="4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didn't</w:t>
                      </w:r>
                      <w:r>
                        <w:rPr>
                          <w:spacing w:val="3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ake</w:t>
                      </w:r>
                      <w:r>
                        <w:rPr>
                          <w:spacing w:val="3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3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valley gutter</w:t>
                      </w:r>
                      <w:r>
                        <w:rPr>
                          <w:spacing w:val="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ut we</w:t>
                      </w:r>
                      <w:r>
                        <w:rPr>
                          <w:spacing w:val="2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ept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illing</w:t>
                      </w:r>
                      <w:r>
                        <w:rPr>
                          <w:spacing w:val="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oadwa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93" w:before="4" w:after="0"/>
                        <w:ind w:left="746" w:right="3416" w:firstLine="4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aldis: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hich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location</w:t>
                      </w:r>
                      <w:r>
                        <w:rPr>
                          <w:spacing w:val="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spacing w:val="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alking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bout? Mr.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eiger: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ree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 the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entrances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2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ark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lac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8"/>
                        <w:ind w:left="20" w:right="33" w:firstLine="726"/>
                        <w:jc w:val="both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3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apish:</w:t>
                      </w:r>
                      <w:r>
                        <w:rPr>
                          <w:spacing w:val="5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ee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s.</w:t>
                      </w:r>
                      <w:r>
                        <w:rPr>
                          <w:spacing w:val="4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4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oad</w:t>
                      </w:r>
                      <w:r>
                        <w:rPr>
                          <w:spacing w:val="2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ends</w:t>
                      </w:r>
                      <w:r>
                        <w:rPr>
                          <w:spacing w:val="3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ight</w:t>
                      </w:r>
                      <w:r>
                        <w:rPr>
                          <w:spacing w:val="2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here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spacing w:val="2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s</w:t>
                      </w:r>
                      <w:r>
                        <w:rPr>
                          <w:spacing w:val="4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2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eally</w:t>
                      </w:r>
                      <w:r>
                        <w:rPr>
                          <w:spacing w:val="3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2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3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oad.</w:t>
                      </w:r>
                      <w:r>
                        <w:rPr>
                          <w:w w:val="10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s</w:t>
                      </w:r>
                      <w:r>
                        <w:rPr>
                          <w:spacing w:val="3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ark</w:t>
                      </w:r>
                      <w:r>
                        <w:rPr>
                          <w:spacing w:val="-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partments.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pacing w:val="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spacing w:val="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umpy</w:t>
                      </w:r>
                      <w:r>
                        <w:rPr>
                          <w:spacing w:val="1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spacing w:val="2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lumpy</w:t>
                      </w:r>
                      <w:r>
                        <w:rPr>
                          <w:spacing w:val="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spacing w:val="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ame</w:t>
                      </w:r>
                      <w:r>
                        <w:rPr>
                          <w:spacing w:val="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ng</w:t>
                      </w:r>
                      <w:r>
                        <w:rPr>
                          <w:spacing w:val="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w w:val="10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next</w:t>
                      </w:r>
                      <w:r>
                        <w:rPr>
                          <w:spacing w:val="-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ne.</w:t>
                      </w:r>
                      <w:r>
                        <w:rPr>
                          <w:spacing w:val="5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-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spacing w:val="-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-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roadway.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pacing w:val="-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-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pacing w:val="-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pacing w:val="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any</w:t>
                      </w:r>
                      <w:r>
                        <w:rPr>
                          <w:spacing w:val="-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quare</w:t>
                      </w:r>
                      <w:r>
                        <w:rPr>
                          <w:spacing w:val="-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feet</w:t>
                      </w:r>
                      <w:r>
                        <w:rPr>
                          <w:spacing w:val="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>Idon't</w:t>
                      </w:r>
                      <w:r>
                        <w:rPr>
                          <w:spacing w:val="-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nk.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aybe</w:t>
                      </w:r>
                      <w:r>
                        <w:rPr>
                          <w:spacing w:val="24"/>
                          <w:w w:val="1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ut</w:t>
                      </w:r>
                      <w:r>
                        <w:rPr>
                          <w:spacing w:val="-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quare</w:t>
                      </w:r>
                      <w:r>
                        <w:rPr>
                          <w:spacing w:val="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footage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n 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88" w:before="7" w:after="0"/>
                        <w:ind w:left="29" w:right="25" w:firstLine="721"/>
                        <w:jc w:val="both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1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eiger: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ogether</w:t>
                      </w:r>
                      <w:r>
                        <w:rPr>
                          <w:spacing w:val="3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re</w:t>
                      </w:r>
                      <w:r>
                        <w:rPr>
                          <w:spacing w:val="3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1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bout</w:t>
                      </w:r>
                      <w:r>
                        <w:rPr>
                          <w:spacing w:val="4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1,200</w:t>
                      </w:r>
                      <w:r>
                        <w:rPr>
                          <w:spacing w:val="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quare</w:t>
                      </w:r>
                      <w:r>
                        <w:rPr>
                          <w:spacing w:val="2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feet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spacing w:val="2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four</w:t>
                      </w:r>
                      <w:r>
                        <w:rPr>
                          <w:spacing w:val="3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reas</w:t>
                      </w:r>
                      <w:r>
                        <w:rPr>
                          <w:spacing w:val="2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you</w:t>
                      </w:r>
                      <w:r>
                        <w:rPr>
                          <w:spacing w:val="3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w w:val="10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sking</w:t>
                      </w:r>
                      <w:r>
                        <w:rPr>
                          <w:spacing w:val="2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bout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0" w:right="0" w:hanging="0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apish:</w:t>
                      </w:r>
                      <w:r>
                        <w:rPr>
                          <w:spacing w:val="2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How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uch</w:t>
                      </w:r>
                      <w:r>
                        <w:rPr>
                          <w:spacing w:val="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t?</w:t>
                      </w:r>
                    </w:p>
                    <w:p>
                      <w:pPr>
                        <w:pStyle w:val="TextBody"/>
                        <w:bidi w:val="0"/>
                        <w:spacing w:lineRule="auto" w:line="391" w:before="163" w:after="0"/>
                        <w:ind w:left="24" w:right="17" w:firstLine="726"/>
                        <w:jc w:val="both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-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eiger: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ell</w:t>
                      </w:r>
                      <w:r>
                        <w:rPr>
                          <w:spacing w:val="-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change</w:t>
                      </w:r>
                      <w:r>
                        <w:rPr>
                          <w:spacing w:val="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rder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do the</w:t>
                      </w:r>
                      <w:r>
                        <w:rPr>
                          <w:spacing w:val="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illing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spacing w:val="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eep</w:t>
                      </w:r>
                      <w:r>
                        <w:rPr>
                          <w:spacing w:val="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-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ind</w:t>
                      </w:r>
                      <w:r>
                        <w:rPr>
                          <w:spacing w:val="-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y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have</w:t>
                      </w:r>
                      <w:r>
                        <w:rPr>
                          <w:spacing w:val="-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get</w:t>
                      </w:r>
                      <w:r>
                        <w:rPr>
                          <w:w w:val="1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pecialized</w:t>
                      </w:r>
                      <w:r>
                        <w:rPr>
                          <w:spacing w:val="5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illing</w:t>
                      </w:r>
                      <w:r>
                        <w:rPr>
                          <w:spacing w:val="3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achine</w:t>
                      </w:r>
                      <w:r>
                        <w:rPr>
                          <w:spacing w:val="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spacing w:val="1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3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spacing w:val="3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ree</w:t>
                      </w:r>
                      <w:r>
                        <w:rPr>
                          <w:spacing w:val="3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ose</w:t>
                      </w:r>
                      <w:r>
                        <w:rPr>
                          <w:spacing w:val="3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spacing w:val="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2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extra</w:t>
                      </w:r>
                      <w:r>
                        <w:rPr>
                          <w:spacing w:val="3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milling</w:t>
                      </w:r>
                      <w:r>
                        <w:rPr>
                          <w:spacing w:val="2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Wendy's.</w:t>
                      </w:r>
                      <w:r>
                        <w:rPr>
                          <w:w w:val="10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They </w:t>
                      </w:r>
                      <w:r>
                        <w:rPr>
                          <w:spacing w:val="3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also </w:t>
                      </w:r>
                      <w:r>
                        <w:rPr>
                          <w:spacing w:val="3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have </w:t>
                      </w:r>
                      <w:r>
                        <w:rPr>
                          <w:spacing w:val="10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spacing w:val="2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replace 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spacing w:val="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stripping </w:t>
                      </w:r>
                      <w:r>
                        <w:rPr>
                          <w:spacing w:val="3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because </w:t>
                      </w:r>
                      <w:r>
                        <w:rPr>
                          <w:spacing w:val="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that </w:t>
                      </w:r>
                      <w:r>
                        <w:rPr>
                          <w:spacing w:val="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wasn't </w:t>
                      </w:r>
                      <w:r>
                        <w:rPr>
                          <w:spacing w:val="3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included </w:t>
                      </w:r>
                      <w:r>
                        <w:rPr>
                          <w:spacing w:val="3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originally </w:t>
                      </w:r>
                      <w:r>
                        <w:rPr>
                          <w:spacing w:val="4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it </w:t>
                      </w:r>
                      <w:r>
                        <w:rPr>
                          <w:spacing w:val="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34" w:right="0" w:hanging="0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$13,128.33.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32" w:after="0"/>
                        <w:ind w:left="29" w:right="17" w:firstLine="721"/>
                        <w:jc w:val="both"/>
                        <w:rPr/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Mr.</w:t>
                      </w:r>
                      <w:r>
                        <w:rPr>
                          <w:spacing w:val="-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apish:</w:t>
                      </w:r>
                      <w:r>
                        <w:rPr>
                          <w:spacing w:val="-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pacing w:val="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should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have</w:t>
                      </w:r>
                      <w:r>
                        <w:rPr>
                          <w:spacing w:val="-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een</w:t>
                      </w:r>
                      <w:r>
                        <w:rPr>
                          <w:spacing w:val="-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spacing w:val="-1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-1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riginal</w:t>
                      </w:r>
                      <w:r>
                        <w:rPr>
                          <w:spacing w:val="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idding</w:t>
                      </w:r>
                      <w:r>
                        <w:rPr>
                          <w:spacing w:val="-3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because you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spacing w:val="-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alking</w:t>
                      </w:r>
                      <w:r>
                        <w:rPr>
                          <w:w w:val="1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about</w:t>
                      </w:r>
                      <w:r>
                        <w:rPr>
                          <w:spacing w:val="2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crosswalks. </w:t>
                      </w:r>
                      <w:r>
                        <w:rPr>
                          <w:spacing w:val="3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s</w:t>
                      </w:r>
                      <w:r>
                        <w:rPr>
                          <w:spacing w:val="3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part</w:t>
                      </w:r>
                      <w:r>
                        <w:rPr>
                          <w:spacing w:val="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3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roadway. </w:t>
                      </w:r>
                      <w:r>
                        <w:rPr>
                          <w:spacing w:val="4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pacing w:val="-1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fact,</w:t>
                      </w:r>
                      <w:r>
                        <w:rPr>
                          <w:spacing w:val="4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pacing w:val="-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don't</w:t>
                      </w:r>
                      <w:r>
                        <w:rPr>
                          <w:spacing w:val="2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now</w:t>
                      </w:r>
                      <w:r>
                        <w:rPr>
                          <w:spacing w:val="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even</w:t>
                      </w:r>
                      <w:r>
                        <w:rPr>
                          <w:spacing w:val="2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know why</w:t>
                      </w:r>
                      <w:r>
                        <w:rPr>
                          <w:spacing w:val="22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this</w:t>
                      </w:r>
                      <w:r>
                        <w:rPr>
                          <w:spacing w:val="27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105"/>
                          <w:sz w:val="22"/>
                          <w:szCs w:val="22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794760</wp:posOffset>
                </wp:positionH>
                <wp:positionV relativeFrom="page">
                  <wp:posOffset>9359900</wp:posOffset>
                </wp:positionV>
                <wp:extent cx="181610" cy="165100"/>
                <wp:effectExtent l="0" t="0" r="0" b="0"/>
                <wp:wrapNone/>
                <wp:docPr id="2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8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pt;mso-wrap-distance-left:5.7pt;mso-wrap-distance-right:5.7pt;mso-wrap-distance-top:5.7pt;mso-wrap-distance-bottom:5.7pt;margin-top:737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8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pacing w:val="-11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64870</wp:posOffset>
                </wp:positionH>
                <wp:positionV relativeFrom="page">
                  <wp:posOffset>-132080</wp:posOffset>
                </wp:positionV>
                <wp:extent cx="2242185" cy="152400"/>
                <wp:effectExtent l="0" t="0" r="0" b="0"/>
                <wp:wrapNone/>
                <wp:docPr id="2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12pt;mso-wrap-distance-left:5.7pt;mso-wrap-distance-right:5.7pt;mso-wrap-distance-top:5.7pt;mso-wrap-distance-bottom:5.7pt;margin-top:-10.4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551805</wp:posOffset>
                </wp:positionH>
                <wp:positionV relativeFrom="page">
                  <wp:posOffset>-113665</wp:posOffset>
                </wp:positionV>
                <wp:extent cx="2214880" cy="152400"/>
                <wp:effectExtent l="0" t="0" r="0" b="0"/>
                <wp:wrapNone/>
                <wp:docPr id="2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12pt;mso-wrap-distance-left:5.7pt;mso-wrap-distance-right:5.7pt;mso-wrap-distance-top:5.7pt;mso-wrap-distance-bottom:5.7pt;margin-top:-8.95pt;mso-position-vertical-relative:page;margin-left:43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195</wp:posOffset>
                </wp:positionH>
                <wp:positionV relativeFrom="page">
                  <wp:posOffset>2540</wp:posOffset>
                </wp:positionV>
                <wp:extent cx="1316990" cy="12700"/>
                <wp:effectExtent l="1905" t="1905" r="1270" b="0"/>
                <wp:wrapNone/>
                <wp:docPr id="22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83025</wp:posOffset>
                </wp:positionH>
                <wp:positionV relativeFrom="page">
                  <wp:posOffset>19685</wp:posOffset>
                </wp:positionV>
                <wp:extent cx="2330450" cy="12700"/>
                <wp:effectExtent l="1905" t="1905" r="1270" b="0"/>
                <wp:wrapNone/>
                <wp:docPr id="22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03820</wp:posOffset>
                </wp:positionH>
                <wp:positionV relativeFrom="page">
                  <wp:posOffset>2664460</wp:posOffset>
                </wp:positionV>
                <wp:extent cx="12700" cy="480695"/>
                <wp:effectExtent l="1905" t="2540" r="0" b="635"/>
                <wp:wrapNone/>
                <wp:docPr id="22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00645</wp:posOffset>
                </wp:positionH>
                <wp:positionV relativeFrom="page">
                  <wp:posOffset>4735830</wp:posOffset>
                </wp:positionV>
                <wp:extent cx="55245" cy="2713990"/>
                <wp:effectExtent l="0" t="1270" r="0" b="0"/>
                <wp:wrapNone/>
                <wp:docPr id="22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2714040"/>
                          <a:chOff x="0" y="0"/>
                          <a:chExt cx="55080" cy="27140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2600" cy="178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87040"/>
                            <a:ext cx="381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280" cy="271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606.35pt;margin-top:372.9pt;width:4.35pt;height:213.7pt" coordorigin="12127,7458" coordsize="87,4274">
                <v:rect id="shape_0" stroked="f" o:allowincell="f" style="position:absolute;left:12154;top:10272;width:59;height:1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27;top:7458;width:83;height:427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33755</wp:posOffset>
                </wp:positionH>
                <wp:positionV relativeFrom="page">
                  <wp:posOffset>567690</wp:posOffset>
                </wp:positionV>
                <wp:extent cx="1240790" cy="171450"/>
                <wp:effectExtent l="0" t="0" r="0" b="0"/>
                <wp:wrapNone/>
                <wp:docPr id="2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4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4,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3.5pt;mso-wrap-distance-left:5.7pt;mso-wrap-distance-right:5.7pt;mso-wrap-distance-top:5.7pt;mso-wrap-distance-bottom:5.7pt;margin-top:44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4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4,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</w:rPr>
                        <w:t>201</w:t>
                      </w:r>
                      <w:r>
                        <w:rPr>
                          <w:spacing w:val="-2"/>
                          <w:w w:val="10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590540</wp:posOffset>
                </wp:positionH>
                <wp:positionV relativeFrom="page">
                  <wp:posOffset>570865</wp:posOffset>
                </wp:positionV>
                <wp:extent cx="1143000" cy="171450"/>
                <wp:effectExtent l="0" t="0" r="0" b="0"/>
                <wp:wrapNone/>
                <wp:docPr id="2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Turtle</w:t>
                            </w:r>
                            <w:r>
                              <w:rPr>
                                <w:spacing w:val="3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un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5pt;mso-wrap-distance-left:5.7pt;mso-wrap-distance-right:5.7pt;mso-wrap-distance-top:5.7pt;mso-wrap-distance-bottom:5.7pt;margin-top:44.9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Turtle</w:t>
                      </w:r>
                      <w:r>
                        <w:rPr>
                          <w:spacing w:val="3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un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818515</wp:posOffset>
                </wp:positionH>
                <wp:positionV relativeFrom="page">
                  <wp:posOffset>935355</wp:posOffset>
                </wp:positionV>
                <wp:extent cx="6096000" cy="4104005"/>
                <wp:effectExtent l="0" t="0" r="0" b="0"/>
                <wp:wrapNone/>
                <wp:docPr id="2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4" w:right="18" w:firstLine="9"/>
                              <w:jc w:val="right"/>
                              <w:rPr/>
                            </w:pPr>
                            <w:r>
                              <w:rPr/>
                              <w:t>here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ayb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a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esigne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this.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sphalt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eveled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evel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rom 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p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rain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way.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now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uy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re 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engineers. 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ai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oroughfar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go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edg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avemen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edg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pavement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how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drawings.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includ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39" w:right="0" w:hanging="0"/>
                              <w:rPr/>
                            </w:pPr>
                            <w:r>
                              <w:rPr/>
                              <w:t xml:space="preserve">order.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 xml:space="preserve">beginning.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wasn'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cop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39" w:right="25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aying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been.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right-of-wa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roadwa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0" w:right="17" w:firstLine="74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topped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valley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gutter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were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ll.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weren'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replacing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valley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gutters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ownag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r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34" w:right="24" w:firstLine="726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n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sking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itt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urther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endy'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entranc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ecau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avemen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esse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there.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uch,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eem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mone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9" w:after="0"/>
                              <w:ind w:left="24" w:right="32" w:firstLine="735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1,200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qua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fee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ltogeth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cludes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bou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$1,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tripping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lon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put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back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betwee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thre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4" w:right="0" w:hanging="0"/>
                              <w:rPr/>
                            </w:pPr>
                            <w:r>
                              <w:rPr/>
                              <w:t>entrance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everyth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323.15pt;mso-wrap-distance-left:5.7pt;mso-wrap-distance-right:5.7pt;mso-wrap-distance-top:5.7pt;mso-wrap-distance-bottom:5.7pt;margin-top:73.6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34" w:right="18" w:firstLine="9"/>
                        <w:jc w:val="right"/>
                        <w:rPr/>
                      </w:pPr>
                      <w:r>
                        <w:rPr/>
                        <w:t>here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ayb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a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esigne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this.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sphalt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eveled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evel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rom 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p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rain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way.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now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uy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re 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engineers. 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ai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oroughfar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go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edg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avemen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edg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pavement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how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drawings. 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includ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hange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39" w:right="0" w:hanging="0"/>
                        <w:rPr/>
                      </w:pPr>
                      <w:r>
                        <w:rPr/>
                        <w:t xml:space="preserve">order.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 xml:space="preserve">beginning.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wasn'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cop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39" w:right="25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aying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been.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right-of-wa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roadwa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0" w:right="17" w:firstLine="74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stopped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valley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gutter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were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ll.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weren'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replacing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valley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gutters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ownag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r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34" w:right="24" w:firstLine="726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n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sking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itt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urther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endy'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entranc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ecau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avemen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esse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there.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uch,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eem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mone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9" w:after="0"/>
                        <w:ind w:left="24" w:right="32" w:firstLine="735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1,200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qua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fee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ltogeth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cludes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er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bou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$1,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tripping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lon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put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back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betwee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three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4" w:right="0" w:hanging="0"/>
                        <w:rPr/>
                      </w:pPr>
                      <w:r>
                        <w:rPr/>
                        <w:t>entrance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every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85875</wp:posOffset>
                </wp:positionH>
                <wp:positionV relativeFrom="page">
                  <wp:posOffset>5132070</wp:posOffset>
                </wp:positionV>
                <wp:extent cx="810895" cy="171450"/>
                <wp:effectExtent l="0" t="0" r="0" b="0"/>
                <wp:wrapNone/>
                <wp:docPr id="2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3.5pt;mso-wrap-distance-left:5.7pt;mso-wrap-distance-right:5.7pt;mso-wrap-distance-top:5.7pt;mso-wrap-distance-bottom:5.7pt;margin-top:404.1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Kapis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229485</wp:posOffset>
                </wp:positionH>
                <wp:positionV relativeFrom="page">
                  <wp:posOffset>5132070</wp:posOffset>
                </wp:positionV>
                <wp:extent cx="4675505" cy="171450"/>
                <wp:effectExtent l="0" t="0" r="0" b="0"/>
                <wp:wrapNone/>
                <wp:docPr id="2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Isn'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there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 xml:space="preserve">requirement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 xml:space="preserve">crosswalks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updated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5pt;height:13.5pt;mso-wrap-distance-left:5.7pt;mso-wrap-distance-right:5.7pt;mso-wrap-distance-top:5.7pt;mso-wrap-distance-bottom:5.7pt;margin-top:404.1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Isn'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there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 xml:space="preserve">requirement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 xml:space="preserve">crosswalks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to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updated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21690</wp:posOffset>
                </wp:positionH>
                <wp:positionV relativeFrom="page">
                  <wp:posOffset>5393690</wp:posOffset>
                </wp:positionV>
                <wp:extent cx="2797810" cy="433070"/>
                <wp:effectExtent l="0" t="0" r="0" b="0"/>
                <wp:wrapNone/>
                <wp:docPr id="2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stripping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bar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750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war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34.1pt;mso-wrap-distance-left:5.7pt;mso-wrap-distance-right:5.7pt;mso-wrap-distance-top:5.7pt;mso-wrap-distance-bottom:5.7pt;margin-top:424.7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stripping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bars.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750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war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282700</wp:posOffset>
                </wp:positionH>
                <wp:positionV relativeFrom="page">
                  <wp:posOffset>5916295</wp:posOffset>
                </wp:positionV>
                <wp:extent cx="788670" cy="697230"/>
                <wp:effectExtent l="0" t="0" r="0" b="0"/>
                <wp:wrapNone/>
                <wp:docPr id="2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firstLine="4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6" w:after="0"/>
                              <w:ind w:left="24" w:right="25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54.9pt;mso-wrap-distance-left:5.7pt;mso-wrap-distance-right:5.7pt;mso-wrap-distance-top:5.7pt;mso-wrap-distance-bottom:5.7pt;margin-top:465.85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firstLine="4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apish: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6" w:after="0"/>
                        <w:ind w:left="24" w:right="25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apis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17090</wp:posOffset>
                </wp:positionH>
                <wp:positionV relativeFrom="page">
                  <wp:posOffset>5916295</wp:posOffset>
                </wp:positionV>
                <wp:extent cx="3432175" cy="697230"/>
                <wp:effectExtent l="0" t="0" r="0" b="0"/>
                <wp:wrapNone/>
                <wp:docPr id="2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48" w:right="0" w:hanging="0"/>
                              <w:rPr/>
                            </w:pP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6" w:after="0"/>
                              <w:ind w:left="53" w:right="17" w:hanging="34"/>
                              <w:rPr/>
                            </w:pPr>
                            <w:r>
                              <w:rPr/>
                              <w:t>You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nstalle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tripp</w:t>
                            </w:r>
                            <w:r>
                              <w:rPr>
                                <w:spacing w:val="8"/>
                              </w:rPr>
                              <w:t>i</w:t>
                            </w:r>
                            <w:r>
                              <w:rPr/>
                              <w:t>ng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Browar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unty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Ever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tersecti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le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o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54.9pt;mso-wrap-distance-left:5.7pt;mso-wrap-distance-right:5.7pt;mso-wrap-distance-top:5.7pt;mso-wrap-distance-bottom:5.7pt;margin-top:465.85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48" w:right="0" w:hanging="0"/>
                        <w:rPr/>
                      </w:pP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6" w:after="0"/>
                        <w:ind w:left="53" w:right="17" w:hanging="34"/>
                        <w:rPr/>
                      </w:pPr>
                      <w:r>
                        <w:rPr/>
                        <w:t>You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nstalle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tripp</w:t>
                      </w:r>
                      <w:r>
                        <w:rPr>
                          <w:spacing w:val="8"/>
                        </w:rPr>
                        <w:t>i</w:t>
                      </w:r>
                      <w:r>
                        <w:rPr/>
                        <w:t>ng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Browar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unty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Ever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ntersecti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le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282700</wp:posOffset>
                </wp:positionH>
                <wp:positionV relativeFrom="page">
                  <wp:posOffset>6706235</wp:posOffset>
                </wp:positionV>
                <wp:extent cx="5625465" cy="2805430"/>
                <wp:effectExtent l="0" t="0" r="0" b="0"/>
                <wp:wrapNone/>
                <wp:docPr id="2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le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is 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 xml:space="preserve">roadway. 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unt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24" w:right="2388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know.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relook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t tha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price?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$13,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128.33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34" w:right="17" w:hanging="1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eed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e don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little bi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iscoun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ff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pric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24" w:right="2307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Geiger: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hem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owe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is.</w:t>
                            </w:r>
                            <w:r>
                              <w:rPr>
                                <w:w w:val="103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Zuccaro: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rde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2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#13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2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 Alrigh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ls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7" w:after="0"/>
                              <w:ind w:left="2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eiger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rder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02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95pt;height:220.9pt;mso-wrap-distance-left:5.7pt;mso-wrap-distance-right:5.7pt;mso-wrap-distance-top:5.7pt;mso-wrap-distance-bottom:5.7pt;margin-top:528.05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le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is 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 xml:space="preserve">roadway. 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unty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24" w:right="2388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know.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relook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t tha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price?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$13,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128.33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/>
                        <w:ind w:left="34" w:right="17" w:hanging="1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eeds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e don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little bi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iscoun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ff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pric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24" w:right="2307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Geiger: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hem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owe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his.</w:t>
                      </w:r>
                      <w:r>
                        <w:rPr>
                          <w:w w:val="103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Zuccaro: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rde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2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#13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2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 Alrigh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lse?</w:t>
                      </w:r>
                    </w:p>
                    <w:p>
                      <w:pPr>
                        <w:pStyle w:val="TextBody"/>
                        <w:bidi w:val="0"/>
                        <w:spacing w:before="147" w:after="0"/>
                        <w:ind w:left="2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eiger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hang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rders.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702" w:hanging="0"/>
                        <w:jc w:val="center"/>
                        <w:rPr/>
                      </w:pPr>
                      <w:r>
                        <w:rPr>
                          <w:w w:val="105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21690</wp:posOffset>
                </wp:positionH>
                <wp:positionV relativeFrom="page">
                  <wp:posOffset>7754620</wp:posOffset>
                </wp:positionV>
                <wp:extent cx="442595" cy="171450"/>
                <wp:effectExtent l="0" t="0" r="0" b="0"/>
                <wp:wrapNone/>
                <wp:docPr id="2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3.5pt;mso-wrap-distance-left:5.7pt;mso-wrap-distance-right:5.7pt;mso-wrap-distance-top:5.7pt;mso-wrap-distance-bottom:5.7pt;margin-top:610.6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195</wp:posOffset>
                </wp:positionH>
                <wp:positionV relativeFrom="page">
                  <wp:posOffset>-136525</wp:posOffset>
                </wp:positionV>
                <wp:extent cx="1316990" cy="152400"/>
                <wp:effectExtent l="0" t="0" r="0" b="0"/>
                <wp:wrapNone/>
                <wp:docPr id="23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2pt;mso-wrap-distance-left:5.7pt;mso-wrap-distance-right:5.7pt;mso-wrap-distance-top:5.7pt;mso-wrap-distance-bottom:5.7pt;margin-top:-10.75pt;mso-position-vertical-relative:page;margin-left: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83025</wp:posOffset>
                </wp:positionH>
                <wp:positionV relativeFrom="page">
                  <wp:posOffset>-120015</wp:posOffset>
                </wp:positionV>
                <wp:extent cx="2330450" cy="152400"/>
                <wp:effectExtent l="0" t="0" r="0" b="0"/>
                <wp:wrapNone/>
                <wp:docPr id="23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12pt;mso-wrap-distance-left:5.7pt;mso-wrap-distance-right:5.7pt;mso-wrap-distance-top:5.7pt;mso-wrap-distance-bottom:5.7pt;margin-top:-9.4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74800</wp:posOffset>
                </wp:positionH>
                <wp:positionV relativeFrom="page">
                  <wp:posOffset>5715</wp:posOffset>
                </wp:positionV>
                <wp:extent cx="2821940" cy="12700"/>
                <wp:effectExtent l="1905" t="1905" r="1270" b="0"/>
                <wp:wrapNone/>
                <wp:docPr id="23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83045</wp:posOffset>
                </wp:positionH>
                <wp:positionV relativeFrom="page">
                  <wp:posOffset>13335</wp:posOffset>
                </wp:positionV>
                <wp:extent cx="1189355" cy="12700"/>
                <wp:effectExtent l="2540" t="1905" r="635" b="0"/>
                <wp:wrapNone/>
                <wp:docPr id="24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585460</wp:posOffset>
                </wp:positionH>
                <wp:positionV relativeFrom="page">
                  <wp:posOffset>560070</wp:posOffset>
                </wp:positionV>
                <wp:extent cx="1140460" cy="171450"/>
                <wp:effectExtent l="0" t="0" r="0" b="0"/>
                <wp:wrapNone/>
                <wp:docPr id="2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22"/>
                                <w:szCs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5pt;mso-wrap-distance-left:5.7pt;mso-wrap-distance-right:5.7pt;mso-wrap-distance-top:5.7pt;mso-wrap-distance-bottom:5.7pt;margin-top:44.1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</w:t>
                      </w:r>
                      <w:r>
                        <w:rPr>
                          <w:spacing w:val="1"/>
                          <w:w w:val="110"/>
                        </w:rPr>
                        <w:t>e</w:t>
                      </w:r>
                      <w:r>
                        <w:rPr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15"/>
                          <w:w w:val="1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10"/>
                          <w:sz w:val="22"/>
                          <w:szCs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23595</wp:posOffset>
                </wp:positionH>
                <wp:positionV relativeFrom="page">
                  <wp:posOffset>565785</wp:posOffset>
                </wp:positionV>
                <wp:extent cx="1238250" cy="171450"/>
                <wp:effectExtent l="0" t="0" r="0" b="0"/>
                <wp:wrapNone/>
                <wp:docPr id="2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October</w:t>
                            </w:r>
                            <w:r>
                              <w:rPr>
                                <w:spacing w:val="4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4,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3.5pt;mso-wrap-distance-left:5.7pt;mso-wrap-distance-right:5.7pt;mso-wrap-distance-top:5.7pt;mso-wrap-distance-bottom:5.7pt;margin-top:44.5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05"/>
                        </w:rPr>
                        <w:t>October</w:t>
                      </w:r>
                      <w:r>
                        <w:rPr>
                          <w:spacing w:val="4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4,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817245</wp:posOffset>
                </wp:positionH>
                <wp:positionV relativeFrom="page">
                  <wp:posOffset>1189990</wp:posOffset>
                </wp:positionV>
                <wp:extent cx="6111240" cy="7883525"/>
                <wp:effectExtent l="0" t="0" r="0" b="0"/>
                <wp:wrapNone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88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7" w:leader="none"/>
                              </w:tabs>
                              <w:bidi w:val="0"/>
                              <w:spacing w:lineRule="exact" w:line="255"/>
                              <w:ind w:left="1116" w:right="0" w:hanging="364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Field</w:t>
                            </w:r>
                            <w:r>
                              <w:rPr>
                                <w:spacing w:val="-2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Manag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7" w:leader="none"/>
                              </w:tabs>
                              <w:bidi w:val="0"/>
                              <w:spacing w:before="13" w:after="0"/>
                              <w:ind w:left="1116" w:right="0" w:hanging="354"/>
                              <w:rPr/>
                            </w:pPr>
                            <w:r>
                              <w:rPr>
                                <w:w w:val="105"/>
                              </w:rPr>
                              <w:t>Manag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81" w:before="8" w:after="0"/>
                              <w:ind w:left="20" w:right="51" w:firstLine="737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ett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uch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overe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everything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uring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onversatio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bout th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project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4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Ok.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Br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ues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'm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sure.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resentatio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omething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147" w:after="0"/>
                              <w:ind w:left="762" w:right="554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Morera: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Jo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orera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residen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unshin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ater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ontrol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istrict.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now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wante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o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4" w:after="0"/>
                              <w:ind w:left="34" w:right="60" w:firstLine="723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rera: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additi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>a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ndida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mmission</w:t>
                            </w:r>
                            <w:r>
                              <w:rPr>
                                <w:spacing w:val="22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upcom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2020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election.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didn'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an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interrup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eet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w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nd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2" w:after="0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orera: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ppreciat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that.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762" w:right="3992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Morgan: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ice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coming.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Morera: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leasur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5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uc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ex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ea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47" w:after="0"/>
                              <w:ind w:left="24" w:right="19" w:firstLine="732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a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 few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words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e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Jo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oupl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ek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go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alked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him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unni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arr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Vignola'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e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erme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uess.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lectio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2020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electio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cycle.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ha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conversatio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ink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Jo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8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sse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e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election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hi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w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cam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bserve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interest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ha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underst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Jo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intereste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o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ing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ora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Spring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oes.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involv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yourself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it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quit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bit.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good.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an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o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bad w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on'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ik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abov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eyon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work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involv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yourself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certai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ings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iscussion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ialogues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ommissioner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ity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w w:val="107"/>
                              </w:rPr>
                              <w:t xml:space="preserve"> </w:t>
                            </w:r>
                            <w:r>
                              <w:rPr/>
                              <w:t>correc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767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orera: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Ye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 w:before="147" w:after="0"/>
                              <w:ind w:left="39" w:right="41" w:firstLine="727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app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glad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o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although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ateri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kin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boring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71" w:right="3456" w:hanging="5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orera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eeting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very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nterestin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e.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ank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coming.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luc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64"/>
                              <w:ind w:left="771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orera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620.75pt;mso-wrap-distance-left:5.7pt;mso-wrap-distance-right:5.7pt;mso-wrap-distance-top:5.7pt;mso-wrap-distance-bottom:5.7pt;margin-top:93.7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7" w:leader="none"/>
                        </w:tabs>
                        <w:bidi w:val="0"/>
                        <w:spacing w:lineRule="exact" w:line="255"/>
                        <w:ind w:left="1116" w:right="0" w:hanging="364"/>
                        <w:rPr/>
                      </w:pPr>
                      <w:r>
                        <w:rPr>
                          <w:spacing w:val="-2"/>
                          <w:w w:val="110"/>
                        </w:rPr>
                        <w:t>Field</w:t>
                      </w:r>
                      <w:r>
                        <w:rPr>
                          <w:spacing w:val="-2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Manag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7" w:leader="none"/>
                        </w:tabs>
                        <w:bidi w:val="0"/>
                        <w:spacing w:before="13" w:after="0"/>
                        <w:ind w:left="1116" w:right="0" w:hanging="354"/>
                        <w:rPr/>
                      </w:pPr>
                      <w:r>
                        <w:rPr>
                          <w:w w:val="105"/>
                        </w:rPr>
                        <w:t>Manager</w:t>
                      </w:r>
                    </w:p>
                    <w:p>
                      <w:pPr>
                        <w:pStyle w:val="TextBody"/>
                        <w:bidi w:val="0"/>
                        <w:spacing w:lineRule="auto" w:line="381" w:before="8" w:after="0"/>
                        <w:ind w:left="20" w:right="51" w:firstLine="737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ett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uch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overe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everything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uring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onversatio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bout th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projects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4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Ok.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Br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u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uest?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'm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sure.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resentatio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omething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147" w:after="0"/>
                        <w:ind w:left="762" w:right="554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Morera: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Jo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orera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residen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unshin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ater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ontrol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istrict.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now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wante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o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4" w:after="0"/>
                        <w:ind w:left="34" w:right="60" w:firstLine="723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orera: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additi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5"/>
                        </w:rPr>
                        <w:t>I</w:t>
                      </w:r>
                      <w:r>
                        <w:rPr>
                          <w:spacing w:val="6"/>
                        </w:rPr>
                        <w:t>a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ndida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mmission</w:t>
                      </w:r>
                      <w:r>
                        <w:rPr>
                          <w:spacing w:val="22"/>
                          <w:w w:val="10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upcom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2020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election. 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didn'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an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interrup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eeting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ow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nd.</w:t>
                      </w:r>
                    </w:p>
                    <w:p>
                      <w:pPr>
                        <w:pStyle w:val="TextBody"/>
                        <w:bidi w:val="0"/>
                        <w:spacing w:before="152" w:after="0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orera: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ppreciat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that.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you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762" w:right="3992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Morgan: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ice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coming.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Morera: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leasur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5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uc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ex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ear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47" w:after="0"/>
                        <w:ind w:left="24" w:right="19" w:firstLine="732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a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 few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words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e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Jo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oupl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ek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go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alked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him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running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arr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Vignola'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e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erme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uess.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lectio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2020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electio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cycle.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ha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conversatio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ink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Jo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8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sse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e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election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hi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w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cam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bserve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interested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Fro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ha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underst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Jo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intereste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o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ing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ora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Spring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oes.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involv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yourself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it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quit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bit.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good.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an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o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bad w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on'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ik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u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abov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eyon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work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involv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yourself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certai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hings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iscussion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ialogues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ommissioner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eopl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ity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w w:val="107"/>
                        </w:rPr>
                        <w:t xml:space="preserve"> </w:t>
                      </w:r>
                      <w:r>
                        <w:rPr/>
                        <w:t>correc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?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767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orera: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Yes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 w:before="147" w:after="0"/>
                        <w:ind w:left="39" w:right="41" w:firstLine="727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app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h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glad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o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ime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although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ateri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kin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boring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71" w:right="3456" w:hanging="5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orera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eeting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very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nterestin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e.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ank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 xml:space="preserve">coming.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luck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64"/>
                        <w:ind w:left="771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orera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00475</wp:posOffset>
                </wp:positionH>
                <wp:positionV relativeFrom="page">
                  <wp:posOffset>9367520</wp:posOffset>
                </wp:positionV>
                <wp:extent cx="170815" cy="165100"/>
                <wp:effectExtent l="0" t="0" r="0" b="0"/>
                <wp:wrapNone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8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w w:val="9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pt;mso-wrap-distance-left:5.7pt;mso-wrap-distance-right:5.7pt;mso-wrap-distance-top:5.7pt;mso-wrap-distance-bottom:5.7pt;margin-top:737.6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8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w w:val="90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575435</wp:posOffset>
                </wp:positionH>
                <wp:positionV relativeFrom="page">
                  <wp:posOffset>-133350</wp:posOffset>
                </wp:positionV>
                <wp:extent cx="2821940" cy="152400"/>
                <wp:effectExtent l="0" t="0" r="0" b="0"/>
                <wp:wrapNone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2pt;mso-wrap-distance-left:5.7pt;mso-wrap-distance-right:5.7pt;mso-wrap-distance-top:5.7pt;mso-wrap-distance-bottom:5.7pt;margin-top:-10.5pt;mso-position-vertical-relative:page;margin-left:1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583680</wp:posOffset>
                </wp:positionH>
                <wp:positionV relativeFrom="page">
                  <wp:posOffset>-125730</wp:posOffset>
                </wp:positionV>
                <wp:extent cx="1189355" cy="152400"/>
                <wp:effectExtent l="0" t="0" r="0" b="0"/>
                <wp:wrapNone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2pt;mso-wrap-distance-left:5.7pt;mso-wrap-distance-right:5.7pt;mso-wrap-distance-top:5.7pt;mso-wrap-distance-bottom:5.7pt;margin-top:-9.9pt;mso-position-vertical-relative:page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660"/>
        <w:ind w:left="0" w:right="0" w:hanging="0"/>
        <w:rPr/>
        <w:framePr w:w="4600" w:h="1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1000" cy="1054100"/>
            <wp:effectExtent l="0" t="0" r="0" b="0"/>
            <wp:docPr id="2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ge">
                  <wp:posOffset>1270</wp:posOffset>
                </wp:positionV>
                <wp:extent cx="2429510" cy="12700"/>
                <wp:effectExtent l="1905" t="1905" r="1270" b="0"/>
                <wp:wrapNone/>
                <wp:docPr id="24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50740</wp:posOffset>
                </wp:positionH>
                <wp:positionV relativeFrom="page">
                  <wp:posOffset>1270</wp:posOffset>
                </wp:positionV>
                <wp:extent cx="2816860" cy="12700"/>
                <wp:effectExtent l="1905" t="1905" r="1270" b="0"/>
                <wp:wrapNone/>
                <wp:docPr id="24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925</wp:posOffset>
                </wp:positionH>
                <wp:positionV relativeFrom="page">
                  <wp:posOffset>6691630</wp:posOffset>
                </wp:positionV>
                <wp:extent cx="5439410" cy="2696210"/>
                <wp:effectExtent l="0" t="1270" r="0" b="0"/>
                <wp:wrapNone/>
                <wp:docPr id="249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2696040"/>
                          <a:chOff x="0" y="0"/>
                          <a:chExt cx="5439240" cy="2696040"/>
                        </a:xfrm>
                      </wpg:grpSpPr>
                      <wps:wsp>
                        <wps:cNvSpPr/>
                        <wps:spPr>
                          <a:xfrm>
                            <a:off x="2475360" y="437400"/>
                            <a:ext cx="29509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1680"/>
                            <a:ext cx="4462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3320"/>
                            <a:ext cx="12600" cy="451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1680"/>
                            <a:ext cx="2476440" cy="22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39240" cy="269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2.75pt;margin-top:526.9pt;width:428.3pt;height:212.3pt" coordorigin="1055,10538" coordsize="8566,4246">
                <v:rect id="shape_0" stroked="f" o:allowincell="f" style="position:absolute;left:1056;top:11155;width:3899;height:36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5;top:10538;width:8565;height:424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83555</wp:posOffset>
                </wp:positionH>
                <wp:positionV relativeFrom="page">
                  <wp:posOffset>524510</wp:posOffset>
                </wp:positionV>
                <wp:extent cx="1146175" cy="171450"/>
                <wp:effectExtent l="0" t="0" r="0" b="0"/>
                <wp:wrapNone/>
                <wp:docPr id="2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Turtle</w:t>
                            </w:r>
                            <w:r>
                              <w:rPr>
                                <w:spacing w:val="-1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un</w:t>
                            </w:r>
                            <w:r>
                              <w:rPr>
                                <w:spacing w:val="-2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3.5pt;mso-wrap-distance-left:5.7pt;mso-wrap-distance-right:5.7pt;mso-wrap-distance-top:5.7pt;mso-wrap-distance-bottom:5.7pt;margin-top:41.3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Turtle</w:t>
                      </w:r>
                      <w:r>
                        <w:rPr>
                          <w:spacing w:val="-1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un</w:t>
                      </w:r>
                      <w:r>
                        <w:rPr>
                          <w:spacing w:val="-2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07085</wp:posOffset>
                </wp:positionH>
                <wp:positionV relativeFrom="page">
                  <wp:posOffset>527050</wp:posOffset>
                </wp:positionV>
                <wp:extent cx="1240155" cy="171450"/>
                <wp:effectExtent l="0" t="0" r="0" b="0"/>
                <wp:wrapNone/>
                <wp:docPr id="25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5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October</w:t>
                            </w:r>
                            <w:r>
                              <w:rPr>
                                <w:spacing w:val="-1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14,</w:t>
                            </w:r>
                            <w:r>
                              <w:rPr>
                                <w:spacing w:val="-4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3.5pt;mso-wrap-distance-left:5.7pt;mso-wrap-distance-right:5.7pt;mso-wrap-distance-top:5.7pt;mso-wrap-distance-bottom:5.7pt;margin-top:41.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5"/>
                        <w:ind w:left="20" w:right="0" w:hanging="0"/>
                        <w:rPr/>
                      </w:pPr>
                      <w:r>
                        <w:rPr>
                          <w:w w:val="110"/>
                        </w:rPr>
                        <w:t>October</w:t>
                      </w:r>
                      <w:r>
                        <w:rPr>
                          <w:spacing w:val="-1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14,</w:t>
                      </w:r>
                      <w:r>
                        <w:rPr>
                          <w:spacing w:val="-4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07085</wp:posOffset>
                </wp:positionH>
                <wp:positionV relativeFrom="page">
                  <wp:posOffset>894080</wp:posOffset>
                </wp:positionV>
                <wp:extent cx="2550160" cy="196850"/>
                <wp:effectExtent l="0" t="0" r="0" b="0"/>
                <wp:wrapNone/>
                <wp:docPr id="2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ENTH</w:t>
                            </w:r>
                            <w:r>
                              <w:rPr>
                                <w:spacing w:val="3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2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3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pt;height:15.5pt;mso-wrap-distance-left:5.7pt;mso-wrap-distance-right:5.7pt;mso-wrap-distance-top:5.7pt;mso-wrap-distance-bottom:5.7pt;margin-top:70.4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TENTH</w:t>
                      </w:r>
                      <w:r>
                        <w:rPr>
                          <w:spacing w:val="3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2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3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989070</wp:posOffset>
                </wp:positionH>
                <wp:positionV relativeFrom="page">
                  <wp:posOffset>894080</wp:posOffset>
                </wp:positionV>
                <wp:extent cx="1778000" cy="196850"/>
                <wp:effectExtent l="0" t="0" r="0" b="0"/>
                <wp:wrapNone/>
                <wp:docPr id="2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Supervisor</w:t>
                            </w:r>
                            <w:r>
                              <w:rPr>
                                <w:spacing w:val="-21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Requ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5.5pt;mso-wrap-distance-left:5.7pt;mso-wrap-distance-right:5.7pt;mso-wrap-distance-top:5.7pt;mso-wrap-distance-bottom:5.7pt;margin-top:70.4pt;mso-position-vertical-relative:page;margin-left:31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Supervisor</w:t>
                      </w:r>
                      <w:r>
                        <w:rPr>
                          <w:spacing w:val="-21"/>
                          <w:w w:val="1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w w:val="110"/>
                          <w:sz w:val="27"/>
                          <w:szCs w:val="27"/>
                        </w:rPr>
                        <w:t>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01370</wp:posOffset>
                </wp:positionH>
                <wp:positionV relativeFrom="page">
                  <wp:posOffset>1097280</wp:posOffset>
                </wp:positionV>
                <wp:extent cx="6110605" cy="4646295"/>
                <wp:effectExtent l="0" t="0" r="0" b="0"/>
                <wp:wrapNone/>
                <wp:docPr id="2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72"/>
                              <w:ind w:left="754" w:right="230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uperviso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requests.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kip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nything?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arney: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othing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75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Zaida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 w:before="153" w:after="0"/>
                              <w:ind w:left="754" w:right="5219" w:hanging="0"/>
                              <w:rPr/>
                            </w:pPr>
                            <w:r>
                              <w:rPr/>
                              <w:t>Ms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arnegis: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Noth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. 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Kapish: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feiffer?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ance?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Morgan: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6"/>
                              <w:ind w:left="754" w:right="32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Pfeiffer: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e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ookin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keep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work.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ank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4"/>
                              <w:ind w:left="20" w:right="25" w:firstLine="73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question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ennis.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aw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hristmas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Desig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orking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neighborhood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Creeksid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441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doing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entranc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over there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i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imetabl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he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o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nd th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edia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ai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ntrance?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72" w:before="2" w:after="0"/>
                              <w:ind w:left="24" w:right="25" w:firstLine="729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</w:rPr>
                              <w:t>Mr.</w:t>
                            </w:r>
                            <w:r>
                              <w:rPr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Baldis: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</w:t>
                            </w:r>
                            <w:r>
                              <w:rPr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really</w:t>
                            </w:r>
                            <w:r>
                              <w:rPr>
                                <w:spacing w:val="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aven't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poken</w:t>
                            </w:r>
                            <w:r>
                              <w:rPr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o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im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bout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t.</w:t>
                            </w:r>
                            <w:r>
                              <w:rPr>
                                <w:spacing w:val="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He</w:t>
                            </w:r>
                            <w:r>
                              <w:rPr>
                                <w:spacing w:val="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nows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rmally</w:t>
                            </w:r>
                            <w:r>
                              <w:rPr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hoot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or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November</w:t>
                            </w:r>
                            <w:r>
                              <w:rPr>
                                <w:spacing w:val="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9"/>
                                <w:szCs w:val="19"/>
                              </w:rPr>
                              <w:t>1s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e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id</w:t>
                            </w:r>
                            <w:r>
                              <w:rPr>
                                <w:spacing w:val="-1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is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late</w:t>
                            </w:r>
                            <w:r>
                              <w:rPr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o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I</w:t>
                            </w:r>
                            <w:r>
                              <w:rPr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m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ind</w:t>
                            </w:r>
                            <w:r>
                              <w:rPr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t</w:t>
                            </w:r>
                            <w:r>
                              <w:rPr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their</w:t>
                            </w:r>
                            <w:r>
                              <w:rPr>
                                <w:spacing w:val="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rcy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75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k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3" w:after="0"/>
                              <w:ind w:left="754" w:right="0" w:hanging="0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Baldis: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alk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im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omorrow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410" w:before="7" w:after="0"/>
                              <w:ind w:left="29" w:right="17" w:firstLine="724"/>
                              <w:jc w:val="both"/>
                              <w:rPr/>
                            </w:pPr>
                            <w:r>
                              <w:rPr/>
                              <w:t>M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Kapish: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Alrigh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ust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ne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djour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nles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nybod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nything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el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5pt;height:365.85pt;mso-wrap-distance-left:5.7pt;mso-wrap-distance-right:5.7pt;mso-wrap-distance-top:5.7pt;mso-wrap-distance-bottom:5.7pt;margin-top:86.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72"/>
                        <w:ind w:left="754" w:right="230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uperviso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requests.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kip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nything?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Carney: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othing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you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75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Zaida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 w:before="153" w:after="0"/>
                        <w:ind w:left="754" w:right="5219" w:hanging="0"/>
                        <w:rPr/>
                      </w:pPr>
                      <w:r>
                        <w:rPr/>
                        <w:t>Ms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arnegis: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Noth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. 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 xml:space="preserve">Kapish: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feiffer?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ance?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Morgan: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o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6"/>
                        <w:ind w:left="754" w:right="32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Pfeiffer: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o.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re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ookin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keep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up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work.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you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ank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.</w:t>
                      </w:r>
                    </w:p>
                    <w:p>
                      <w:pPr>
                        <w:pStyle w:val="TextBody"/>
                        <w:bidi w:val="0"/>
                        <w:spacing w:lineRule="auto" w:line="374"/>
                        <w:ind w:left="20" w:right="25" w:firstLine="73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question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ennis.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aw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hristmas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Desig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orking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neighborhood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north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Creekside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441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doing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entranc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over there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i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iv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imetabl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whe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he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r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o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nd th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edia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ai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ntrance?</w:t>
                      </w:r>
                    </w:p>
                    <w:p>
                      <w:pPr>
                        <w:pStyle w:val="TextBody"/>
                        <w:bidi w:val="0"/>
                        <w:spacing w:lineRule="auto" w:line="372" w:before="2" w:after="0"/>
                        <w:ind w:left="24" w:right="25" w:firstLine="729"/>
                        <w:jc w:val="both"/>
                        <w:rPr/>
                      </w:pPr>
                      <w:r>
                        <w:rPr>
                          <w:w w:val="105"/>
                        </w:rPr>
                        <w:t>Mr.</w:t>
                      </w:r>
                      <w:r>
                        <w:rPr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Baldis: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</w:t>
                      </w:r>
                      <w:r>
                        <w:rPr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really</w:t>
                      </w:r>
                      <w:r>
                        <w:rPr>
                          <w:spacing w:val="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aven't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poken</w:t>
                      </w:r>
                      <w:r>
                        <w:rPr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o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im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bout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t.</w:t>
                      </w:r>
                      <w:r>
                        <w:rPr>
                          <w:spacing w:val="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He</w:t>
                      </w:r>
                      <w:r>
                        <w:rPr>
                          <w:spacing w:val="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nows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at</w:t>
                      </w:r>
                      <w:r>
                        <w:rPr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rmally</w:t>
                      </w:r>
                      <w:r>
                        <w:rPr>
                          <w:w w:val="101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hoot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or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November</w:t>
                      </w:r>
                      <w:r>
                        <w:rPr>
                          <w:spacing w:val="12"/>
                          <w:w w:val="10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9"/>
                          <w:szCs w:val="19"/>
                        </w:rPr>
                        <w:t>1st.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w w:val="10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e</w:t>
                      </w:r>
                      <w:r>
                        <w:rPr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id</w:t>
                      </w:r>
                      <w:r>
                        <w:rPr>
                          <w:spacing w:val="-1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is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late</w:t>
                      </w:r>
                      <w:r>
                        <w:rPr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o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I</w:t>
                      </w:r>
                      <w:r>
                        <w:rPr>
                          <w:spacing w:val="-2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m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ind</w:t>
                      </w:r>
                      <w:r>
                        <w:rPr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of</w:t>
                      </w:r>
                      <w:r>
                        <w:rPr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t</w:t>
                      </w:r>
                      <w:r>
                        <w:rPr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their</w:t>
                      </w:r>
                      <w:r>
                        <w:rPr>
                          <w:spacing w:val="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rcy.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75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k.</w:t>
                      </w:r>
                    </w:p>
                    <w:p>
                      <w:pPr>
                        <w:pStyle w:val="TextBody"/>
                        <w:bidi w:val="0"/>
                        <w:spacing w:before="143" w:after="0"/>
                        <w:ind w:left="754" w:right="0" w:hanging="0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Baldis: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alk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im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omorrow.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410" w:before="7" w:after="0"/>
                        <w:ind w:left="29" w:right="17" w:firstLine="724"/>
                        <w:jc w:val="both"/>
                        <w:rPr/>
                      </w:pPr>
                      <w:r>
                        <w:rPr/>
                        <w:t>M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Kapish: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Alrigh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ust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ne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djour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unles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nybod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nything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el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13435</wp:posOffset>
                </wp:positionH>
                <wp:positionV relativeFrom="page">
                  <wp:posOffset>6096635</wp:posOffset>
                </wp:positionV>
                <wp:extent cx="2898775" cy="196850"/>
                <wp:effectExtent l="0" t="0" r="0" b="0"/>
                <wp:wrapNone/>
                <wp:docPr id="25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ELEVENTH</w:t>
                            </w:r>
                            <w:r>
                              <w:rPr>
                                <w:spacing w:val="3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RDER</w:t>
                            </w:r>
                            <w:r>
                              <w:rPr>
                                <w:spacing w:val="4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F</w:t>
                            </w:r>
                            <w:r>
                              <w:rPr>
                                <w:spacing w:val="4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5.5pt;mso-wrap-distance-left:5.7pt;mso-wrap-distance-right:5.7pt;mso-wrap-distance-top:5.7pt;mso-wrap-distance-bottom:5.7pt;margin-top:480.0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ELEVENTH</w:t>
                      </w:r>
                      <w:r>
                        <w:rPr>
                          <w:spacing w:val="3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RDER</w:t>
                      </w:r>
                      <w:r>
                        <w:rPr>
                          <w:spacing w:val="4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OF</w:t>
                      </w:r>
                      <w:r>
                        <w:rPr>
                          <w:spacing w:val="4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891405</wp:posOffset>
                </wp:positionH>
                <wp:positionV relativeFrom="page">
                  <wp:posOffset>6096635</wp:posOffset>
                </wp:positionV>
                <wp:extent cx="1094105" cy="196850"/>
                <wp:effectExtent l="0" t="0" r="0" b="0"/>
                <wp:wrapNone/>
                <wp:docPr id="25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6"/>
                              <w:ind w:left="20" w:right="0" w:hanging="0"/>
                              <w:rPr/>
                            </w:pPr>
                            <w:r>
                              <w:rPr>
                                <w:w w:val="110"/>
                                <w:sz w:val="27"/>
                                <w:szCs w:val="27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5.5pt;mso-wrap-distance-left:5.7pt;mso-wrap-distance-right:5.7pt;mso-wrap-distance-top:5.7pt;mso-wrap-distance-bottom:5.7pt;margin-top:480.05pt;mso-position-vertical-relative:page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6"/>
                        <w:ind w:left="20" w:right="0" w:hanging="0"/>
                        <w:rPr/>
                      </w:pPr>
                      <w:r>
                        <w:rPr>
                          <w:w w:val="110"/>
                          <w:sz w:val="27"/>
                          <w:szCs w:val="27"/>
                        </w:rPr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88410</wp:posOffset>
                </wp:positionH>
                <wp:positionV relativeFrom="page">
                  <wp:posOffset>9342755</wp:posOffset>
                </wp:positionV>
                <wp:extent cx="172720" cy="165100"/>
                <wp:effectExtent l="0" t="0" r="0" b="0"/>
                <wp:wrapNone/>
                <wp:docPr id="2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8"/>
                              <w:ind w:left="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w w:val="9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pt;mso-wrap-distance-left:5.7pt;mso-wrap-distance-right:5.7pt;mso-wrap-distance-top:5.7pt;mso-wrap-distance-bottom:5.7pt;margin-top:735.65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8"/>
                        <w:ind w:left="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w w:val="90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633855</wp:posOffset>
                </wp:positionH>
                <wp:positionV relativeFrom="page">
                  <wp:posOffset>6724015</wp:posOffset>
                </wp:positionV>
                <wp:extent cx="4434840" cy="405765"/>
                <wp:effectExtent l="0" t="0" r="0" b="0"/>
                <wp:wrapNone/>
                <wp:docPr id="2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auto" w:line="252" w:before="48" w:after="0"/>
                              <w:ind w:left="158" w:right="113" w:firstLine="9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OTIO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orga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econded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Mr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arne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w w:val="102"/>
                              </w:rPr>
                              <w:t xml:space="preserve"> </w:t>
                            </w:r>
                            <w:r>
                              <w:rPr/>
                              <w:t>fa</w:t>
                              <w:tab/>
                              <w:t>th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eeting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a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djour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31.95pt;mso-wrap-distance-left:5.7pt;mso-wrap-distance-right:5.7pt;mso-wrap-distance-top:5.7pt;mso-wrap-distance-bottom:5.7pt;margin-top:529.45pt;mso-position-vertical-relative:page;margin-left:12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auto" w:line="252" w:before="48" w:after="0"/>
                        <w:ind w:left="158" w:right="113" w:firstLine="9"/>
                        <w:rPr/>
                      </w:pPr>
                      <w:r>
                        <w:rPr/>
                        <w:t>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OTIO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orga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econded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Mr.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arne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w w:val="102"/>
                        </w:rPr>
                        <w:t xml:space="preserve"> </w:t>
                      </w:r>
                      <w:r>
                        <w:rPr/>
                        <w:t>fa</w:t>
                        <w:tab/>
                        <w:t>th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eeting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a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djo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175</wp:posOffset>
                </wp:positionH>
                <wp:positionV relativeFrom="page">
                  <wp:posOffset>-138430</wp:posOffset>
                </wp:positionV>
                <wp:extent cx="2429510" cy="152400"/>
                <wp:effectExtent l="0" t="0" r="0" b="0"/>
                <wp:wrapNone/>
                <wp:docPr id="2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2pt;mso-wrap-distance-left:5.7pt;mso-wrap-distance-right:5.7pt;mso-wrap-distance-top:5.7pt;mso-wrap-distance-bottom:5.7pt;margin-top:-10.9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51375</wp:posOffset>
                </wp:positionH>
                <wp:positionV relativeFrom="page">
                  <wp:posOffset>-138430</wp:posOffset>
                </wp:positionV>
                <wp:extent cx="2816860" cy="152400"/>
                <wp:effectExtent l="0" t="0" r="0" b="0"/>
                <wp:wrapNone/>
                <wp:docPr id="2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12pt;mso-wrap-distance-left:5.7pt;mso-wrap-distance-right:5.7pt;mso-wrap-distance-top:5.7pt;mso-wrap-distance-bottom:5.7pt;margin-top:-10.9pt;mso-position-vertical-relative:page;margin-left:36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523615</wp:posOffset>
                </wp:positionH>
                <wp:positionV relativeFrom="page">
                  <wp:posOffset>7498080</wp:posOffset>
                </wp:positionV>
                <wp:extent cx="2921000" cy="1054100"/>
                <wp:effectExtent l="0" t="0" r="0" b="0"/>
                <wp:wrapNone/>
                <wp:docPr id="2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83pt;mso-wrap-distance-left:5.7pt;mso-wrap-distance-right:5.7pt;mso-wrap-distance-top:5.7pt;mso-wrap-distance-bottom:5.7pt;margin-top:590.4pt;mso-position-vertical-relative:page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36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116" w:hanging="364"/>
      </w:pPr>
      <w:rPr>
        <w:sz w:val="23"/>
        <w:b w:val="false"/>
        <w:szCs w:val="23"/>
        <w:bCs w:val="false"/>
        <w:w w:val="106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7" w:hanging="3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8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9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1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364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111" w:hanging="360"/>
      </w:pPr>
      <w:rPr>
        <w:sz w:val="23"/>
        <w:b w:val="false"/>
        <w:szCs w:val="23"/>
        <w:bCs w:val="false"/>
        <w:w w:val="111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66" w:hanging="355"/>
      </w:pPr>
      <w:rPr>
        <w:sz w:val="23"/>
        <w:spacing w:val="-40"/>
        <w:b w:val="false"/>
        <w:szCs w:val="23"/>
        <w:bCs w:val="false"/>
        <w:w w:val="13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3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1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3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0:00Z</dcterms:created>
  <dc:creator>Marion Pigeot</dc:creator>
  <dc:description/>
  <dc:language>en-US</dc:language>
  <cp:lastModifiedBy/>
  <dcterms:modified xsi:type="dcterms:W3CDTF">2020-06-1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n Pigeot</vt:lpwstr>
  </property>
</Properties>
</file>